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SL-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0D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  <w:lang w:val="en-US"/>
        </w:rPr>
        <w:t>Внутренний ADSL-</w:t>
      </w:r>
      <w:r>
        <w:rPr>
          <w:rFonts w:cs="Arial Black" w:ascii="Arial Black" w:hAnsi="Arial Black"/>
          <w:color w:val="0000FF"/>
          <w:sz w:val="24"/>
        </w:rPr>
        <w:t xml:space="preserve">модем для шины </w:t>
      </w:r>
      <w:r>
        <w:rPr>
          <w:rFonts w:cs="Arial Black" w:ascii="Arial Black" w:hAnsi="Arial Black"/>
          <w:color w:val="0000FF"/>
          <w:sz w:val="24"/>
          <w:lang w:val="en-US"/>
        </w:rPr>
        <w:t>PCI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-Link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внутренний ADSL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>моде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>.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озволяет персональному компьютеру с Windows подключаться посредством протокола G.lite или G.dmt ADSL к DSL -провайдеру. Предназначенный для высокоскоростного доступа в Интернет и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ли удаленного доступа к офисной сети,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оддерживает полный набор максимальных скоростей загрузки данных начиная с до 8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для G.dmt и до 1.5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для G.lit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</w:rPr>
              <w:t>Порт RJ-11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автоматически выбирает поддерживаемый линией стандарт и скорость. Адаптивная по скорости технология гарантирует, что соединение между абонентским оборудованием и оборудованием оператором будет осуществляться на максимально возможной скорости. Строгое определение соответствующих стандартов ANSI и ITU обеспечивает наивысшую совместимость с центральным операторским оборудованием DSL . Реальная поддержка «Plug and Play» делает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ADSL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 модем быстрым и простым в установке. Интуитивно понятный программный интерфейс со стороны клиента позволяет пользователю легко сконфигурировать необходимые VCI, VPI и другие установки ATM.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имеет упрощающую установку и обнаружение причин неисправностей диагностику. Модем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 может быть предварительно сконфигурирован под заданные установки DSL –провайдера для упрощения установки и минимизации требований к квалификации пользовател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837055" cy="176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ехническая спецификация</w:t>
            </w:r>
          </w:p>
        </w:tc>
        <w:tc>
          <w:tcPr>
            <w:tcW w:w="0" w:type="dxa"/>
            <w:vMerge w:val="continue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56"/>
      </w:tblGrid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I T1.413 issue 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G.dmt (ITU-T G.992.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lite (ITU-T G.992.2)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ина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v.2.2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кор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.lite нисходящий поток: до 1.5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.lite восходящий поток: до 512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G.dmt</w:t>
            </w:r>
            <w:r>
              <w:rPr>
                <w:rFonts w:cs="Arial" w:ascii="Arial" w:hAnsi="Arial"/>
              </w:rPr>
              <w:t xml:space="preserve"> нисходящий поток: до 8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G.dmt</w:t>
            </w:r>
            <w:r>
              <w:rPr>
                <w:rFonts w:cs="Arial" w:ascii="Arial" w:hAnsi="Arial"/>
              </w:rPr>
              <w:t xml:space="preserve"> восходящий поток: до 864 К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капсуляция данных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FC 2364 Point-to-Point Protocol (PPP)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C 1483 Routed IP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C 1483 Bridged Ethernet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1577 Classical IP over ATM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рт RJ-11 для подключения ADSL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ные требован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-совместимый компьютер (Pentium или быстре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бодный порт </w:t>
            </w:r>
            <w:r>
              <w:rPr>
                <w:rFonts w:cs="Arial" w:ascii="Arial" w:hAnsi="Arial"/>
                <w:lang w:val="en-US"/>
              </w:rPr>
              <w:t>PCI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, 98 / 98SE, ME, NT 4.0, 2000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я: 0°C - 55°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Хранения: -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°C –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°C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% до 95%,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SL-100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модем ADSL 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27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9:22:00Z</dcterms:created>
  <dc:creator>Lipping</dc:creator>
  <dc:description/>
  <dc:language>en-US</dc:language>
  <cp:lastModifiedBy>Lipping</cp:lastModifiedBy>
  <cp:lastPrinted>2002-01-09T11:09:00Z</cp:lastPrinted>
  <dcterms:modified xsi:type="dcterms:W3CDTF">2002-01-09T08:12:00Z</dcterms:modified>
  <cp:revision>7</cp:revision>
  <dc:subject/>
  <dc:title>DHN-110</dc:title>
</cp:coreProperties>
</file>