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модем </w:t>
            </w:r>
            <w:r>
              <w:rPr>
                <w:b/>
                <w:bCs/>
                <w:color w:val="0000FF"/>
                <w:sz w:val="36"/>
                <w:lang w:val="en-US"/>
              </w:rPr>
              <w:t>c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интерфейс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SL-200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675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ирокополосный модем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-200 обеспечивает высокоскоростное подключение персонального компьютера к Интернет через  линию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. Модем подключается к компьютеру через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нтерфейс. Предосталяя  пользователям лучшие возможности связи, чем традиционные аналоговые модемы, модем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200 разработан для обеспечения высокоскоростного приема/передачи видео,  данных и доступа в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до 8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бит/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поддерживает </w:t>
            </w:r>
            <w:r>
              <w:rPr>
                <w:sz w:val="20"/>
              </w:rPr>
              <w:t xml:space="preserve">модуляцию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mt</w:t>
            </w:r>
            <w:r>
              <w:rPr>
                <w:sz w:val="20"/>
              </w:rPr>
              <w:t xml:space="preserve"> для скоростей до 8 Мбит/с нисходящего потока и до 1 Мбит/с восходящего. Также поддерживается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 со скоростями до 1,5 Мбит/с нисходящего потока и 512 Кбит/с восходящего. На данный момен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 достаточен для большинства  Интернет - приложений и не требует установки частотного разделителя со стороны абонента. Интерфейс </w:t>
            </w:r>
            <w:r>
              <w:rPr>
                <w:sz w:val="20"/>
                <w:lang w:val="en-US"/>
              </w:rPr>
              <w:t>ADSL</w:t>
            </w:r>
            <w:r>
              <w:rPr>
                <w:sz w:val="20"/>
              </w:rPr>
              <w:t xml:space="preserve"> автоматически определяет тип подключения и выбирает оптимальную схему модуляции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mt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, используя протокол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 xml:space="preserve"> (установка соединения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ние существующей телефонной ли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ля своей работы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использует существующие телефонные провода и не требует никакой другой физической среды передачи. Используя стандартную телефонную линию на основе медных проводов, модем обеспечивает возможность предоставления высокоскоростных мультимедийных сервисов, доступа в Интернет и организации видеоконференц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сигналов «занято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Сервис ADSL поддерживает «постоянно установленное соединение».  Этот тип подключения </w:t>
            </w:r>
            <w:r>
              <w:rPr>
                <w:sz w:val="20"/>
                <w:szCs w:val="20"/>
              </w:rPr>
              <w:t xml:space="preserve">исключает необходимость дозвона к провайдеру услуг  или корпоративной се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зделяемая полоса пропу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отличие от традиционных и кабельных модемов,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не использует разделение полосы пропускания между несколькими подключенными пользователями. При использовании технологии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вся полоса пропускания выделяется единственному соединен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е использование ресур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ычные телефонные сервисы используют только небольшую часть фактической емкости традиционных телефонных линий, в то время как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использует остающуюся полосу пропускания для высокоскоростной передачи данных. Это достигается установкой различных частотных каналов для различных функций, таким образом, что передача голоса осуществляется в нижнем диапазоне частотного спектра, а передача данных происходит на высоких частотах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позволяет одновременно передавать голос и данные. Это дает пользователям возможность быстро загружать большие документы и графические файл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B интерфей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 имеет USB интерфейс для подключения к компьютеру с USB портом. В комплект поставки модема входит USB кабель для подключения  к порту USB компьюте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ANSI T1.413 issue 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1 (G.dmt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2 (G.lite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- Спецификация USB 1.1</w:t>
            </w:r>
            <w:r>
              <w:rPr>
                <w:sz w:val="20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восходящий поток: до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восходящий поток: до 512 К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ADSL: 1 разъем RJ-11 для подключения к телефонной лини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USB: Порт типа B для восходящего подключения узла USB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Протокол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RFC 2364 PPP over ATM Adaptation Layer 5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RFC 2516 PPP over Ethernet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483 Multiprotocol Encapsulation over ATM Adaptation Layer 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рт RJ-11 для подключения к телефонной ли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рт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 для  подключения компьют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Power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ADSL link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игнал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игнализация ATM: UNI3.0, 3.1 and 4.0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recise ATM traffic shaping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Драйве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98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indows 98 S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indows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Windows 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MacOS 8.6 </w:t>
            </w:r>
            <w:r>
              <w:rPr>
                <w:sz w:val="20"/>
                <w:szCs w:val="16"/>
              </w:rPr>
              <w:t>или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выше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Мощность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5 Ватт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итание на вх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Питание от шины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компьютера, не требуется внешний источник питания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2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102 x 62.5 x 28 </w:t>
            </w:r>
            <w:r>
              <w:rPr>
                <w:sz w:val="20"/>
                <w:szCs w:val="16"/>
              </w:rPr>
              <w:t>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CCI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BSM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L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U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Телекоммуникационны</w:t>
            </w:r>
            <w:r>
              <w:rPr>
                <w:b/>
                <w:bCs/>
                <w:sz w:val="20"/>
                <w:szCs w:val="16"/>
              </w:rPr>
              <w:t>е</w:t>
            </w:r>
            <w:r>
              <w:rPr>
                <w:b/>
                <w:bCs/>
                <w:sz w:val="20"/>
                <w:szCs w:val="16"/>
              </w:rPr>
              <w:t xml:space="preserve"> сертифика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Part 68</w:t>
            </w:r>
          </w:p>
          <w:p>
            <w:pPr>
              <w:pStyle w:val="Normal"/>
              <w:autoSpaceDE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-Tick</w:t>
            </w:r>
          </w:p>
          <w:p>
            <w:pPr>
              <w:pStyle w:val="Normal"/>
              <w:autoSpaceDE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20"/>
                <w:lang w:val="en-US"/>
              </w:rPr>
              <w:t xml:space="preserve">ADSL USB </w:t>
            </w:r>
            <w:r>
              <w:rPr>
                <w:b/>
                <w:bCs/>
                <w:i/>
                <w:iCs/>
                <w:color w:val="1F1A17"/>
                <w:sz w:val="20"/>
                <w:szCs w:val="20"/>
              </w:rPr>
              <w:t>мод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18"/>
                <w:lang w:val="en-US"/>
              </w:rPr>
              <w:t>DSL</w:t>
            </w:r>
            <w:r>
              <w:rPr>
                <w:b/>
                <w:bCs/>
                <w:color w:val="1F1A17"/>
                <w:sz w:val="20"/>
                <w:szCs w:val="18"/>
              </w:rPr>
              <w:t>-200 (</w:t>
            </w:r>
            <w:r>
              <w:rPr>
                <w:b/>
                <w:bCs/>
                <w:color w:val="1F1A17"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color w:val="1F1A17"/>
                <w:sz w:val="20"/>
                <w:szCs w:val="18"/>
              </w:rPr>
              <w:t>.</w:t>
            </w:r>
            <w:r>
              <w:rPr>
                <w:b/>
                <w:bCs/>
                <w:color w:val="1F1A17"/>
                <w:sz w:val="20"/>
                <w:szCs w:val="18"/>
                <w:lang w:val="en-US"/>
              </w:rPr>
              <w:t>B</w:t>
            </w:r>
            <w:r>
              <w:rPr>
                <w:b/>
                <w:bCs/>
                <w:color w:val="1F1A17"/>
                <w:sz w:val="20"/>
                <w:szCs w:val="18"/>
              </w:rPr>
              <w:t xml:space="preserve">1)  </w:t>
            </w:r>
            <w:r>
              <w:rPr>
                <w:color w:val="1F1A17"/>
                <w:sz w:val="20"/>
                <w:szCs w:val="18"/>
                <w:lang w:val="en-US"/>
              </w:rPr>
              <w:t>ADSL</w:t>
            </w:r>
            <w:r>
              <w:rPr>
                <w:color w:val="1F1A17"/>
                <w:sz w:val="20"/>
                <w:szCs w:val="18"/>
              </w:rPr>
              <w:t xml:space="preserve"> модем с интерфейсом </w:t>
            </w:r>
            <w:r>
              <w:rPr>
                <w:color w:val="1F1A17"/>
                <w:sz w:val="20"/>
                <w:szCs w:val="18"/>
                <w:lang w:val="en-US"/>
              </w:rPr>
              <w:t>USB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10:00Z</dcterms:created>
  <dc:creator>Asmankin Sergei</dc:creator>
  <dc:description/>
  <dc:language>en-US</dc:language>
  <cp:lastModifiedBy>Smirnova</cp:lastModifiedBy>
  <dcterms:modified xsi:type="dcterms:W3CDTF">2004-05-19T14:14:00Z</dcterms:modified>
  <cp:revision>3</cp:revision>
  <dc:subject/>
  <dc:title>Москва, Графский пер</dc:title>
</cp:coreProperties>
</file>