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1"/>
        <w:gridCol w:w="5650"/>
        <w:gridCol w:w="282"/>
      </w:tblGrid>
      <w:tr>
        <w:trPr>
          <w:trHeight w:val="3075" w:hRule="atLeast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</w:rPr>
              <w:t xml:space="preserve">Внешний </w:t>
            </w:r>
            <w:r>
              <w:rPr>
                <w:b/>
                <w:bCs/>
                <w:color w:val="0000FF"/>
                <w:sz w:val="36"/>
                <w:lang w:val="en-US"/>
              </w:rPr>
              <w:t>ADSL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b/>
                <w:bCs/>
                <w:color w:val="0000FF"/>
                <w:sz w:val="36"/>
                <w:lang w:val="en-US"/>
              </w:rPr>
              <w:t>USB</w:t>
            </w:r>
            <w:r>
              <w:rPr>
                <w:b/>
                <w:bCs/>
                <w:color w:val="0000FF"/>
                <w:sz w:val="36"/>
              </w:rPr>
              <w:t xml:space="preserve"> модем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SL-200I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95170" cy="1182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6" w:hRule="atLeast"/>
        </w:trPr>
        <w:tc>
          <w:tcPr>
            <w:tcW w:w="4800" w:type="dxa"/>
            <w:tcBorders/>
          </w:tcPr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D-Link DSL-200I – это внешний ADSL модем, разработанный для высокоскоростного доступа в Интернет/или удаленного подключения к локальной сети дома или офиса. DSL-200I имеет встроенный USB 1.1  интерфейс для простого подключения «plug and play»  и  обеспечивает высокие скорости загрузки информации. Он позволят компьютерам, работающим под управлением ОС Windows подключаться к провайдеру DSL услуг через G.lite или G.dmt ADSL.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Порт RJ-11 DSL-200I автоматически выбирает стандарт, поддерживаемый линией связи, и скорость подключения. Технология адаптации скорости гарантирует, что соединение между оборудованием клиента CPE (Customer's Premise Equipment) и центральной АТС CO (Central Office) будет поддерживаться на максимально возможной скорости. Строгое соответствие стандартам ANSI и ITU гарантируем высокую совместимость с DSL оборудование провайдера СО.</w:t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Стандарты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ANSI T1.413 issue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 ITU G.992.1 (G.dmt 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TU G.992.2 (G.lite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TU G.994.1 (G.hs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USB 1.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Протоколы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RFC 2364 PPP over ATM Adaptation Layer 5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RFC 2516 PPP over Ethernet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RFC 1483 Multiprotocol Encapsulation over ATM Adaptation Layer 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кор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>1.413/</w:t>
            </w:r>
            <w:r>
              <w:rPr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</w:rPr>
              <w:t>.</w:t>
            </w:r>
            <w:r>
              <w:rPr>
                <w:sz w:val="20"/>
                <w:szCs w:val="16"/>
                <w:lang w:val="en-US"/>
              </w:rPr>
              <w:t>dmt</w:t>
            </w:r>
            <w:r>
              <w:rPr>
                <w:sz w:val="20"/>
                <w:szCs w:val="16"/>
              </w:rPr>
              <w:t>, нисходящий поток: до 8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>1.413/</w:t>
            </w:r>
            <w:r>
              <w:rPr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</w:rPr>
              <w:t>.</w:t>
            </w:r>
            <w:r>
              <w:rPr>
                <w:sz w:val="20"/>
                <w:szCs w:val="16"/>
                <w:lang w:val="en-US"/>
              </w:rPr>
              <w:t>dmt</w:t>
            </w:r>
            <w:r>
              <w:rPr>
                <w:sz w:val="20"/>
                <w:szCs w:val="16"/>
              </w:rPr>
              <w:t>, восходящий поток: до 640 К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</w:rPr>
              <w:t>.</w:t>
            </w:r>
            <w:r>
              <w:rPr>
                <w:sz w:val="20"/>
                <w:szCs w:val="16"/>
                <w:lang w:val="en-US"/>
              </w:rPr>
              <w:t>lite</w:t>
            </w:r>
            <w:r>
              <w:rPr>
                <w:sz w:val="20"/>
                <w:szCs w:val="16"/>
              </w:rPr>
              <w:t>, нисходящий поток: до 1.5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</w:rPr>
              <w:t>.</w:t>
            </w:r>
            <w:r>
              <w:rPr>
                <w:sz w:val="20"/>
                <w:szCs w:val="16"/>
                <w:lang w:val="en-US"/>
              </w:rPr>
              <w:t>lite</w:t>
            </w:r>
            <w:r>
              <w:rPr>
                <w:sz w:val="20"/>
                <w:szCs w:val="16"/>
              </w:rPr>
              <w:t>, восходящий поток: до 512 Кбит/с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Драйвер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Microsoft Windows 98, Windows 98 Second Edition 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Windows 2000, Windows Millennium Edition, Windows XP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нтерфейс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ADSL интерфейс: RJ-11 для подключения к телефонной линии на основе витой пары 26 AWG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Интерфейс USB типа B  для восходящего подключения узла USB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Power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ADSL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Lin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щность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5 Ватт (макс)</w:t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15"/>
              </w:rPr>
              <w:t>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до 4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емпература хранения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15"/>
              </w:rPr>
              <w:t>-4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до 7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Влажность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 5% до 95% без образования конденсата</w:t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15"/>
              </w:rPr>
              <w:t>Разме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139,5 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114,5 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27,2 мм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15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15"/>
              </w:rPr>
              <w:t>Электромагнитное излуч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FCC Class B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зопасность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CSA International </w:t>
            </w:r>
          </w:p>
          <w:p>
            <w:pPr>
              <w:pStyle w:val="Normal"/>
              <w:autoSpaceDE w:val="false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формация для зак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1A17"/>
                <w:sz w:val="16"/>
                <w:szCs w:val="16"/>
                <w:lang w:val="en-US"/>
              </w:rPr>
              <w:t xml:space="preserve">ADSL USB </w:t>
            </w:r>
            <w:r>
              <w:rPr>
                <w:rFonts w:cs="Arial" w:ascii="Arial" w:hAnsi="Arial"/>
                <w:b/>
                <w:bCs/>
                <w:i/>
                <w:iCs/>
                <w:color w:val="1F1A17"/>
                <w:sz w:val="16"/>
                <w:szCs w:val="16"/>
              </w:rPr>
              <w:t>модем</w:t>
            </w:r>
            <w:r>
              <w:rPr>
                <w:rFonts w:cs="Arial" w:ascii="Arial" w:hAnsi="Arial"/>
                <w:b/>
                <w:bCs/>
                <w:i/>
                <w:iCs/>
                <w:color w:val="1F1A17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  <w:lang w:val="en-US"/>
              </w:rPr>
              <w:t xml:space="preserve">DSL-200I           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 xml:space="preserve">1 </w:t>
            </w:r>
            <w:r>
              <w:rPr>
                <w:color w:val="1F1A17"/>
                <w:sz w:val="16"/>
                <w:szCs w:val="16"/>
              </w:rPr>
              <w:t>порт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 xml:space="preserve"> RJ-11 ADSL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16"/>
                <w:szCs w:val="16"/>
              </w:rPr>
              <w:t xml:space="preserve">                               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1 </w:t>
            </w:r>
            <w:r>
              <w:rPr>
                <w:color w:val="1F1A17"/>
                <w:sz w:val="16"/>
                <w:szCs w:val="16"/>
              </w:rPr>
              <w:t>порт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USB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1.1</w:t>
            </w:r>
            <w:r>
              <w:rPr>
                <w:color w:val="1F1A17"/>
                <w:sz w:val="16"/>
                <w:szCs w:val="16"/>
              </w:rPr>
              <w:t>,  спецификация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ADSL</w:t>
            </w:r>
            <w:r>
              <w:rPr>
                <w:color w:val="1F1A17"/>
                <w:sz w:val="16"/>
                <w:szCs w:val="16"/>
              </w:rPr>
              <w:t xml:space="preserve"> Annex A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800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18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397A89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color w:val="397A89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color w:val="1F1A17"/>
      <w:sz w:val="20"/>
      <w:szCs w:val="19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30:00Z</dcterms:created>
  <dc:creator>Asmankin Sergei</dc:creator>
  <dc:description/>
  <dc:language>en-US</dc:language>
  <cp:lastModifiedBy>Smirnova</cp:lastModifiedBy>
  <dcterms:modified xsi:type="dcterms:W3CDTF">2004-02-19T14:47:00Z</dcterms:modified>
  <cp:revision>4</cp:revision>
  <dc:subject/>
  <dc:title>Москва, Графский пер</dc:title>
</cp:coreProperties>
</file>