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ADSL</w:t>
            </w:r>
            <w:r>
              <w:rPr>
                <w:b/>
                <w:bCs/>
                <w:color w:val="0000FF"/>
                <w:sz w:val="36"/>
              </w:rPr>
              <w:t xml:space="preserve"> модем </w:t>
            </w:r>
            <w:r>
              <w:rPr>
                <w:b/>
                <w:bCs/>
                <w:color w:val="0000FF"/>
                <w:sz w:val="36"/>
                <w:lang w:val="en-US"/>
              </w:rPr>
              <w:t>c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интерфейсом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SL-21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06040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модем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-210 обеспечивает простое и быстрое подключение к широкополосной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линии. Устройство оборудовано интерфейсо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 для подключения  к компьютеру с поддержкой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. Благодаря поддержке скорости до 8Мбит/с, совместимости с другим оборудованием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, простоте установки и невысокой стоимости, модем 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210 поднимает на новый уровень удобство и простоту подключения к Интернет или глобальной се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корость до 8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бит/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модем поддерживает </w:t>
            </w:r>
            <w:r>
              <w:rPr>
                <w:sz w:val="20"/>
                <w:szCs w:val="20"/>
                <w:lang w:val="en-US"/>
              </w:rPr>
              <w:t>AN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.413 </w:t>
            </w:r>
            <w:r>
              <w:rPr>
                <w:sz w:val="20"/>
                <w:szCs w:val="20"/>
                <w:lang w:val="en-US"/>
              </w:rPr>
              <w:t>issue</w:t>
            </w:r>
            <w:r>
              <w:rPr>
                <w:sz w:val="20"/>
                <w:szCs w:val="20"/>
              </w:rPr>
              <w:t xml:space="preserve"> 2,</w:t>
            </w:r>
            <w:r>
              <w:rPr>
                <w:sz w:val="20"/>
              </w:rPr>
              <w:t xml:space="preserve"> модуляцию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mt</w:t>
            </w:r>
            <w:r>
              <w:rPr>
                <w:sz w:val="20"/>
              </w:rPr>
              <w:t xml:space="preserve"> для скоростей до 8 Мбит/с нисходящего потока  и до 1 Мбит/с восходящего. Также поддерживается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te</w:t>
            </w:r>
            <w:r>
              <w:rPr>
                <w:sz w:val="20"/>
              </w:rPr>
              <w:t xml:space="preserve"> со скоростями до 1,5 Мбит/с нисходящего потока и 512 Кбит/с восходящего. На данный момент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te</w:t>
            </w:r>
            <w:r>
              <w:rPr>
                <w:sz w:val="20"/>
              </w:rPr>
              <w:t xml:space="preserve"> достаточен для большинства  Интернет -приложений и не требует установки частотного разделителя со стороны абонента. Интерфейс </w:t>
            </w:r>
            <w:r>
              <w:rPr>
                <w:sz w:val="20"/>
                <w:lang w:val="en-US"/>
              </w:rPr>
              <w:t>ADSL</w:t>
            </w:r>
            <w:r>
              <w:rPr>
                <w:sz w:val="20"/>
              </w:rPr>
              <w:t xml:space="preserve"> автоматически определяет тип подключения и выбирает оптимальную схему модуляции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dmt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lite</w:t>
            </w:r>
            <w:r>
              <w:rPr>
                <w:sz w:val="20"/>
              </w:rPr>
              <w:t xml:space="preserve">, используя протокол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hs</w:t>
            </w:r>
            <w:r>
              <w:rPr>
                <w:sz w:val="20"/>
              </w:rPr>
              <w:t xml:space="preserve"> (установка соединен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ьзование существующей телефонной ли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ля своей работы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модем использует существующие телефонные провода и не требует никакой другой физической среды передачи. Используя стандартную телефонную линию на основе медных проводов, модем обеспечивает возможность предоставления высокоскоростных мультимедийных сервисов, доступа в Интернет и организации видеоконференц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ial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up</w:t>
            </w:r>
            <w:r>
              <w:rPr>
                <w:b/>
                <w:bCs/>
                <w:sz w:val="20"/>
                <w:szCs w:val="20"/>
              </w:rPr>
              <w:t xml:space="preserve"> или постоянное подключение к провайдеру услуг 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 модеме поддерживаются оба типа подключения к провайдеру услуг  – «постоянно установленное соединение» и dial-up.   «Постоянно установленное соединение» исключает необходимость дозвона к провайдеру услуг и является идеальным для приложений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телефонии.  </w:t>
            </w:r>
            <w:r>
              <w:rPr>
                <w:sz w:val="20"/>
                <w:szCs w:val="20"/>
                <w:lang w:val="en-US"/>
              </w:rPr>
              <w:t>Di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подключение позволит сократить расходы на оплату услуг провайдера, благодаря возможности отключения от Интернет, если в нем нет необходимости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NSI T1.413 issue 2 (full rate DMT over analog POTS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2.1 (G.dmt) Annex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ITU G.992.2 (G.lite) Annex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4.1 (G.hs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USB 1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нисходящий поток: до 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восходящий поток: до 1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нисходящий поток: до 1.5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восходящий поток: до 512 К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Прото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Режимы</w:t>
            </w:r>
            <w:r>
              <w:rPr>
                <w:sz w:val="20"/>
                <w:szCs w:val="16"/>
                <w:lang w:val="en-US"/>
              </w:rPr>
              <w:t xml:space="preserve"> WAN: PPP over ATM (RFC 2364), PPP over Ethernet (RFC 2516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Режимы</w:t>
            </w:r>
            <w:r>
              <w:rPr>
                <w:sz w:val="20"/>
                <w:szCs w:val="16"/>
                <w:lang w:val="en-US"/>
              </w:rPr>
              <w:t xml:space="preserve"> LAN: bridge/routed Ethernet over ATM (RFC 2684/1483), </w:t>
            </w:r>
            <w:r>
              <w:rPr>
                <w:sz w:val="20"/>
                <w:szCs w:val="16"/>
              </w:rPr>
              <w:t>с</w:t>
            </w:r>
            <w:r>
              <w:rPr>
                <w:sz w:val="20"/>
                <w:szCs w:val="16"/>
                <w:lang w:val="en-US"/>
              </w:rPr>
              <w:t>lassical IP over ATM (RFC 2225/1577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терфейс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рт RJ-11 для подключения к телефонной ли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рт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1.1 для  подключения компьют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USB 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DSL Link, 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итание от шины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 (ниже 2,5 Ватт )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-2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6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Рабочая влажность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10% до 95% без образования конденсата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115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142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29 м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V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Драйве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icrosoft Windows 98SE, 2000, ME, XP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ac OS 9.x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Linux (kernel code 2.4.x) </w:t>
            </w:r>
          </w:p>
          <w:p>
            <w:pPr>
              <w:pStyle w:val="Normal"/>
              <w:autoSpaceDE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мод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DSL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-210 (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v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.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A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1)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 </w:t>
            </w:r>
            <w:r>
              <w:rPr>
                <w:color w:val="1F1A17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1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color w:val="1F1A17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 </w:t>
            </w:r>
            <w:r>
              <w:rPr>
                <w:color w:val="1F1A17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397A89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5:00Z</dcterms:created>
  <dc:creator>Asmankin Sergei</dc:creator>
  <dc:description/>
  <dc:language>en-US</dc:language>
  <cp:lastModifiedBy>Smirnova</cp:lastModifiedBy>
  <dcterms:modified xsi:type="dcterms:W3CDTF">2004-02-26T15:10:00Z</dcterms:modified>
  <cp:revision>3</cp:revision>
  <dc:subject/>
  <dc:title>Москва, Графский пер</dc:title>
</cp:coreProperties>
</file>