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47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228600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Это устройство может быть настроено с 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>WEB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брауз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на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 xml:space="preserve"> Internet Explorer 6.x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  <w:t>Netscape Navigator 7.x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1pt;mso-wrap-distance-left:9.05pt;mso-wrap-distance-right:9.05pt;mso-wrap-distance-top:0pt;mso-wrap-distance-bottom:0pt;margin-top:6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Это устройство может быть настроено с  помощью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>WEB-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>браузера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  <w:lang w:val="ru-RU"/>
                        </w:rPr>
                        <w:t>например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 xml:space="preserve"> Internet Explorer 6.x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pacing w:val="-10"/>
                          <w:sz w:val="20"/>
                          <w:szCs w:val="20"/>
                        </w:rPr>
                        <w:t>Netscape Navigator 7.x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999999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0</wp:posOffset>
                </wp:positionH>
                <wp:positionV relativeFrom="paragraph">
                  <wp:posOffset>128270</wp:posOffset>
                </wp:positionV>
                <wp:extent cx="162877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ITC Officina Sans Book;Courier New" w:hAnsi="ITC Officina Sans Book;Courier New" w:cs="Arial"/>
                                <w:b/>
                                <w:b/>
                                <w:color w:val="999999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sz w:val="52"/>
                              </w:rPr>
                              <w:t>D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sz w:val="52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cs="Arial" w:ascii="ITC Officina Sans Book;Courier New" w:hAnsi="ITC Officina Sans Book;Courier New"/>
                                <w:b/>
                                <w:color w:val="999999"/>
                                <w:spacing w:val="-10"/>
                                <w:sz w:val="52"/>
                                <w:lang w:eastAsia="zh-TW"/>
                              </w:rPr>
                              <w:t>3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 w:eastAsia="zh-TW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lang w:val="ru-RU" w:eastAsia="zh-TW"/>
                              </w:rPr>
                              <w:t xml:space="preserve"> м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од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7.65pt;mso-wrap-distance-left:9.05pt;mso-wrap-distance-right:9.05pt;mso-wrap-distance-top:0pt;mso-wrap-distance-bottom:0pt;margin-top:1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ITC Officina Sans Book;Courier New" w:hAnsi="ITC Officina Sans Book;Courier New" w:cs="Arial"/>
                          <w:b/>
                          <w:b/>
                          <w:color w:val="999999"/>
                          <w:spacing w:val="-10"/>
                          <w:sz w:val="52"/>
                        </w:rPr>
                      </w:pPr>
                      <w:r>
                        <w:rPr>
                          <w:rFonts w:cs="Arial" w:ascii="ITC Officina Sans Book;Courier New" w:hAnsi="ITC Officina Sans Book;Courier New"/>
                          <w:b/>
                          <w:color w:val="999999"/>
                          <w:spacing w:val="-10"/>
                          <w:sz w:val="52"/>
                        </w:rPr>
                        <w:t>D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color w:val="999999"/>
                          <w:spacing w:val="-10"/>
                          <w:sz w:val="52"/>
                          <w:lang w:eastAsia="zh-TW"/>
                        </w:rPr>
                        <w:t>SL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color w:val="999999"/>
                          <w:spacing w:val="-10"/>
                          <w:sz w:val="52"/>
                        </w:rPr>
                        <w:t>-</w:t>
                      </w:r>
                      <w:r>
                        <w:rPr>
                          <w:rFonts w:cs="Arial" w:ascii="ITC Officina Sans Book;Courier New" w:hAnsi="ITC Officina Sans Book;Courier New"/>
                          <w:b/>
                          <w:color w:val="999999"/>
                          <w:spacing w:val="-10"/>
                          <w:sz w:val="52"/>
                          <w:lang w:eastAsia="zh-TW"/>
                        </w:rPr>
                        <w:t>3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ru-RU" w:eastAsia="zh-TW"/>
                        </w:rPr>
                        <w:t>А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DSL</w:t>
                      </w:r>
                      <w:r>
                        <w:rPr>
                          <w:rFonts w:cs="Arial" w:ascii="Arial" w:hAnsi="Arial"/>
                          <w:lang w:val="ru-RU" w:eastAsia="zh-TW"/>
                        </w:rPr>
                        <w:t xml:space="preserve"> м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о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029200" cy="800100"/>
                <wp:effectExtent l="0" t="2857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280"/>
                          <a:chOff x="0" y="0"/>
                          <a:chExt cx="5029200" cy="800280"/>
                        </a:xfrm>
                      </wpg:grpSpPr>
                      <wps:wsp>
                        <wps:cNvSpPr/>
                        <wps:spPr>
                          <a:xfrm>
                            <a:off x="0" y="498960"/>
                            <a:ext cx="5029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f57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883440" cy="800280"/>
                          </a:xfrm>
                          <a:prstGeom prst="ellipse">
                            <a:avLst/>
                          </a:prstGeom>
                          <a:solidFill>
                            <a:srgbClr val="ffffc7"/>
                          </a:solidFill>
                          <a:ln w="57240">
                            <a:solidFill>
                              <a:srgbClr val="006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174600"/>
                            <a:ext cx="914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395.95pt;height:63pt" coordorigin="0,176" coordsize="7919,1260">
                <v:line id="shape_0" from="0,962" to="7919,962" stroked="t" o:allowincell="f" style="position:absolute">
                  <v:stroke color="#0f5770" weight="63360" joinstyle="miter" endcap="flat"/>
                  <v:fill o:detectmouseclick="t" on="false"/>
                  <w10:wrap type="none"/>
                </v:line>
                <v:oval id="shape_0" fillcolor="#ffffc7" stroked="t" o:allowincell="f" style="position:absolute;left:3420;top:176;width:1390;height:1259;mso-wrap-style:none;v-text-anchor:middle">
                  <v:fill o:detectmouseclick="t" type="solid" color2="#000038"/>
                  <v:stroke color="#006f9f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451;width:1439;height: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75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lang w:val="ru-RU"/>
                              </w:rPr>
                              <w:t>Прежде чем начать</w:t>
                            </w:r>
                            <w:r>
                              <w:rPr>
                                <w:rFonts w:cs="Arial"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7.8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>
                          <w:bCs/>
                          <w:sz w:val="32"/>
                          <w:lang w:val="ru-RU"/>
                        </w:rPr>
                        <w:t>Прежде чем начать</w:t>
                      </w:r>
                      <w:r>
                        <w:rPr>
                          <w:rFonts w:cs="Arial"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jc w:val="both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  <w:t xml:space="preserve">Купив этот </w:t>
      </w:r>
      <w:r>
        <w:rPr>
          <w:rFonts w:cs="Arial" w:ascii="Arial" w:hAnsi="Arial"/>
          <w:sz w:val="18"/>
          <w:szCs w:val="20"/>
        </w:rPr>
        <w:t>ADSL</w:t>
      </w:r>
      <w:r>
        <w:rPr>
          <w:rFonts w:cs="Arial" w:ascii="Arial" w:hAnsi="Arial"/>
          <w:sz w:val="18"/>
          <w:szCs w:val="20"/>
          <w:lang w:val="ru-RU"/>
        </w:rPr>
        <w:t xml:space="preserve"> модем для организации высокоскоростного доступа к Интернет нескольких компьютеров, необходимо получить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учетную запись у провайдера Интернет </w:t>
      </w:r>
      <w:r>
        <w:rPr>
          <w:rFonts w:cs="Arial" w:ascii="Arial" w:hAnsi="Arial"/>
          <w:bCs/>
          <w:sz w:val="18"/>
          <w:szCs w:val="40"/>
          <w:lang w:val="ru-RU" w:eastAsia="zh-TW"/>
        </w:rPr>
        <w:t>(</w:t>
      </w:r>
      <w:r>
        <w:rPr>
          <w:rFonts w:cs="Arial" w:ascii="Arial" w:hAnsi="Arial"/>
          <w:bCs/>
          <w:sz w:val="18"/>
          <w:szCs w:val="40"/>
          <w:lang w:eastAsia="zh-TW"/>
        </w:rPr>
        <w:t>ISP</w:t>
      </w:r>
      <w:r>
        <w:rPr>
          <w:rFonts w:cs="Arial" w:ascii="Arial" w:hAnsi="Arial"/>
          <w:bCs/>
          <w:sz w:val="18"/>
          <w:szCs w:val="40"/>
          <w:lang w:val="ru-RU" w:eastAsia="zh-TW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75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Лучше использовать тот же компьютер, к которому подключен модем для конфигурирования </w:t>
      </w:r>
      <w:r>
        <w:rPr>
          <w:rFonts w:cs="Arial" w:ascii="Arial" w:hAnsi="Arial"/>
          <w:sz w:val="18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20"/>
          <w:lang w:eastAsia="zh-TW"/>
        </w:rPr>
        <w:t>ADSL</w:t>
      </w:r>
      <w:r>
        <w:rPr>
          <w:rFonts w:cs="Arial" w:ascii="Arial" w:hAnsi="Arial"/>
          <w:sz w:val="18"/>
          <w:szCs w:val="20"/>
          <w:lang w:val="ru-RU" w:eastAsia="zh-TW"/>
        </w:rPr>
        <w:t xml:space="preserve"> модема</w:t>
      </w:r>
      <w:r>
        <w:rPr>
          <w:rFonts w:cs="Arial" w:ascii="Arial" w:hAnsi="Arial"/>
          <w:sz w:val="18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Arial" w:ascii="Arial" w:hAnsi="Arial"/>
          <w:sz w:val="18"/>
          <w:szCs w:val="20"/>
          <w:lang w:eastAsia="zh-TW"/>
        </w:rPr>
        <w:t>SL</w:t>
      </w:r>
      <w:r>
        <w:rPr>
          <w:rFonts w:cs="Arial" w:ascii="Arial" w:hAnsi="Arial"/>
          <w:sz w:val="18"/>
          <w:szCs w:val="20"/>
          <w:lang w:val="ru-RU"/>
        </w:rPr>
        <w:t>-</w:t>
      </w:r>
      <w:r>
        <w:rPr>
          <w:rFonts w:cs="Arial" w:ascii="Arial" w:hAnsi="Arial"/>
          <w:sz w:val="18"/>
          <w:szCs w:val="20"/>
          <w:lang w:val="ru-RU" w:eastAsia="zh-TW"/>
        </w:rPr>
        <w:t>310</w:t>
      </w:r>
      <w:r>
        <w:rPr>
          <w:rFonts w:cs="Arial" w:ascii="Arial" w:hAnsi="Arial"/>
          <w:sz w:val="18"/>
          <w:szCs w:val="20"/>
          <w:lang w:val="ru-RU"/>
        </w:rPr>
        <w:t xml:space="preserve">. </w:t>
      </w:r>
      <w:r>
        <w:rPr>
          <w:rFonts w:cs="Arial" w:ascii="Arial" w:hAnsi="Arial"/>
          <w:spacing w:val="-4"/>
          <w:sz w:val="18"/>
          <w:szCs w:val="20"/>
          <w:lang w:val="ru-RU"/>
        </w:rPr>
        <w:t xml:space="preserve">Обратитесь к приложению в конце </w:t>
      </w:r>
      <w:r>
        <w:rPr>
          <w:rFonts w:cs="Arial" w:ascii="Arial" w:hAnsi="Arial"/>
          <w:sz w:val="18"/>
          <w:szCs w:val="20"/>
          <w:lang w:val="ru-RU"/>
        </w:rPr>
        <w:t xml:space="preserve">быстрого руководства по установке или руководству пользователя 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на </w:t>
      </w:r>
      <w:r>
        <w:rPr>
          <w:rFonts w:cs="Arial" w:ascii="Arial" w:hAnsi="Arial"/>
          <w:bCs/>
          <w:sz w:val="18"/>
          <w:szCs w:val="40"/>
          <w:lang w:eastAsia="zh-TW"/>
        </w:rPr>
        <w:t>CD</w:t>
      </w:r>
      <w:r>
        <w:rPr>
          <w:rFonts w:cs="Arial" w:ascii="Arial" w:hAnsi="Arial"/>
          <w:bCs/>
          <w:sz w:val="18"/>
          <w:szCs w:val="40"/>
          <w:lang w:val="ru-RU" w:eastAsia="zh-TW"/>
        </w:rPr>
        <w:t>-</w:t>
      </w:r>
      <w:r>
        <w:rPr>
          <w:rFonts w:cs="Arial" w:ascii="Arial" w:hAnsi="Arial"/>
          <w:bCs/>
          <w:sz w:val="18"/>
          <w:szCs w:val="40"/>
          <w:lang w:eastAsia="zh-TW"/>
        </w:rPr>
        <w:t>ROM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для настройки каждого сетевого адаптера для  получения </w:t>
      </w:r>
      <w:r>
        <w:rPr>
          <w:rFonts w:cs="Arial" w:ascii="Arial" w:hAnsi="Arial"/>
          <w:bCs/>
          <w:sz w:val="18"/>
          <w:szCs w:val="40"/>
          <w:lang w:eastAsia="zh-TW"/>
        </w:rPr>
        <w:t>IP</w:t>
      </w:r>
      <w:r>
        <w:rPr>
          <w:rFonts w:cs="Arial" w:ascii="Arial" w:hAnsi="Arial"/>
          <w:bCs/>
          <w:sz w:val="18"/>
          <w:szCs w:val="40"/>
          <w:lang w:val="ru-RU" w:eastAsia="zh-TW"/>
        </w:rPr>
        <w:t xml:space="preserve"> адреса</w:t>
      </w:r>
      <w:r>
        <w:rPr>
          <w:rFonts w:cs="Arial" w:ascii="Arial" w:hAnsi="Arial"/>
          <w:spacing w:val="-4"/>
          <w:sz w:val="18"/>
          <w:szCs w:val="20"/>
          <w:lang w:val="ru-RU"/>
        </w:rPr>
        <w:t>.</w:t>
      </w:r>
    </w:p>
    <w:p>
      <w:pPr>
        <w:pStyle w:val="Heading2"/>
        <w:spacing w:lineRule="auto" w:line="240"/>
        <w:rPr>
          <w:rFonts w:cs="Arial"/>
          <w:lang w:val="ru-RU"/>
        </w:rPr>
      </w:pPr>
      <w:r>
        <w:rPr>
          <w:bCs/>
          <w:lang w:val="ru-RU"/>
        </w:rPr>
        <w:t>Проверьте содержимое комплекта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Эти элементы входят в комплект поставки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lang w:eastAsia="zh-TW"/>
        </w:rPr>
        <w:t>SL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ru-RU" w:eastAsia="zh-TW"/>
        </w:rPr>
        <w:t>3</w:t>
      </w:r>
      <w:r>
        <w:rPr>
          <w:rFonts w:cs="Arial" w:ascii="Arial" w:hAnsi="Arial"/>
          <w:sz w:val="18"/>
          <w:lang w:val="ru-RU"/>
        </w:rPr>
        <w:t>1</w:t>
      </w:r>
      <w:r>
        <w:rPr>
          <w:rFonts w:cs="Arial" w:ascii="Arial" w:hAnsi="Arial"/>
          <w:sz w:val="18"/>
          <w:lang w:val="ru-RU" w:eastAsia="zh-TW"/>
        </w:rPr>
        <w:t>0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343400" cy="291211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120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1.55pt;width:341.95pt;height:229.2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485</wp:posOffset>
                </wp:positionH>
                <wp:positionV relativeFrom="paragraph">
                  <wp:posOffset>133985</wp:posOffset>
                </wp:positionV>
                <wp:extent cx="563880" cy="27362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736360"/>
                          <a:chOff x="0" y="0"/>
                          <a:chExt cx="563760" cy="273636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880" y="40680"/>
                              <a:ext cx="50472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160" y="55080"/>
                              <a:ext cx="5094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68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3360" y="29160"/>
                              <a:ext cx="4204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ac2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9120" y="32040"/>
                              <a:ext cx="43488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563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7"/>
                            </a:solidFill>
                            <a:ln w="28440">
                              <a:solidFill>
                                <a:srgbClr val="0f4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760" y="41400"/>
                              <a:ext cx="46476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0.55pt;width:44.4pt;height:215.45pt" coordorigin="911,211" coordsize="888,4309">
                <v:group id="shape_0" style="position:absolute;left:911;top:2011;width:888;height:709">
                  <v:roundrect id="shape_0" fillcolor="#fffac2" stroked="t" o:allowincell="f" style="position:absolute;left:911;top:20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958;top:2075;width:794;height:5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211;width:888;height:709">
                  <v:roundrect id="shape_0" fillcolor="#ffffc7" stroked="t" o:allowincell="f" style="position:absolute;left:911;top:211;width:887;height:708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957;top:298;width:801;height:5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1111;width:888;height:709">
                  <v:roundrect id="shape_0" fillcolor="#fffac2" stroked="t" o:allowincell="f" style="position:absolute;left:911;top:11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1011;top:1157;width:661;height:6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2911;width:888;height:709">
                  <v:roundrect id="shape_0" fillcolor="#fffac2" stroked="t" o:allowincell="f" style="position:absolute;left:911;top:2911;width:887;height:708;mso-wrap-style:none;v-text-anchor:middle">
                    <v:fill o:detectmouseclick="t" type="solid" color2="#00053d"/>
                    <v:stroke color="#0c5076" weight="25560" joinstyle="miter" endcap="flat"/>
                    <w10:wrap type="none"/>
                  </v:roundrect>
                  <v:shape id="shape_0" stroked="f" o:allowincell="f" style="position:absolute;left:1020;top:2962;width:684;height:6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911;top:3811;width:888;height:709">
                  <v:roundrect id="shape_0" fillcolor="#ffffc7" stroked="t" o:allowincell="f" style="position:absolute;left:911;top:3811;width:887;height:708;mso-wrap-style:none;v-text-anchor:middle">
                    <v:fill o:detectmouseclick="t" type="solid" color2="#000038"/>
                    <v:stroke color="#0f4f77" weight="28440" joinstyle="miter" endcap="flat"/>
                    <w10:wrap type="none"/>
                  </v:roundrect>
                  <v:shape id="shape_0" stroked="f" o:allowincell="f" style="position:absolute;left:991;top:3876;width:731;height:6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086100" cy="270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 xml:space="preserve"> мод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TW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ru-RU" w:eastAsia="zh-TW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 xml:space="preserve"> (содержит руководство пользователя и гарант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В переменного ток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2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2"/>
                                <w:lang w:val="ru-RU"/>
                              </w:rPr>
                              <w:t>(стандартный телефонный 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3pt;mso-wrap-distance-left:9.05pt;mso-wrap-distance-right:9.05pt;mso-wrap-distance-top:0pt;mso-wrap-distance-bottom:0pt;margin-top:1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 xml:space="preserve"> моде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eastAsia="zh-TW"/>
                        </w:rPr>
                        <w:t>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  <w:lang w:val="ru-RU" w:eastAsia="zh-TW"/>
                        </w:rPr>
                        <w:t>31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 xml:space="preserve"> (содержит руководство пользователя и гарантию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В переменного тока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2"/>
                        </w:rPr>
                        <w:t>Ethernet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/>
                        </w:rPr>
                        <w:t xml:space="preserve">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2"/>
                          <w:lang w:val="ru-RU"/>
                        </w:rPr>
                        <w:t>(стандартный телефонный 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1484630" cy="1142365"/>
                <wp:effectExtent l="1270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42280"/>
                          <a:chOff x="0" y="0"/>
                          <a:chExt cx="14846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5640"/>
                            <a:ext cx="14803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de-DE" w:bidi="ar-SA"/>
                                </w:rPr>
                                <w:t>Использование источника пита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>другими характеристиками и напряжением может повлечь выход из строя устройства и потерю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120" y="62280"/>
                            <a:ext cx="3416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.7pt;width:116.9pt;height:89.95pt" coordorigin="4905,34" coordsize="2338,1799">
                <v:roundrect id="shape_0" fillcolor="#fffac2" stroked="t" o:allowincell="f" style="position:absolute;left:4905;top:34;width:2271;height:1798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2;top:90;width:2330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de-DE" w:bidi="ar-SA"/>
                          </w:rPr>
                          <w:t>Использование источника питания 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>другими характеристиками и напряжением может повлечь выход из строя устройства и потерю гаран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32;width:537;height: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rPr>
          <w:spacing w:val="-10"/>
          <w:sz w:val="18"/>
        </w:rPr>
      </w:pPr>
      <w:r>
        <w:rPr>
          <w:sz w:val="18"/>
          <w:lang w:val="ru-RU"/>
        </w:rPr>
        <w:t>Если что-либо из перечисленного отсутствует, обратитесь к вашему поставщику.</w:t>
      </w:r>
      <w:r>
        <w:rPr>
          <w:rFonts w:cs="Arial" w:ascii="Arial" w:hAnsi="Arial"/>
          <w:sz w:val="18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pacing w:val="-10"/>
          <w:sz w:val="20"/>
          <w:lang w:val="ru-RU" w:eastAsia="en-US"/>
        </w:rPr>
      </w:pPr>
      <w:r>
        <w:rPr>
          <w:rFonts w:cs="Arial" w:ascii="Arial" w:hAnsi="Arial"/>
          <w:spacing w:val="-10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4800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377.95pt,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14"/>
          <w:szCs w:val="14"/>
          <w:lang w:eastAsia="zh-TW"/>
        </w:rPr>
      </w:pPr>
      <w:r>
        <w:rPr>
          <w:rFonts w:cs="Arial" w:ascii="Arial" w:hAnsi="Arial"/>
          <w:color w:val="999999"/>
          <w:sz w:val="14"/>
          <w:szCs w:val="14"/>
        </w:rPr>
        <w:t>©2002 D-Link Systems, Inc. All rights reserved. Trademarks or registered trademarks are the property of their respective holders. Software and specifications subject to change without notice. D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SL</w:t>
      </w:r>
      <w:r>
        <w:rPr>
          <w:rFonts w:cs="Arial" w:ascii="Arial" w:hAnsi="Arial"/>
          <w:color w:val="999999"/>
          <w:sz w:val="14"/>
          <w:szCs w:val="14"/>
        </w:rPr>
        <w:t>-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310</w:t>
      </w:r>
      <w:r>
        <w:rPr>
          <w:rFonts w:cs="Arial" w:ascii="Arial" w:hAnsi="Arial"/>
          <w:color w:val="999999"/>
          <w:sz w:val="14"/>
          <w:szCs w:val="14"/>
        </w:rPr>
        <w:t>.ADSL Mod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14"/>
          <w:lang w:val="en-US" w:eastAsia="en-US"/>
        </w:rPr>
      </w:pPr>
      <w:r>
        <w:rPr>
          <w:rFonts w:cs="Arial" w:ascii="Arial" w:hAnsi="Arial"/>
          <w:b/>
          <w:color w:val="999999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Courier New" w:hAnsi="ITC Officina Sans Book;Courier New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/>
          <w:b/>
          <w:color w:val="000000"/>
          <w:spacing w:val="-15"/>
          <w:sz w:val="40"/>
          <w:szCs w:val="40"/>
          <w:lang w:val="ru-RU"/>
        </w:rPr>
        <w:t>Подключение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/>
          <w:color w:val="000000"/>
          <w:spacing w:val="-15"/>
          <w:sz w:val="40"/>
          <w:szCs w:val="40"/>
          <w:lang w:val="ru-RU" w:eastAsia="zh-TW"/>
        </w:rPr>
        <w:t xml:space="preserve"> модема 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</w:rPr>
        <w:t>D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/>
        </w:rPr>
        <w:t>-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 w:eastAsia="zh-TW"/>
        </w:rPr>
        <w:t>310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>к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ставьте адаптер питания в гнездо 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3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, и включите другой его конец в настенную розетку питания. Индикатор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 правильной рабо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ставьте один конец кабеля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порт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задней панели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SL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31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Индикатор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L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горится, что говорит об установившемся соединении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Используйте кабель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на основе витой пары (стандартный телефонный кабель – включен в поставку) для соединения с настенной телефонной розеткой. Один конец кабеля подключите к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TW"/>
        </w:rPr>
        <w:t>A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 порту на задней панели модема, другой конец кабеля вставьте в настенную телефонную розетку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134620</wp:posOffset>
                </wp:positionV>
                <wp:extent cx="1286510" cy="2173605"/>
                <wp:effectExtent l="0" t="1968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173680"/>
                          <a:chOff x="0" y="0"/>
                          <a:chExt cx="1286640" cy="21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66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222920" cy="11430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66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Пор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/>
                                  </w:rPr>
                                  <w:t>L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 xml:space="preserve">Подключение кабе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en-US"/>
                                  </w:rPr>
                                  <w:t>Eth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28560" y="11660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04160"/>
                            <a:ext cx="6001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.6pt;width:101.3pt;height:171.15pt" coordorigin="3150,212" coordsize="2026,3423">
                <v:group id="shape_0" style="position:absolute;left:3150;top:212;width:2026;height:1800">
                  <v:roundrect id="shape_0" fillcolor="#ffff99" stroked="t" o:allowincell="f" style="position:absolute;left:3196;top:212;width:1925;height:1799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3150;top:212;width:2025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Порт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/>
                            </w:rPr>
                            <w:t>L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 xml:space="preserve">Подключение кабеля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en-US"/>
                            </w:rPr>
                            <w:t>Etherne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40,2048" to="4140,2767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3663;top:2738;width:944;height:896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150</wp:posOffset>
                </wp:positionH>
                <wp:positionV relativeFrom="paragraph">
                  <wp:posOffset>127000</wp:posOffset>
                </wp:positionV>
                <wp:extent cx="1523365" cy="1635125"/>
                <wp:effectExtent l="19050" t="1841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635120"/>
                          <a:chOff x="0" y="0"/>
                          <a:chExt cx="15235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86440" cy="71892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52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78" w:right="101" w:hanging="17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Подключе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eastAsia="zh-TW" w:val="en-US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en-US" w:eastAsia="zh-TW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 xml:space="preserve"> кабе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 w:eastAsia="zh-TW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1280" y="710640"/>
                            <a:ext cx="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65600"/>
                            <a:ext cx="495360" cy="569520"/>
                          </a:xfrm>
                          <a:custGeom>
                            <a:avLst/>
                            <a:gdLst>
                              <a:gd name="textAreaLeft" fmla="*/ 13680 w 280800"/>
                              <a:gd name="textAreaRight" fmla="*/ 267120 w 280800"/>
                              <a:gd name="textAreaTop" fmla="*/ 13680 h 322920"/>
                              <a:gd name="textAreaBottom" fmla="*/ 30924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36"/>
                                </a:lnTo>
                                <a:arcTo wR="3600" hR="3600" stAng="10800000" swAng="-5400000"/>
                                <a:lnTo>
                                  <a:pt x="18000" y="248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pt;width:119.95pt;height:128.75pt" coordorigin="690,200" coordsize="2399,2575">
                <v:group id="shape_0" style="position:absolute;left:690;top:200;width:2399;height:1133">
                  <v:roundrect id="shape_0" fillcolor="#ffff99" stroked="t" o:allowincell="f" style="position:absolute;left:691;top:201;width:2340;height:1131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690;top:200;width:2398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78" w:right="101" w:hanging="17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Подключени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eastAsia="zh-TW" w:val="en-US"/>
                            </w:rPr>
                            <w:t>A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en-US" w:eastAsia="zh-TW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 xml:space="preserve"> кабеля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 w:eastAsia="zh-TW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36,1319" to="1936,1901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1561;top:1878;width:779;height:896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4002405" cy="855345"/>
            <wp:effectExtent l="0" t="0" r="0" b="0"/>
            <wp:wrapTight wrapText="bothSides">
              <wp:wrapPolygon edited="0">
                <wp:start x="-164" y="0"/>
                <wp:lineTo x="-164" y="20802"/>
                <wp:lineTo x="21600" y="20802"/>
                <wp:lineTo x="21600" y="0"/>
                <wp:lineTo x="-16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9625</wp:posOffset>
                </wp:positionH>
                <wp:positionV relativeFrom="paragraph">
                  <wp:posOffset>548640</wp:posOffset>
                </wp:positionV>
                <wp:extent cx="2515235" cy="1464310"/>
                <wp:effectExtent l="18415" t="1270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64480"/>
                          <a:chOff x="0" y="0"/>
                          <a:chExt cx="2515320" cy="1464480"/>
                        </a:xfrm>
                      </wpg:grpSpPr>
                      <wps:wsp>
                        <wps:cNvSpPr/>
                        <wps:spPr>
                          <a:xfrm>
                            <a:off x="228672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2860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19425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4680" cy="75816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77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0C5076"/>
                                    <w:lang w:val="ru-RU" w:bidi="ar-SA"/>
                                  </w:rPr>
                                  <w:t>Кнопка сбро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bidi="ar-SA"/>
                                  </w:rPr>
                                  <w:t>Сброс настроек модема к  настройкам по умолчани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3.2pt;width:198.05pt;height:115.3pt" coordorigin="1275,864" coordsize="3961,2306">
                <v:oval id="shape_0" stroked="t" o:allowincell="f" style="position:absolute;left:4876;top:864;width:359;height:359;mso-wrap-style:none;v-text-anchor:middle">
                  <v:fill o:detectmouseclick="t" on="false"/>
                  <v:stroke color="#0c5076" weight="25560" joinstyle="miter" endcap="flat"/>
                  <w10:wrap type="none"/>
                </v:oval>
                <v:line id="shape_0" from="3976,1224" to="5055,2303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1275;top:1944;width:3059;height:1226">
                  <v:roundrect id="shape_0" fillcolor="#ffff99" stroked="t" o:allowincell="f" style="position:absolute;left:1276;top:1944;width:2983;height:1193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1275;top:1944;width:3058;height:1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0C5076"/>
                              <w:lang w:val="ru-RU" w:bidi="ar-SA"/>
                            </w:rPr>
                            <w:t>Кнопка сброс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bidi="ar-SA"/>
                            </w:rPr>
                            <w:t>Сброс настроек модема к  настройкам по умолчани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401320</wp:posOffset>
                </wp:positionV>
                <wp:extent cx="1294765" cy="1414145"/>
                <wp:effectExtent l="18415" t="29845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414080"/>
                          <a:chOff x="0" y="0"/>
                          <a:chExt cx="129492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866880"/>
                            <a:ext cx="129492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2160" cy="5472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Гнездо дл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0C5076"/>
                                    <w:lang w:bidi="ar-SA" w:val="ru-RU"/>
                                  </w:rPr>
                                  <w:t>адаптера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42880" y="4057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481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1.6pt;width:101.95pt;height:111.4pt" coordorigin="4980,632" coordsize="2039,2228">
                <v:group id="shape_0" style="position:absolute;left:4980;top:1997;width:2039;height:862">
                  <v:roundrect id="shape_0" fillcolor="#ffff99" stroked="t" o:allowincell="f" style="position:absolute;left:4981;top:1997;width:1703;height:861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4980;top:1997;width:203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Гнездо для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PMingLiU;新細明體" w:cs="Arial"/>
                              <w:color w:val="0C5076"/>
                              <w:lang w:bidi="ar-SA" w:val="ru-RU"/>
                            </w:rPr>
                            <w:t>адаптера пит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35,1271" to="5835,1990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401;top:632;width:757;height:694;mso-wrap-style:none;v-text-anchor:middle">
                  <v:fill o:detectmouseclick="t" on="false"/>
                  <v:stroke color="#0c5076" weight="572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Courier New" w:hAnsi="ITC Officina Sans Book;Courier New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6200</wp:posOffset>
            </wp:positionH>
            <wp:positionV relativeFrom="paragraph">
              <wp:posOffset>-158750</wp:posOffset>
            </wp:positionV>
            <wp:extent cx="572770" cy="5645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/>
          <w:b/>
          <w:color w:val="000000"/>
          <w:spacing w:val="-15"/>
          <w:sz w:val="40"/>
          <w:szCs w:val="40"/>
          <w:lang w:val="ru-RU"/>
        </w:rPr>
        <w:t>Подключение компьютера к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eastAsia="zh-TW"/>
        </w:rPr>
        <w:t>ADSL</w:t>
      </w:r>
      <w:r>
        <w:rPr>
          <w:rFonts w:cs="Arial"/>
          <w:b/>
          <w:color w:val="000000"/>
          <w:spacing w:val="-15"/>
          <w:sz w:val="40"/>
          <w:szCs w:val="40"/>
          <w:lang w:val="ru-RU"/>
        </w:rPr>
        <w:t xml:space="preserve">  модему</w:t>
      </w:r>
      <w:r>
        <w:rPr>
          <w:rFonts w:cs="Arial"/>
          <w:bCs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</w:rPr>
        <w:t>D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eastAsia="zh-TW"/>
        </w:rPr>
        <w:t>SL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/>
        </w:rPr>
        <w:t>-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 w:eastAsia="zh-TW"/>
        </w:rPr>
        <w:t>310</w:t>
      </w:r>
      <w:r>
        <w:rPr>
          <w:rFonts w:cs="Arial" w:ascii="ITC Officina Sans Book;Courier New" w:hAnsi="ITC Officina Sans Book;Courier New"/>
          <w:b/>
          <w:color w:val="000000"/>
          <w:spacing w:val="-15"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ьзуя дополнительные кабели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>UT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подключите компьютер с сетевым адаптером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 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порту </w:t>
      </w:r>
      <w:r>
        <w:rPr>
          <w:rFonts w:cs="Arial" w:ascii="Arial" w:hAnsi="Arial"/>
          <w:color w:val="000000"/>
          <w:sz w:val="20"/>
          <w:szCs w:val="20"/>
        </w:rPr>
        <w:t>LAN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на задней панели модема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DSL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>-310</w:t>
      </w:r>
      <w:r>
        <w:rPr>
          <w:rFonts w:cs="Arial" w:ascii="Arial" w:hAnsi="Arial"/>
          <w:color w:val="000000"/>
          <w:sz w:val="20"/>
          <w:szCs w:val="20"/>
          <w:lang w:val="ru-RU" w:eastAsia="zh-TW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  <w:lang w:val="ru-RU" w:eastAsia="zh-TW"/>
        </w:rPr>
      </w:pPr>
      <w:r>
        <w:rPr>
          <w:rFonts w:cs="Arial" w:ascii="Arial" w:hAnsi="Arial"/>
          <w:color w:val="000000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гда Вы пройдете все шаги, описанные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быстром руководстве по установке</w:t>
      </w:r>
      <w:r>
        <w:rPr>
          <w:rFonts w:cs="Arial" w:ascii="Arial" w:hAnsi="Arial"/>
          <w:color w:val="000000"/>
          <w:sz w:val="20"/>
          <w:szCs w:val="20"/>
          <w:lang w:val="ru-RU"/>
        </w:rPr>
        <w:t>, подключенная сеть будет выглядеть, как показано на рисунке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752850" cy="30003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/>
          <w:b/>
          <w:color w:val="000000"/>
          <w:spacing w:val="-15"/>
          <w:sz w:val="20"/>
          <w:szCs w:val="40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64515" cy="5645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ITC Officina Sans Book;Courier New" w:hAnsi="ITC Officina Sans Book;Courier New" w:cs="Arial"/>
          <w:b/>
          <w:b/>
          <w:lang w:eastAsia="zh-TW"/>
        </w:rPr>
      </w:pPr>
      <w:r>
        <w:rPr>
          <w:rFonts w:cs="Arial"/>
          <w:b/>
          <w:color w:val="000000"/>
          <w:spacing w:val="-15"/>
          <w:sz w:val="40"/>
          <w:szCs w:val="40"/>
          <w:lang w:val="ru-RU" w:eastAsia="zh-TW"/>
        </w:rPr>
        <w:t>Конфигурирование настроек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  <w:lang w:val="ru-RU"/>
        </w:rPr>
        <w:t xml:space="preserve"> </w:t>
      </w:r>
      <w:r>
        <w:rPr>
          <w:rFonts w:cs="Arial" w:ascii="ITC Officina Sans Bold;Courier New" w:hAnsi="ITC Officina Sans Bold;Courier New"/>
          <w:b/>
          <w:color w:val="000000"/>
          <w:spacing w:val="-15"/>
          <w:sz w:val="40"/>
          <w:szCs w:val="40"/>
        </w:rPr>
        <w:t>IP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0550</wp:posOffset>
                </wp:positionH>
                <wp:positionV relativeFrom="paragraph">
                  <wp:posOffset>109220</wp:posOffset>
                </wp:positionV>
                <wp:extent cx="4685030" cy="417830"/>
                <wp:effectExtent l="12700" t="13335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417960"/>
                          <a:chOff x="0" y="0"/>
                          <a:chExt cx="46850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4685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ind w:right="-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Убедитесь, что сетевой адаптер компьютера правильно сконфигурирован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8.6pt;width:368.9pt;height:32.9pt" coordorigin="-930,172" coordsize="7378,658">
                <v:roundrect id="shape_0" fillcolor="#dfe8ee" stroked="t" o:allowincell="f" style="position:absolute;left:-930;top:172;width:7377;height:63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930;top:185;width:7377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20"/>
                          <w:ind w:right="-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Убедитесь, что сетевой адаптер компьютера правильно сконфигурирован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>ows X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365</wp:posOffset>
                </wp:positionH>
                <wp:positionV relativeFrom="paragraph">
                  <wp:posOffset>325755</wp:posOffset>
                </wp:positionV>
                <wp:extent cx="4415790" cy="1388745"/>
                <wp:effectExtent l="12700" t="13335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388880"/>
                          <a:chOff x="0" y="0"/>
                          <a:chExt cx="441576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576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1505520" y="1054800"/>
                              <a:ext cx="2743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0"/>
                              <a:ext cx="380880" cy="3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1960"/>
                              <a:ext cx="15048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4440" cy="53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80"/>
                                <a:ext cx="15044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eastAsia="zh-TW" w:bidi="ar-SA"/>
                                    </w:rPr>
                                    <w:t xml:space="preserve">Дважды щелкните н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val="ru-RU" w:eastAsia="zh-TW" w:bidi="ar-SA"/>
                                    </w:rPr>
                                    <w:t>Подключение к се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4680" y="3682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25.65pt;width:347.7pt;height:109.35pt" coordorigin="199,513" coordsize="6954,2187">
                <v:group id="shape_0" style="position:absolute;left:199;top:513;width:6954;height:2187">
                  <v:line id="shape_0" from="2570,2174" to="6889,2174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553;top:513;width:599;height:562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99;top:1823;width:2370;height:877">
                    <v:roundrect id="shape_0" fillcolor="#dfe8ee" stroked="t" o:allowincell="f" style="position:absolute;left:200;top:1823;width:2368;height:838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99;top:1842;width:2368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eastAsia="zh-TW" w:bidi="ar-SA"/>
                              </w:rPr>
                              <w:t xml:space="preserve">Дважды щелкните н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val="ru-RU" w:eastAsia="zh-TW" w:bidi="ar-SA"/>
                              </w:rPr>
                              <w:t>Подключение к се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68,1093" to="6868,217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695" cy="12757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400" r="-16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85900" cy="1149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485900" cy="869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325</wp:posOffset>
                </wp:positionH>
                <wp:positionV relativeFrom="paragraph">
                  <wp:posOffset>1276350</wp:posOffset>
                </wp:positionV>
                <wp:extent cx="4857115" cy="866140"/>
                <wp:effectExtent l="12700" t="12700" r="139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00.5pt;width:382.5pt;height:68.2pt" coordorigin="95,2010" coordsize="7650,1364">
                <v:group id="shape_0" style="position:absolute;left:95;top:2010;width:7650;height:1364">
                  <v:line id="shape_0" from="1940,3185" to="6979,318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70;top:2010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95;top:2951;width:2340;height:423">
                    <v:roundrect id="shape_0" fillcolor="#dfe8ee" stroked="t" o:allowincell="f" style="position:absolute;left:95;top:2951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95;top:2960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80,2305" to="6980,3204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060" cy="15119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0965</wp:posOffset>
                </wp:positionH>
                <wp:positionV relativeFrom="paragraph">
                  <wp:posOffset>1327150</wp:posOffset>
                </wp:positionV>
                <wp:extent cx="3648710" cy="438785"/>
                <wp:effectExtent l="12700" t="1270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4.5pt;width:287.25pt;height:34.6pt" coordorigin="159,2090" coordsize="5745,692">
                <v:line id="shape_0" from="3430,2347" to="3969,23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40;top:221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9;top:2090;width:3410;height:692">
                  <v:roundrect id="shape_0" fillcolor="#dfe8ee" stroked="t" o:allowincell="f" style="position:absolute;left:160;top:2090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9;top:2104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</wp:posOffset>
                </wp:positionH>
                <wp:positionV relativeFrom="paragraph">
                  <wp:posOffset>1623060</wp:posOffset>
                </wp:positionV>
                <wp:extent cx="4744085" cy="497205"/>
                <wp:effectExtent l="13335" t="12700" r="1270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27.8pt;width:373.55pt;height:39.2pt" coordorigin="84,2556" coordsize="7471,784">
                <v:group id="shape_0" style="position:absolute;left:84;top:2556;width:7471;height:784">
                  <v:line id="shape_0" from="1913,3131" to="6952,313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42;top:255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84;top:2947;width:2456;height:392">
                    <v:roundrect id="shape_0" fillcolor="#dfe8ee" stroked="t" o:allowincell="f" style="position:absolute;left:84;top:294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84;top:295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4,2962" to="6934,314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29406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785</wp:posOffset>
                </wp:positionH>
                <wp:positionV relativeFrom="paragraph">
                  <wp:posOffset>2029460</wp:posOffset>
                </wp:positionV>
                <wp:extent cx="4057650" cy="847725"/>
                <wp:effectExtent l="12700" t="1397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41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59.8pt;width:319.5pt;height:66.75pt" coordorigin="491,3196" coordsize="6390,1335">
                <v:line id="shape_0" from="1762,3392" to="6378,33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930;top:4171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91;top:3196;width:1640;height:430">
                  <v:roundrect id="shape_0" fillcolor="#dfe8ee" stroked="t" o:allowincell="f" style="position:absolute;left:491;top:3196;width:163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91;top:3204;width:16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61,3390" to="6361,416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1925</wp:posOffset>
                </wp:positionH>
                <wp:positionV relativeFrom="paragraph">
                  <wp:posOffset>757555</wp:posOffset>
                </wp:positionV>
                <wp:extent cx="4345305" cy="854710"/>
                <wp:effectExtent l="12700" t="1397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854640"/>
                          <a:chOff x="0" y="0"/>
                          <a:chExt cx="4345200" cy="854640"/>
                        </a:xfrm>
                      </wpg:grpSpPr>
                      <wps:wsp>
                        <wps:cNvSpPr/>
                        <wps:spPr>
                          <a:xfrm>
                            <a:off x="923760" y="252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7280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79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1899360" cy="81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- адреса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предназначенные для настрой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как показано в пример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0" y="275760"/>
                            <a:ext cx="914400" cy="579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252000"/>
                            <a:ext cx="1366920" cy="393120"/>
                          </a:xfrm>
                          <a:prstGeom prst="bentConnector3">
                            <a:avLst>
                              <a:gd name="adj1" fmla="val 9654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9.65pt;width:342.15pt;height:67.3pt" coordorigin="255,1193" coordsize="6843,1346">
                <v:line id="shape_0" from="1710,1590" to="3869,15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74;top:1465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55;top:1193;width:2992;height:1305">
                  <v:roundrect id="shape_0" fillcolor="#dfe8ee" stroked="t" o:allowincell="f" style="position:absolute;left:256;top:1193;width:2990;height:124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55;top:1222;width:2990;height:1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- адреса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предназначенные для настройк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как показано в пример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658;top:1627;width:1439;height:9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492;top:1592;width:2150;height:617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29044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574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Использовать следующ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Использовать следующи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2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265</wp:posOffset>
                </wp:positionH>
                <wp:positionV relativeFrom="paragraph">
                  <wp:posOffset>339725</wp:posOffset>
                </wp:positionV>
                <wp:extent cx="4187190" cy="1985645"/>
                <wp:effectExtent l="12700" t="13335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985760"/>
                          <a:chOff x="0" y="0"/>
                          <a:chExt cx="4187160" cy="1985760"/>
                        </a:xfrm>
                      </wpg:grpSpPr>
                      <wps:wsp>
                        <wps:cNvSpPr/>
                        <wps:spPr>
                          <a:xfrm>
                            <a:off x="1487160" y="162828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3808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5480"/>
                            <a:ext cx="1504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0444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150444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 и удаленный доступ к се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1040" y="345600"/>
                            <a:ext cx="0" cy="129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6.75pt;width:329.75pt;height:156.35pt" coordorigin="539,535" coordsize="6595,3127">
                <v:line id="shape_0" from="2881,3099" to="6840,309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33;top:535;width:599;height:56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39;top:2402;width:2370;height:1260">
                  <v:roundrect id="shape_0" fillcolor="#dfe8ee" stroked="t" o:allowincell="f" style="position:absolute;left:540;top:2402;width:2368;height:120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39;top:2430;width:236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 и удаленный доступ к се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1079" to="6840,312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4235" cy="13512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270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 и удаленный доступ к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 и удаленный доступ к сет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485900" cy="9334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мыш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.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мыши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25</wp:posOffset>
                </wp:positionH>
                <wp:positionV relativeFrom="paragraph">
                  <wp:posOffset>1217930</wp:posOffset>
                </wp:positionV>
                <wp:extent cx="4857115" cy="866140"/>
                <wp:effectExtent l="12700" t="12700" r="139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95.9pt;width:382.45pt;height:68.2pt" coordorigin="55,1918" coordsize="7649,1364">
                <v:group id="shape_0" style="position:absolute;left:55;top:1918;width:7649;height:1364">
                  <v:line id="shape_0" from="1900,3093" to="6939,3093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30;top:1918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55;top:2859;width:2340;height:423">
                    <v:roundrect id="shape_0" fillcolor="#dfe8ee" stroked="t" o:allowincell="f" style="position:absolute;left:55;top:2859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55;top:2868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40,2213" to="6940,3112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5417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365</wp:posOffset>
                </wp:positionH>
                <wp:positionV relativeFrom="paragraph">
                  <wp:posOffset>1238250</wp:posOffset>
                </wp:positionV>
                <wp:extent cx="3648710" cy="438785"/>
                <wp:effectExtent l="12700" t="1270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38840"/>
                          <a:chOff x="0" y="0"/>
                          <a:chExt cx="3648600" cy="43884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54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4680" cy="42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646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97.5pt;width:287.3pt;height:34.6pt" coordorigin="199,1950" coordsize="5746,692">
                <v:line id="shape_0" from="3470,2207" to="4009,220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80;top:2076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99;top:1950;width:3410;height:692">
                  <v:roundrect id="shape_0" fillcolor="#dfe8ee" stroked="t" o:allowincell="f" style="position:absolute;left:200;top:1950;width:3408;height:6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99;top:1964;width:3408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90</wp:posOffset>
                </wp:positionH>
                <wp:positionV relativeFrom="paragraph">
                  <wp:posOffset>1661160</wp:posOffset>
                </wp:positionV>
                <wp:extent cx="4744085" cy="497205"/>
                <wp:effectExtent l="12700" t="12700" r="1270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0.8pt;width:373.55pt;height:39.15pt" coordorigin="94,2616" coordsize="7471,783">
                <v:group id="shape_0" style="position:absolute;left:94;top:2616;width:7471;height:783">
                  <v:line id="shape_0" from="1923,3191" to="6962,319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52;top:261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94;top:3007;width:2456;height:392">
                    <v:roundrect id="shape_0" fillcolor="#dfe8ee" stroked="t" o:allowincell="f" style="position:absolute;left:94;top:300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94;top:301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44,3022" to="6944,320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294068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730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  <w:p>
                      <w:pPr>
                        <w:pStyle w:val="3"/>
                        <w:widowControl w:val="false"/>
                        <w:autoSpaceDE w:val="false"/>
                        <w:rPr>
                          <w:rFonts w:eastAsia="PMingLiU;新細明體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4345305" cy="911860"/>
                <wp:effectExtent l="13335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911880"/>
                          <a:chOff x="0" y="0"/>
                          <a:chExt cx="4345200" cy="91188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77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189936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- адреса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предназначенные для настрой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как показано в пример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0" y="332640"/>
                            <a:ext cx="914400" cy="579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309240"/>
                            <a:ext cx="1366920" cy="393480"/>
                          </a:xfrm>
                          <a:prstGeom prst="bentConnector3">
                            <a:avLst>
                              <a:gd name="adj1" fmla="val 96575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6.8pt;width:342.15pt;height:71.8pt" coordorigin="357,936" coordsize="6843,1436">
                <v:line id="shape_0" from="1812,1423" to="3971,142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76;top:1298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57;top:936;width:2992;height:1284">
                  <v:roundrect id="shape_0" fillcolor="#dfe8ee" stroked="t" o:allowincell="f" style="position:absolute;left:358;top:936;width:2990;height:122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57;top:964;width:2990;height:1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- адреса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предназначенные для настройк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как показано в пример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760;top:1460;width:1439;height:9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94;top:1424;width:2150;height:618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085</wp:posOffset>
                </wp:positionH>
                <wp:positionV relativeFrom="paragraph">
                  <wp:posOffset>1837690</wp:posOffset>
                </wp:positionV>
                <wp:extent cx="4057650" cy="847725"/>
                <wp:effectExtent l="12700" t="1397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41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Нажм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44.7pt;width:319.5pt;height:66.8pt" coordorigin="471,2894" coordsize="6390,1336">
                <v:line id="shape_0" from="1742,3090" to="6358,309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910;top:3869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1;top:2894;width:1640;height:431">
                  <v:roundrect id="shape_0" fillcolor="#dfe8ee" stroked="t" o:allowincell="f" style="position:absolute;left:471;top:2894;width:163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1;top:2902;width:16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Нажм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41,3088" to="6341,386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27076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64" r="-29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057400" cy="5715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Использовать следующ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Использовать следующи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адре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8300</wp:posOffset>
                </wp:positionH>
                <wp:positionV relativeFrom="paragraph">
                  <wp:posOffset>672465</wp:posOffset>
                </wp:positionV>
                <wp:extent cx="2443480" cy="943610"/>
                <wp:effectExtent l="12700" t="12700" r="139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943560"/>
                          <a:chOff x="0" y="0"/>
                          <a:chExt cx="2443320" cy="943560"/>
                        </a:xfrm>
                      </wpg:grpSpPr>
                      <wps:wsp>
                        <wps:cNvSpPr/>
                        <wps:spPr>
                          <a:xfrm>
                            <a:off x="1257480" y="7257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67640" y="325800"/>
                            <a:ext cx="0" cy="41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52.95pt;width:192.4pt;height:74.3pt" coordorigin="580,1059" coordsize="3848,1486">
                <v:line id="shape_0" from="2560,2202" to="4179,22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28;top:1059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80;top:1842;width:2160;height:703">
                  <v:roundrect id="shape_0" fillcolor="#dfe8ee" stroked="t" o:allowincell="f" style="position:absolute;left:580;top:1842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80;top:1857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1,1572" to="4151,221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99790" cy="136334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143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315</wp:posOffset>
                </wp:positionH>
                <wp:positionV relativeFrom="paragraph">
                  <wp:posOffset>709295</wp:posOffset>
                </wp:positionV>
                <wp:extent cx="4648835" cy="553085"/>
                <wp:effectExtent l="13335" t="13335" r="133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55.85pt;width:366.05pt;height:43.55pt" coordorigin="169,1117" coordsize="7321,871">
                <v:line id="shape_0" from="3287,1565" to="3826,156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812;top:1421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69;top:1117;width:3360;height:871">
                  <v:roundrect id="shape_0" fillcolor="#dfe8ee" stroked="t" o:allowincell="f" style="position:absolute;left:170;top:1117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69;top:1135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ragraph">
                  <wp:posOffset>1376045</wp:posOffset>
                </wp:positionV>
                <wp:extent cx="4744085" cy="497205"/>
                <wp:effectExtent l="13335" t="13335" r="1270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8.35pt;width:373.55pt;height:39.15pt" coordorigin="34,2167" coordsize="7471,783">
                <v:group id="shape_0" style="position:absolute;left:34;top:2167;width:7471;height:783">
                  <v:line id="shape_0" from="1863,2742" to="6902,2742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92;top:2167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34;top:2558;width:2456;height:392">
                    <v:roundrect id="shape_0" fillcolor="#dfe8ee" stroked="t" o:allowincell="f" style="position:absolute;left:34;top:2558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34;top:2566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84,2573" to="6884,27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314769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945005" cy="539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Сеть покажет список установленных компонентов сет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2.5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Сеть покажет список установленных компонентов сети.</w:t>
                      </w:r>
                    </w:p>
                    <w:p>
                      <w:pPr>
                        <w:pStyle w:val="3"/>
                        <w:widowControl w:val="false"/>
                        <w:autoSpaceDE w:val="false"/>
                        <w:rPr>
                          <w:rFonts w:eastAsia="PMingLiU;新細明體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215</wp:posOffset>
                </wp:positionH>
                <wp:positionV relativeFrom="paragraph">
                  <wp:posOffset>1186180</wp:posOffset>
                </wp:positionV>
                <wp:extent cx="4167505" cy="965200"/>
                <wp:effectExtent l="12700" t="13335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965160"/>
                          <a:chOff x="0" y="0"/>
                          <a:chExt cx="4167360" cy="9651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82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899360" cy="84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- адреса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предназначенные для настрой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как показано в пример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8080" y="462240"/>
                            <a:ext cx="1079640" cy="502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3800" y="309240"/>
                            <a:ext cx="1031760" cy="387000"/>
                          </a:xfrm>
                          <a:prstGeom prst="bentConnector3">
                            <a:avLst>
                              <a:gd name="adj1" fmla="val 96544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3.4pt;width:328.15pt;height:76pt" coordorigin="309,1868" coordsize="6563,1520">
                <v:line id="shape_0" from="1764,2355" to="3923,235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28;top:2230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09;top:1868;width:2992;height:1354">
                  <v:roundrect id="shape_0" fillcolor="#dfe8ee" stroked="t" o:allowincell="f" style="position:absolute;left:310;top:1868;width:2990;height:129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09;top:1898;width:2990;height:1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- адреса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предназначенные для настройк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как показано в пример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72;top:2596;width:1699;height:79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45;top:2357;width:1623;height:607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19913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опцию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опцию</w:t>
                      </w:r>
                      <w:r>
                        <w:rPr>
                          <w:rFonts w:cs="Arial" w:ascii="Arial" w:hAnsi="Arial"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адре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714500" cy="565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Добави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, чтобы добавить новый шлю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5pt;mso-wrap-distance-left:9.05pt;mso-wrap-distance-right:9.05pt;mso-wrap-distance-top:0pt;mso-wrap-distance-bottom:0pt;margin-top:1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кноп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Добавит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, чтобы добавить новый шлю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343660</wp:posOffset>
                </wp:positionV>
                <wp:extent cx="4144010" cy="498475"/>
                <wp:effectExtent l="12700" t="13335" r="1270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498600"/>
                          <a:chOff x="0" y="0"/>
                          <a:chExt cx="41439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96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361440"/>
                              <a:ext cx="30459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62424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1104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0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35440" y="2484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5.8pt;width:326.3pt;height:39.2pt" coordorigin="180,2116" coordsize="6526,784">
                <v:group id="shape_0" style="position:absolute;left:180;top:2116;width:6526;height:784">
                  <v:line id="shape_0" from="1441,2685" to="6237,2687" stroked="t" o:allowincell="f" style="position:absolute;flip:y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723;top:2116;width:98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80;top:2509;width:1740;height:392">
                    <v:roundrect id="shape_0" fillcolor="#dfe8ee" stroked="t" o:allowincell="f" style="position:absolute;left:180;top:2509;width:1739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80;top:2517;width:17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20,2507" to="6220,268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695</wp:posOffset>
                </wp:positionH>
                <wp:positionV relativeFrom="paragraph">
                  <wp:posOffset>847090</wp:posOffset>
                </wp:positionV>
                <wp:extent cx="3488055" cy="75311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53120"/>
                          <a:chOff x="0" y="0"/>
                          <a:chExt cx="3488040" cy="753120"/>
                        </a:xfrm>
                      </wpg:grpSpPr>
                      <wps:wsp>
                        <wps:cNvSpPr/>
                        <wps:spPr>
                          <a:xfrm>
                            <a:off x="1610280" y="277560"/>
                            <a:ext cx="141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00400"/>
                            <a:ext cx="10051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396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713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 адрес шлюза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“192.168.0.2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5000" y="270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6.7pt;width:274.65pt;height:59.3pt" coordorigin="157,1334" coordsize="5493,1186">
                <v:line id="shape_0" from="2693,1771" to="4918,177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067;top:2122;width:1582;height:39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7;top:1334;width:2700;height:720">
                  <v:roundrect id="shape_0" fillcolor="#dfe8ee" stroked="t" o:allowincell="f" style="position:absolute;left:158;top:1334;width:2698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7;top:1350;width:269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 адрес шлюза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“192.168.0.2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05,1759" to="4905,211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319087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 xml:space="preserve">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lang w:val="ru-RU" w:eastAsia="zh-TW"/>
                        </w:rPr>
                        <w:t>перезагрузите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 xml:space="preserve">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4630</wp:posOffset>
                </wp:positionH>
                <wp:positionV relativeFrom="paragraph">
                  <wp:posOffset>2313305</wp:posOffset>
                </wp:positionV>
                <wp:extent cx="4057650" cy="847725"/>
                <wp:effectExtent l="12700" t="1397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82.15pt;width:319.5pt;height:66.75pt" coordorigin="338,3643" coordsize="6390,1335">
                <v:line id="shape_0" from="1609,3839" to="6225,383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777;top:461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38;top:3643;width:1620;height:431">
                  <v:roundrect id="shape_0" fillcolor="#dfe8ee" stroked="t" o:allowincell="f" style="position:absolute;left:338;top:364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38;top:365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8,3837" to="6208,461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9550</wp:posOffset>
                </wp:positionH>
                <wp:positionV relativeFrom="paragraph">
                  <wp:posOffset>2758440</wp:posOffset>
                </wp:positionV>
                <wp:extent cx="1301750" cy="424180"/>
                <wp:effectExtent l="12700" t="1397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17.2pt;width:102.5pt;height:33.4pt" coordorigin="330,4344" coordsize="2050,668">
                <v:roundrect id="shape_0" fillcolor="#dfe8ee" stroked="t" o:allowincell="f" style="position:absolute;left:330;top:434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30;top:435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1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ru-RU" w:eastAsia="zh-TW"/>
        </w:rPr>
        <w:t>Для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 xml:space="preserve"> Microsoft Wind</w:t>
      </w:r>
      <w:r>
        <w:rPr>
          <w:rFonts w:cs="Arial" w:ascii="Arial" w:hAnsi="Arial"/>
          <w:b/>
          <w:sz w:val="28"/>
          <w:szCs w:val="28"/>
          <w:u w:val="single"/>
        </w:rPr>
        <w:t xml:space="preserve">ows </w:t>
      </w:r>
      <w:r>
        <w:rPr>
          <w:rFonts w:cs="Arial" w:ascii="Arial" w:hAnsi="Arial"/>
          <w:b/>
          <w:sz w:val="28"/>
          <w:szCs w:val="28"/>
          <w:u w:val="single"/>
          <w:lang w:eastAsia="zh-TW"/>
        </w:rPr>
        <w:t>98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600</wp:posOffset>
                </wp:positionH>
                <wp:positionV relativeFrom="paragraph">
                  <wp:posOffset>298450</wp:posOffset>
                </wp:positionV>
                <wp:extent cx="3910330" cy="1307465"/>
                <wp:effectExtent l="12700" t="12700" r="133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307520"/>
                          <a:chOff x="0" y="0"/>
                          <a:chExt cx="3910320" cy="1307520"/>
                        </a:xfrm>
                      </wpg:grpSpPr>
                      <wps:wsp>
                        <wps:cNvSpPr/>
                        <wps:spPr>
                          <a:xfrm>
                            <a:off x="1224360" y="108324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380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1120"/>
                            <a:ext cx="1371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2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371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Дважды щелкнит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С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4200" y="335160"/>
                            <a:ext cx="0" cy="75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3.5pt;width:307.95pt;height:102.95pt" coordorigin="560,470" coordsize="6159,2059">
                <v:line id="shape_0" from="2488,2176" to="6447,217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118;top:470;width:599;height:51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560;top:1826;width:2160;height:703">
                  <v:roundrect id="shape_0" fillcolor="#dfe8ee" stroked="t" o:allowincell="f" style="position:absolute;left:560;top:1826;width:2159;height:67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560;top:1841;width:215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Дважды щелкните 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Се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25,998" to="6425,217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3600" cy="104267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85900" cy="11430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Пус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Настрой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щелкн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анель Управ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важды щелк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Пус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Настрой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щелкнит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анель Управ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важды щелк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12800</wp:posOffset>
                </wp:positionV>
                <wp:extent cx="4648835" cy="553085"/>
                <wp:effectExtent l="12700" t="13335" r="133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52960"/>
                          <a:chOff x="0" y="0"/>
                          <a:chExt cx="4648680" cy="552960"/>
                        </a:xfrm>
                      </wpg:grpSpPr>
                      <wps:wsp>
                        <wps:cNvSpPr/>
                        <wps:spPr>
                          <a:xfrm>
                            <a:off x="1980000" y="28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2960"/>
                            <a:ext cx="233568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213300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 w:eastAsia="zh-TW"/>
                                  </w:rPr>
                                  <w:t>из списка вашу сетевую карту или адап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4pt;width:366.05pt;height:43.55pt" coordorigin="-1,1280" coordsize="7321,871">
                <v:line id="shape_0" from="3117,1728" to="3656,172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642;top:1584;width:3677;height:28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1;top:1280;width:3360;height:871">
                  <v:roundrect id="shape_0" fillcolor="#dfe8ee" stroked="t" o:allowincell="f" style="position:absolute;left:0;top:1280;width:3358;height:83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1;top:1298;width:335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 w:eastAsia="zh-TW"/>
                            </w:rPr>
                            <w:t>из списка вашу сетевую карту или адап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640</wp:posOffset>
                </wp:positionH>
                <wp:positionV relativeFrom="paragraph">
                  <wp:posOffset>1390650</wp:posOffset>
                </wp:positionV>
                <wp:extent cx="4744085" cy="497205"/>
                <wp:effectExtent l="12700" t="12700" r="1270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9.5pt;width:373.55pt;height:39.15pt" coordorigin="64,2190" coordsize="7471,783">
                <v:group id="shape_0" style="position:absolute;left:64;top:2190;width:7471;height:783">
                  <v:line id="shape_0" from="1893,2765" to="6932,2765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222;top:2190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64;top:2581;width:2456;height:392">
                    <v:roundrect id="shape_0" fillcolor="#dfe8ee" stroked="t" o:allowincell="f" style="position:absolute;left:64;top:2581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64;top:2589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14,2596" to="6914,277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19680" cy="314769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3" t="-257" r="-3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945005" cy="5715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ru-RU" w:eastAsia="zh-TW"/>
                              </w:rPr>
                              <w:t>Диалоговое окно Сеть покажет список установленных компонентов</w:t>
                            </w:r>
                            <w:r>
                              <w:rPr>
                                <w:rFonts w:eastAsia="PMingLiU;新細明體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5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ru-RU" w:eastAsia="zh-TW"/>
                        </w:rPr>
                        <w:t>Диалоговое окно Сеть покажет список установленных компонентов</w:t>
                      </w:r>
                      <w:r>
                        <w:rPr>
                          <w:rFonts w:eastAsia="PMingLiU;新細明體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</wp:posOffset>
                </wp:positionH>
                <wp:positionV relativeFrom="paragraph">
                  <wp:posOffset>1201420</wp:posOffset>
                </wp:positionV>
                <wp:extent cx="4167505" cy="965200"/>
                <wp:effectExtent l="12700" t="13335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965160"/>
                          <a:chOff x="0" y="0"/>
                          <a:chExt cx="4167360" cy="965160"/>
                        </a:xfrm>
                      </wpg:grpSpPr>
                      <wps:wsp>
                        <wps:cNvSpPr/>
                        <wps:spPr>
                          <a:xfrm>
                            <a:off x="923760" y="30924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108324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79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1899360" cy="81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I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 xml:space="preserve"> - адреса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предназначенные для настрой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 w:eastAsia="zh-TW"/>
                                  </w:rPr>
                                  <w:t>DSL-3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ru-RU"/>
                                  </w:rPr>
                                  <w:t>как показано в пример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bidi="ar-SA" w:val="de-D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8080" y="462240"/>
                            <a:ext cx="1079640" cy="502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54160" y="308880"/>
                            <a:ext cx="1031400" cy="387360"/>
                          </a:xfrm>
                          <a:prstGeom prst="bentConnector3">
                            <a:avLst>
                              <a:gd name="adj1" fmla="val 96578"/>
                            </a:avLst>
                          </a:prstGeom>
                          <a:ln w="25560">
                            <a:solidFill>
                              <a:srgbClr val="12507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94.6pt;width:328.15pt;height:76pt" coordorigin="324,1892" coordsize="6563,1520">
                <v:line id="shape_0" from="1779,2379" to="3938,237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944;top:2254;width:1705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24;top:1892;width:2992;height:1313">
                  <v:roundrect id="shape_0" fillcolor="#dfe8ee" stroked="t" o:allowincell="f" style="position:absolute;left:325;top:1892;width:2990;height:125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24;top:1920;width:2990;height:1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I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 xml:space="preserve"> - адреса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предназначенные для настройк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 w:eastAsia="zh-TW"/>
                            </w:rPr>
                            <w:t>DSL-3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ru-RU"/>
                            </w:rPr>
                            <w:t>как показано в пример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 w:val="de-DE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187;top:2620;width:1699;height:791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shape id="shape_0" stroked="t" o:allowincell="f" style="position:absolute;left:3561;top:2380;width:1622;height:608;rotation:180" type="_x0000_t34">
                  <v:stroke color="#125076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опцию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 xml:space="preserve">Указ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-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опцию</w:t>
                      </w:r>
                      <w:r>
                        <w:rPr>
                          <w:rFonts w:cs="Arial" w:ascii="Arial" w:hAnsi="Arial"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 xml:space="preserve">Указа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I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-адре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 xml:space="preserve">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lang w:val="ru-RU" w:eastAsia="zh-TW"/>
                        </w:rPr>
                        <w:t>перезагрузите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 xml:space="preserve">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695</wp:posOffset>
                </wp:positionH>
                <wp:positionV relativeFrom="paragraph">
                  <wp:posOffset>855980</wp:posOffset>
                </wp:positionV>
                <wp:extent cx="3488055" cy="753110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53120"/>
                          <a:chOff x="0" y="0"/>
                          <a:chExt cx="3488040" cy="753120"/>
                        </a:xfrm>
                      </wpg:grpSpPr>
                      <wps:wsp>
                        <wps:cNvSpPr/>
                        <wps:spPr>
                          <a:xfrm>
                            <a:off x="1610280" y="277560"/>
                            <a:ext cx="141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00400"/>
                            <a:ext cx="10051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3960" cy="437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713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 xml:space="preserve"> адрес шлюза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ru-RU" w:eastAsia="zh-TW" w:bidi="ar-SA"/>
                                  </w:rPr>
                                  <w:t>“192.168.0.2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5000" y="270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7.4pt;width:274.65pt;height:59.3pt" coordorigin="157,1348" coordsize="5493,1186">
                <v:line id="shape_0" from="2693,1785" to="4918,178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067;top:2136;width:1582;height:397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57;top:1348;width:2700;height:720">
                  <v:roundrect id="shape_0" fillcolor="#dfe8ee" stroked="t" o:allowincell="f" style="position:absolute;left:158;top:1348;width:2698;height:687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57;top:1364;width:269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Введ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 xml:space="preserve"> адрес шлюза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val="ru-RU" w:eastAsia="zh-TW" w:bidi="ar-SA"/>
                            </w:rPr>
                            <w:t>“192.168.0.2”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05,1773" to="4905,21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650</wp:posOffset>
                </wp:positionH>
                <wp:positionV relativeFrom="paragraph">
                  <wp:posOffset>1354455</wp:posOffset>
                </wp:positionV>
                <wp:extent cx="4144010" cy="498475"/>
                <wp:effectExtent l="12700" t="13335" r="133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960" cy="498600"/>
                          <a:chOff x="0" y="0"/>
                          <a:chExt cx="41439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96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361440"/>
                              <a:ext cx="304596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0"/>
                              <a:ext cx="62424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9480"/>
                              <a:ext cx="11048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0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Ad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35440" y="2484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06.65pt;width:326.3pt;height:39.2pt" coordorigin="190,2133" coordsize="6526,784">
                <v:group id="shape_0" style="position:absolute;left:190;top:2133;width:6526;height:784">
                  <v:line id="shape_0" from="1450,2702" to="6246,2704" stroked="t" o:allowincell="f" style="position:absolute;flip:y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5733;top:2133;width:98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190;top:2526;width:1740;height:392">
                    <v:roundrect id="shape_0" fillcolor="#dfe8ee" stroked="t" o:allowincell="f" style="position:absolute;left:190;top:2526;width:1739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190;top:2534;width:17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Ad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230,2524" to="6230,270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0315" cy="321183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630</wp:posOffset>
                </wp:positionH>
                <wp:positionV relativeFrom="paragraph">
                  <wp:posOffset>2319655</wp:posOffset>
                </wp:positionV>
                <wp:extent cx="4057650" cy="847725"/>
                <wp:effectExtent l="12700" t="13335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47800"/>
                          <a:chOff x="0" y="0"/>
                          <a:chExt cx="4057560" cy="847800"/>
                        </a:xfrm>
                      </wpg:grpSpPr>
                      <wps:wsp>
                        <wps:cNvSpPr/>
                        <wps:spPr>
                          <a:xfrm>
                            <a:off x="807120" y="124560"/>
                            <a:ext cx="293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19200"/>
                            <a:ext cx="6037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28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7440" y="1231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82.65pt;width:319.5pt;height:66.75pt" coordorigin="338,3653" coordsize="6390,1335">
                <v:line id="shape_0" from="1609,3849" to="6225,38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777;top:4628;width:950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38;top:3653;width:1620;height:430">
                  <v:roundrect id="shape_0" fillcolor="#dfe8ee" stroked="t" o:allowincell="f" style="position:absolute;left:338;top:3653;width:1619;height:41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38;top:3661;width:16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8,3847" to="6208,462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550</wp:posOffset>
                </wp:positionH>
                <wp:positionV relativeFrom="paragraph">
                  <wp:posOffset>2764790</wp:posOffset>
                </wp:positionV>
                <wp:extent cx="1301750" cy="424180"/>
                <wp:effectExtent l="12700" t="13335" r="133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24080"/>
                          <a:chOff x="0" y="0"/>
                          <a:chExt cx="13017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017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ерезагруз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17.7pt;width:102.5pt;height:33.4pt" coordorigin="330,4354" coordsize="2050,668">
                <v:roundrect id="shape_0" fillcolor="#dfe8ee" stroked="t" o:allowincell="f" style="position:absolute;left:330;top:4354;width:2049;height:64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30;top:4367;width:204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ерезагруз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0315" cy="3207385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2" t="-271" r="-3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eastAsia="zh-TW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ru-RU" w:eastAsia="zh-TW"/>
                              </w:rPr>
                              <w:t>перезагрузите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eastAsia="zh-TW"/>
                        </w:rPr>
                        <w:t>O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ru-RU" w:eastAsia="zh-TW"/>
                        </w:rPr>
                        <w:t>перезагрузите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4"/>
        <w:rPr>
          <w:rFonts w:ascii="ITC Officina Sans Book;Courier New" w:hAnsi="ITC Officina Sans Book;Courier New" w:cs="ITC Officina Sans Book;Courier New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-119380</wp:posOffset>
            </wp:positionV>
            <wp:extent cx="572770" cy="564515"/>
            <wp:effectExtent l="0" t="0" r="0" b="0"/>
            <wp:wrapSquare wrapText="bothSides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zCs w:val="40"/>
          <w:lang w:eastAsia="zh-TW"/>
        </w:rPr>
        <w:t xml:space="preserve"> </w:t>
      </w:r>
      <w:r>
        <w:rPr>
          <w:bCs/>
          <w:szCs w:val="40"/>
          <w:lang w:eastAsia="zh-TW"/>
        </w:rPr>
        <w:t xml:space="preserve">Регистрация на </w:t>
      </w:r>
      <w:r>
        <w:rPr>
          <w:szCs w:val="40"/>
          <w:lang w:val="en-US" w:eastAsia="zh-TW"/>
        </w:rPr>
        <w:t>DSL</w:t>
      </w:r>
      <w:r>
        <w:rPr>
          <w:szCs w:val="40"/>
          <w:lang w:eastAsia="zh-TW"/>
        </w:rPr>
        <w:t>-3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480</wp:posOffset>
                </wp:positionH>
                <wp:positionV relativeFrom="paragraph">
                  <wp:posOffset>142875</wp:posOffset>
                </wp:positionV>
                <wp:extent cx="3671570" cy="1053465"/>
                <wp:effectExtent l="12700" t="13335" r="139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053360"/>
                          <a:chOff x="0" y="0"/>
                          <a:chExt cx="3671640" cy="1053360"/>
                        </a:xfrm>
                      </wpg:grpSpPr>
                      <wps:wsp>
                        <wps:cNvSpPr/>
                        <wps:spPr>
                          <a:xfrm>
                            <a:off x="1479600" y="840600"/>
                            <a:ext cx="110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704880"/>
                            <a:ext cx="10821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24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50624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Открой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-браузер и на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://192.168.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 w:eastAsia="zh-TW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ru-RU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в строке адреса. Затем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 xml:space="preserve"> клавиш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Enter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ru-RU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Retu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1.25pt;width:289.1pt;height:83pt" coordorigin="1048,225" coordsize="5782,1660">
                <v:line id="shape_0" from="3378,1549" to="5111,154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126;top:1335;width:1703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1048;top:225;width:2371;height:15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048;top:261;width:2371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Открой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-браузер и на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://192.168.0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 w:eastAsia="zh-TW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ru-RU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в строке адреса. Затем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 xml:space="preserve"> клавиш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Enter 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ru-RU"/>
                          </w:rPr>
                          <w:t>или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Retu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00275" cy="107632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371600" cy="3937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явится окно регист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явится окно рег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621030</wp:posOffset>
                </wp:positionV>
                <wp:extent cx="3455035" cy="1149985"/>
                <wp:effectExtent l="12700" t="12700" r="1270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149840"/>
                          <a:chOff x="0" y="0"/>
                          <a:chExt cx="3454920" cy="1149840"/>
                        </a:xfrm>
                      </wpg:grpSpPr>
                      <wps:wsp>
                        <wps:cNvSpPr/>
                        <wps:spPr>
                          <a:xfrm>
                            <a:off x="1371600" y="262800"/>
                            <a:ext cx="92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57720"/>
                            <a:ext cx="61920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04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eastAsia="zh-TW" w:bidi="ar-SA"/>
                                </w:rPr>
                                <w:t xml:space="preserve">При регистрации в первый раз имя пользователя и пароль будут следующими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User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admin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Passwor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>310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934200"/>
                            <a:ext cx="8528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62080"/>
                            <a:ext cx="0" cy="80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6308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65720"/>
                            <a:ext cx="31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8.9pt;width:272pt;height:90.55pt" coordorigin="435,978" coordsize="5440,1811">
                <v:line id="shape_0" from="2595,1392" to="4055,13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523;top:2014;width:974;height:333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roundrect id="shape_0" fillcolor="#dfe8ee" stroked="t" o:allowincell="f" style="position:absolute;left:435;top:978;width:2969;height:137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35;top:978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eastAsia="zh-TW" w:bidi="ar-SA"/>
                          </w:rPr>
                          <w:t xml:space="preserve">При регистрации в первый раз имя пользователя и пароль будут следующими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User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admin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 xml:space="preserve">Passwor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>310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533;top:2449;width:1342;height:33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4035,1391" to="4035,266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4023,2652" to="4523,26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line id="shape_0" from="4032,2184" to="4532,218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0825</wp:posOffset>
                </wp:positionH>
                <wp:positionV relativeFrom="paragraph">
                  <wp:posOffset>2357120</wp:posOffset>
                </wp:positionV>
                <wp:extent cx="3773170" cy="288925"/>
                <wp:effectExtent l="12700" t="12700" r="1270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289080"/>
                          <a:chOff x="0" y="0"/>
                          <a:chExt cx="3773160" cy="289080"/>
                        </a:xfrm>
                      </wpg:grpSpPr>
                      <wps:wsp>
                        <wps:cNvSpPr/>
                        <wps:spPr>
                          <a:xfrm>
                            <a:off x="676440" y="135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5760"/>
                            <a:ext cx="8146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104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85.6pt;width:297.1pt;height:22.75pt" coordorigin="395,3712" coordsize="5942,455">
                <v:line id="shape_0" from="1460,3925" to="5056,392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054;top:3721;width:1282;height:44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95;top:3712;width:1740;height:453">
                  <v:roundrect id="shape_0" fillcolor="#dfe8ee" stroked="t" o:allowincell="f" style="position:absolute;left:395;top:3712;width:173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95;top:3722;width:17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104515" cy="275209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12534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6413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 xml:space="preserve">Как только Вы зарегистрировались, появится ок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en-US" w:eastAsia="en-US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 xml:space="preserve">Как только Вы зарегистрировались, появится окн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en-US" w:eastAsia="en-US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4515" cy="564515"/>
            <wp:effectExtent l="0" t="0" r="0" b="0"/>
            <wp:wrapTight wrapText="bothSides">
              <wp:wrapPolygon edited="0">
                <wp:start x="-367" y="0"/>
                <wp:lineTo x="-367" y="21233"/>
                <wp:lineTo x="21600" y="21233"/>
                <wp:lineTo x="21600" y="0"/>
                <wp:lineTo x="-367" y="0"/>
              </wp:wrapPolygon>
            </wp:wrapTight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6"/>
          <w:szCs w:val="40"/>
          <w:lang w:eastAsia="zh-TW"/>
        </w:rPr>
      </w:pPr>
      <w:r>
        <w:rPr>
          <w:sz w:val="36"/>
        </w:rPr>
        <w:t>Использование мастера установк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05790</wp:posOffset>
                </wp:positionH>
                <wp:positionV relativeFrom="paragraph">
                  <wp:posOffset>202565</wp:posOffset>
                </wp:positionV>
                <wp:extent cx="4685030" cy="685800"/>
                <wp:effectExtent l="12700" t="12700" r="133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685800"/>
                          <a:chOff x="0" y="0"/>
                          <a:chExt cx="4685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46850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верьт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информацию у провайдера Интерн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Brid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см. страницы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При настрой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PPPo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, см. страниц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5.95pt;width:368.9pt;height:54pt" coordorigin="-954,319" coordsize="7378,1080">
                <v:roundrect id="shape_0" fillcolor="#dfe8ee" stroked="t" o:allowincell="f" style="position:absolute;left:-954;top:319;width:7377;height:10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954;top:343;width:737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верьт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информацию у провайдера Интерн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Bridg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Mo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см. страницы 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При настрой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PPPo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, см. страницы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 w:eastAsia="zh-TW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2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22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2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22"/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val="ru-RU"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val="ru-RU" w:eastAsia="zh-TW"/>
        </w:rPr>
      </w:r>
    </w:p>
    <w:p>
      <w:pPr>
        <w:pStyle w:val="Heading5"/>
        <w:ind w:left="135" w:hanging="0"/>
        <w:rPr/>
      </w:pPr>
      <w:r>
        <w:rPr>
          <w:lang w:val="ru-RU"/>
        </w:rPr>
        <w:t>Настройка</w:t>
      </w:r>
      <w:r>
        <w:rPr>
          <w:lang w:val="ru-RU"/>
        </w:rPr>
        <w:t xml:space="preserve"> </w:t>
      </w:r>
      <w:r>
        <w:rPr>
          <w:lang w:val="ru-RU"/>
        </w:rPr>
        <w:t xml:space="preserve">для </w:t>
      </w:r>
      <w:r>
        <w:rPr/>
        <w:t>Bridg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 (режима моста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ind w:left="135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</wp:posOffset>
                </wp:positionH>
                <wp:positionV relativeFrom="paragraph">
                  <wp:posOffset>1429385</wp:posOffset>
                </wp:positionV>
                <wp:extent cx="3576955" cy="387985"/>
                <wp:effectExtent l="12700" t="13335" r="133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12.55pt;width:281.65pt;height:30.6pt" coordorigin="375,2251" coordsize="5633,612">
                <v:roundrect id="shape_0" stroked="t" o:allowincell="f" style="position:absolute;left:5107;top:2360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23,2521" to="5119,252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75;top:2251;width:1390;height:612">
                  <v:roundrect id="shape_0" fillcolor="#dfe8ee" stroked="t" o:allowincell="f" style="position:absolute;left:375;top:2251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75;top:2264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09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0"/>
          <w:szCs w:val="40"/>
          <w:lang w:val="en-US" w:eastAsia="zh-TW"/>
        </w:rPr>
      </w:pPr>
      <w:r>
        <w:rPr>
          <w:rFonts w:cs="Arial" w:ascii="Arial" w:hAnsi="Arial"/>
          <w:b/>
          <w:color w:val="000000"/>
          <w:spacing w:val="-15"/>
          <w:sz w:val="2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575</wp:posOffset>
                </wp:positionH>
                <wp:positionV relativeFrom="paragraph">
                  <wp:posOffset>1920875</wp:posOffset>
                </wp:positionV>
                <wp:extent cx="4309110" cy="419735"/>
                <wp:effectExtent l="12700" t="13335" r="133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51.25pt;width:339.3pt;height:33.05pt" coordorigin="445,3025" coordsize="6786,661">
                <v:line id="shape_0" from="1843,3346" to="6702,334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89;top:3025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45;top:3166;width:1760;height:360">
                  <v:roundrect id="shape_0" fillcolor="#dfe8ee" stroked="t" o:allowincell="f" style="position:absolute;left:445;top:3166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45;top:3174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7975</wp:posOffset>
                </wp:positionH>
                <wp:positionV relativeFrom="paragraph">
                  <wp:posOffset>1911985</wp:posOffset>
                </wp:positionV>
                <wp:extent cx="4309110" cy="419735"/>
                <wp:effectExtent l="12700" t="13970" r="133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50.55pt;width:339.3pt;height:33.05pt" coordorigin="485,3011" coordsize="6786,661">
                <v:line id="shape_0" from="1883,3332" to="6742,33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29;top:301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85;top:3152;width:1760;height:360">
                  <v:roundrect id="shape_0" fillcolor="#dfe8ee" stroked="t" o:allowincell="f" style="position:absolute;left:485;top:315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85;top:316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10160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8925</wp:posOffset>
                </wp:positionH>
                <wp:positionV relativeFrom="paragraph">
                  <wp:posOffset>1918335</wp:posOffset>
                </wp:positionV>
                <wp:extent cx="4309110" cy="419735"/>
                <wp:effectExtent l="12700" t="13335" r="133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51.05pt;width:339.35pt;height:33.05pt" coordorigin="455,3021" coordsize="6787,661">
                <v:line id="shape_0" from="1853,3342" to="6712,334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699;top:302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55;top:3162;width:1760;height:360">
                  <v:roundrect id="shape_0" fillcolor="#dfe8ee" stroked="t" o:allowincell="f" style="position:absolute;left:455;top:316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55;top:317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0</wp:posOffset>
                </wp:positionH>
                <wp:positionV relativeFrom="paragraph">
                  <wp:posOffset>107950</wp:posOffset>
                </wp:positionV>
                <wp:extent cx="1511300" cy="11176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Если провайдер Интернет требу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настро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>режима мост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Bri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val="ru-RU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явится следующее окно. Если нет -пропустите этот ша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8pt;mso-wrap-distance-left:9.05pt;mso-wrap-distance-right:9.05pt;mso-wrap-distance-top:0pt;mso-wrap-distance-bottom:0pt;margin-top:8.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Если провайдер Интернет требует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настройк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>режима моста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Brid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M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val="ru-RU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явится следующее окно. Если нет -пропустите этот ш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8855</wp:posOffset>
                </wp:positionH>
                <wp:positionV relativeFrom="paragraph">
                  <wp:posOffset>998220</wp:posOffset>
                </wp:positionV>
                <wp:extent cx="1314450" cy="885825"/>
                <wp:effectExtent l="12700" t="13335" r="133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8596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65pt;margin-top:78.6pt;width:103.45pt;height:69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6410</wp:posOffset>
                </wp:positionH>
                <wp:positionV relativeFrom="paragraph">
                  <wp:posOffset>1813560</wp:posOffset>
                </wp:positionV>
                <wp:extent cx="321945" cy="403225"/>
                <wp:effectExtent l="13970" t="1333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03200"/>
                        </a:xfrm>
                        <a:custGeom>
                          <a:avLst/>
                          <a:gdLst>
                            <a:gd name="textAreaLeft" fmla="*/ 7200 w 182520"/>
                            <a:gd name="textAreaRight" fmla="*/ 175320 w 182520"/>
                            <a:gd name="textAreaTop" fmla="*/ 7200 h 228600"/>
                            <a:gd name="textAreaBottom" fmla="*/ 22140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7043">
                              <a:moveTo>
                                <a:pt x="2995" y="0"/>
                              </a:moveTo>
                              <a:arcTo wR="2995" hR="2995" stAng="16200000" swAng="-5400000"/>
                              <a:lnTo>
                                <a:pt x="0" y="24048"/>
                              </a:lnTo>
                              <a:arcTo wR="2995" hR="2995" stAng="10800000" swAng="-5400000"/>
                              <a:lnTo>
                                <a:pt x="18605" y="27043"/>
                              </a:lnTo>
                              <a:arcTo wR="2995" hR="2995" stAng="5400000" swAng="-5400000"/>
                              <a:lnTo>
                                <a:pt x="21600" y="2995"/>
                              </a:lnTo>
                              <a:arcTo wR="2995" hR="299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3pt;margin-top:142.8pt;width:25.3pt;height:31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8575</wp:posOffset>
                </wp:positionH>
                <wp:positionV relativeFrom="paragraph">
                  <wp:posOffset>1445895</wp:posOffset>
                </wp:positionV>
                <wp:extent cx="969645" cy="197485"/>
                <wp:effectExtent l="0" t="12700" r="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70200" cy="198000"/>
                        </a:xfrm>
                        <a:prstGeom prst="bentConnector3">
                          <a:avLst>
                            <a:gd name="adj1" fmla="val 40534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13.85pt;width:76.3pt;height:15.55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0390</wp:posOffset>
                </wp:positionH>
                <wp:positionV relativeFrom="paragraph">
                  <wp:posOffset>1641475</wp:posOffset>
                </wp:positionV>
                <wp:extent cx="2437765" cy="42672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8280" cy="426960"/>
                        </a:xfrm>
                        <a:prstGeom prst="bentConnector3">
                          <a:avLst>
                            <a:gd name="adj1" fmla="val 930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29.25pt;width:191.95pt;height:33.55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1056640</wp:posOffset>
                </wp:positionV>
                <wp:extent cx="1324610" cy="993140"/>
                <wp:effectExtent l="13335" t="13335" r="12700" b="704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993240"/>
                          <a:chOff x="0" y="0"/>
                          <a:chExt cx="1324440" cy="993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408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132408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в окне все знач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Обратитесь за информацией к своему провайдеру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3.2pt;width:104.3pt;height:78.2pt" coordorigin="120,1664" coordsize="2086,1564">
                <v:roundrect id="shape_0" fillcolor="#dfe8ee" stroked="t" o:allowincell="f" style="position:absolute;left:121;top:1664;width:2084;height:149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20;top:1697;width:2084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в окне все знач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Обратитесь за информацией к своему провайдеру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8100</wp:posOffset>
                </wp:positionH>
                <wp:positionV relativeFrom="paragraph">
                  <wp:posOffset>2000250</wp:posOffset>
                </wp:positionV>
                <wp:extent cx="1517650" cy="765175"/>
                <wp:effectExtent l="0" t="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765000"/>
                          <a:chOff x="0" y="0"/>
                          <a:chExt cx="1517760" cy="765000"/>
                        </a:xfrm>
                      </wpg:grpSpPr>
                      <wps:wsp>
                        <wps:cNvSpPr/>
                        <wps:spPr>
                          <a:xfrm>
                            <a:off x="38160" y="87480"/>
                            <a:ext cx="145980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77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е используйте </w:t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2400" y="153000"/>
                            <a:ext cx="2062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7.5pt;width:119.5pt;height:60.2pt" coordorigin="-60,3150" coordsize="2390,1204">
                <v:roundrect id="shape_0" fillcolor="#fffac2" stroked="t" o:allowincell="f" style="position:absolute;left:0;top:3288;width:2298;height:1066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-60;top:3150;width:2389;height:1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е используйте </w:t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05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3391;width:324;height:33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525</wp:posOffset>
                </wp:positionH>
                <wp:positionV relativeFrom="paragraph">
                  <wp:posOffset>1927225</wp:posOffset>
                </wp:positionV>
                <wp:extent cx="4474845" cy="419735"/>
                <wp:effectExtent l="12700" t="13335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51.75pt;width:352.35pt;height:33.05pt" coordorigin="215,3035" coordsize="7047,661">
                <v:line id="shape_0" from="1739,3356" to="6598,335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85;top:3035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15;top:3151;width:1966;height:360">
                  <v:roundrect id="shape_0" fillcolor="#dfe8ee" stroked="t" o:allowincell="f" style="position:absolute;left:216;top:3151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15;top:3159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075</wp:posOffset>
                </wp:positionH>
                <wp:positionV relativeFrom="paragraph">
                  <wp:posOffset>1819910</wp:posOffset>
                </wp:positionV>
                <wp:extent cx="3292475" cy="254000"/>
                <wp:effectExtent l="12700" t="13335" r="1397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43.3pt;width:259.25pt;height:20pt" coordorigin="145,2866" coordsize="5185,400">
                <v:line id="shape_0" from="1359,3083" to="4664,308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72;top:286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45;top:2906;width:1800;height:360">
                  <v:roundrect id="shape_0" fillcolor="#dfe8ee" stroked="t" o:allowincell="f" style="position:absolute;left:145;top:290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5;top:291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600200" cy="154368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 w:eastAsia="zh-TW"/>
                              </w:rPr>
                              <w:t xml:space="preserve">Для подключения к сети, убедитесь, что сетевой адаптер компьютера сконфигурирован правильно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zh-TW"/>
                              </w:rPr>
                              <w:t xml:space="preserve">Правой кнопк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мыши нажмите на икон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 xml:space="preserve"> и затем выбер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szCs w:val="20"/>
                                <w:lang w:val="ru-RU" w:eastAsia="zh-TW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1.55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 w:eastAsia="zh-TW"/>
                        </w:rPr>
                        <w:t xml:space="preserve">Для подключения к сети, убедитесь, что сетевой адаптер компьютера сконфигурирован правильно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 w:eastAsia="zh-TW"/>
                        </w:rPr>
                        <w:t xml:space="preserve">Правой кнопко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мыши нажмите на икон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 xml:space="preserve"> и затем выбер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szCs w:val="20"/>
                          <w:lang w:val="ru-RU" w:eastAsia="zh-TW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275</wp:posOffset>
                </wp:positionH>
                <wp:positionV relativeFrom="paragraph">
                  <wp:posOffset>1277620</wp:posOffset>
                </wp:positionV>
                <wp:extent cx="4857115" cy="866140"/>
                <wp:effectExtent l="12700" t="12700" r="139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866160"/>
                          <a:chOff x="0" y="0"/>
                          <a:chExt cx="4857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1171440" y="74628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0"/>
                              <a:ext cx="9993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4860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486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71840" y="18720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00.6pt;width:382.5pt;height:68.2pt" coordorigin="65,2012" coordsize="7650,1364">
                <v:group id="shape_0" style="position:absolute;left:65;top:2012;width:7650;height:1364">
                  <v:line id="shape_0" from="1910,3187" to="6949,3187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40;top:2012;width:1573;height:319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65;top:2953;width:2340;height:423">
                    <v:roundrect id="shape_0" fillcolor="#dfe8ee" stroked="t" o:allowincell="f" style="position:absolute;left:65;top:2953;width:2339;height:40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65;top:2962;width:23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Выберите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50,2307" to="6950,3206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01060" cy="1511935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5" t="-461" r="-2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autoSpaceDE w:val="false"/>
        <w:snapToGrid w:val="tru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1425575</wp:posOffset>
                </wp:positionV>
                <wp:extent cx="3648710" cy="414020"/>
                <wp:effectExtent l="12700" t="1397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414000"/>
                          <a:chOff x="0" y="0"/>
                          <a:chExt cx="3648600" cy="414000"/>
                        </a:xfrm>
                      </wpg:grpSpPr>
                      <wps:wsp>
                        <wps:cNvSpPr/>
                        <wps:spPr>
                          <a:xfrm>
                            <a:off x="2077200" y="16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20"/>
                            <a:ext cx="12477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71160" cy="39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21711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2.25pt;width:287.3pt;height:32.6pt" coordorigin="9,2245" coordsize="5746,652">
                <v:line id="shape_0" from="3280,2502" to="3819,250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90;top:2371;width:1964;height:21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9;top:2245;width:3420;height:652">
                  <v:roundrect id="shape_0" fillcolor="#dfe8ee" stroked="t" o:allowincell="f" style="position:absolute;left:10;top:2245;width:3418;height:62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9;top:2259;width:341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810</wp:posOffset>
                </wp:positionH>
                <wp:positionV relativeFrom="paragraph">
                  <wp:posOffset>1731010</wp:posOffset>
                </wp:positionV>
                <wp:extent cx="4744085" cy="497205"/>
                <wp:effectExtent l="12700" t="13335" r="1270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97160"/>
                          <a:chOff x="0" y="0"/>
                          <a:chExt cx="474408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0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1161360" y="365040"/>
                              <a:ext cx="320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833760" cy="252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0"/>
                              <a:ext cx="15595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95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5595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 w:eastAsia="zh-TW"/>
                                    </w:rPr>
                                    <w:t>Св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9880" y="25776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6.3pt;width:373.55pt;height:39.15pt" coordorigin="-6,2726" coordsize="7471,783">
                <v:group id="shape_0" style="position:absolute;left:-6;top:2726;width:7471;height:783">
                  <v:line id="shape_0" from="1823,3301" to="6862,3301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roundrect id="shape_0" stroked="t" o:allowincell="f" style="position:absolute;left:6152;top:2726;width:1312;height:397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group id="shape_0" style="position:absolute;left:-6;top:3117;width:2456;height:392">
                    <v:roundrect id="shape_0" fillcolor="#dfe8ee" stroked="t" o:allowincell="f" style="position:absolute;left:-6;top:3117;width:2455;height:374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-6;top:3125;width:245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 w:eastAsia="zh-TW"/>
                              </w:rPr>
                              <w:t>Свой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44,3132" to="6844,331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74620" cy="3120390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3" t="-262" r="-32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  <w:t>Диалоговое окно покажет список установленных компонентов с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  <w:t>Диалоговое окно покажет список установленных компонентов сет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val="en-US" w:eastAsia="zh-TW"/>
        </w:rPr>
      </w:pPr>
      <w:r>
        <w:rPr>
          <w:rFonts w:cs="Arial" w:ascii="Arial" w:hAnsi="Arial"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88265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Появится окно Свойства: Протокол Интерне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Введ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окне все знач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 Уточните данные у провайдера Интернет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Появится окно Свойства: Протокол Интернет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C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Введит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окне все значения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 Уточните данные у провайдера Интернет 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SP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06470</wp:posOffset>
                </wp:positionH>
                <wp:positionV relativeFrom="paragraph">
                  <wp:posOffset>1084580</wp:posOffset>
                </wp:positionV>
                <wp:extent cx="1009650" cy="136779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7640"/>
                        </a:xfrm>
                        <a:custGeom>
                          <a:avLst/>
                          <a:gdLst>
                            <a:gd name="textAreaLeft" fmla="*/ 23040 w 572400"/>
                            <a:gd name="textAreaRight" fmla="*/ 549360 w 572400"/>
                            <a:gd name="textAreaTop" fmla="*/ 23040 h 775440"/>
                            <a:gd name="textAreaBottom" fmla="*/ 75240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9257">
                              <a:moveTo>
                                <a:pt x="3000" y="0"/>
                              </a:moveTo>
                              <a:arcTo wR="3000" hR="3000" stAng="16200000" swAng="-5400000"/>
                              <a:lnTo>
                                <a:pt x="0" y="26257"/>
                              </a:lnTo>
                              <a:arcTo wR="3000" hR="3000" stAng="10800000" swAng="-5400000"/>
                              <a:lnTo>
                                <a:pt x="18600" y="29257"/>
                              </a:lnTo>
                              <a:arcTo wR="3000" hR="3000" stAng="5400000" swAng="-5400000"/>
                              <a:lnTo>
                                <a:pt x="21600" y="3000"/>
                              </a:lnTo>
                              <a:arcTo wR="3000" hR="30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1pt;margin-top:85.4pt;width:79.45pt;height:107.6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3325</wp:posOffset>
                </wp:positionH>
                <wp:positionV relativeFrom="paragraph">
                  <wp:posOffset>2840990</wp:posOffset>
                </wp:positionV>
                <wp:extent cx="554990" cy="209550"/>
                <wp:effectExtent l="12700" t="12700" r="1333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09520"/>
                        </a:xfrm>
                        <a:prstGeom prst="roundRect">
                          <a:avLst>
                            <a:gd name="adj" fmla="val 13866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75pt;margin-top:223.7pt;width:43.65pt;height:16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677670</wp:posOffset>
                </wp:positionV>
                <wp:extent cx="1796415" cy="165100"/>
                <wp:effectExtent l="0" t="12700" r="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96760" cy="165600"/>
                        </a:xfrm>
                        <a:prstGeom prst="bentConnector3">
                          <a:avLst>
                            <a:gd name="adj1" fmla="val 77555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32.1pt;width:141.35pt;height:13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8200</wp:posOffset>
                </wp:positionH>
                <wp:positionV relativeFrom="paragraph">
                  <wp:posOffset>1864995</wp:posOffset>
                </wp:positionV>
                <wp:extent cx="1663065" cy="1114425"/>
                <wp:effectExtent l="2540" t="12700" r="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560" cy="1114560"/>
                        </a:xfrm>
                        <a:prstGeom prst="bentConnector3">
                          <a:avLst>
                            <a:gd name="adj1" fmla="val 606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46.85pt;width:130.95pt;height:87.7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366520</wp:posOffset>
                </wp:positionV>
                <wp:extent cx="1714500" cy="881380"/>
                <wp:effectExtent l="12700" t="13335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1280"/>
                          <a:chOff x="0" y="0"/>
                          <a:chExt cx="1714680" cy="88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13960" cy="84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17139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 окне все значен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Уточните эти данные у провайдера Интерне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7.6pt;width:135pt;height:69.4pt" coordorigin="180,2152" coordsize="2700,1388">
                <v:roundrect id="shape_0" fillcolor="#dfe8ee" stroked="t" o:allowincell="f" style="position:absolute;left:181;top:2152;width:2698;height:132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2181;width:2698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Введит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 окне все значения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Уточните эти данные у провайдера Интерне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363470</wp:posOffset>
                </wp:positionV>
                <wp:extent cx="1943100" cy="842010"/>
                <wp:effectExtent l="13335" t="133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42040"/>
                          <a:chOff x="0" y="0"/>
                          <a:chExt cx="194328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9432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е используйте 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5720" y="4716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6.1pt;width:153pt;height:66.3pt" coordorigin="0,3722" coordsize="3060,1326">
                <v:roundrect id="shape_0" fillcolor="#fffac2" stroked="t" o:allowincell="f" style="position:absolute;left:0;top:3722;width:2992;height:110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0;top:3748;width:3059;height:1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е используйте 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3796;width:426;height:3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120</wp:posOffset>
                </wp:positionH>
                <wp:positionV relativeFrom="paragraph">
                  <wp:posOffset>862965</wp:posOffset>
                </wp:positionV>
                <wp:extent cx="3372485" cy="425450"/>
                <wp:effectExtent l="12700" t="13335" r="133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25520"/>
                          <a:chOff x="0" y="0"/>
                          <a:chExt cx="3372480" cy="425520"/>
                        </a:xfrm>
                      </wpg:grpSpPr>
                      <wps:wsp>
                        <wps:cNvSpPr/>
                        <wps:spPr>
                          <a:xfrm>
                            <a:off x="957600" y="21708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45440"/>
                            <a:ext cx="105012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99360" cy="40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899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Использовать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eastAsia="zh-TW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eastAsia="zh-TW" w:bidi="ar-SA"/>
                                  </w:rPr>
                                  <w:t>следующ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ru-RU"/>
                                  </w:rPr>
                                  <w:t xml:space="preserve"> ад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67.95pt;width:265.6pt;height:33.5pt" coordorigin="112,1359" coordsize="5312,670">
                <v:line id="shape_0" from="1620,1701" to="3779,170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3770;top:1588;width:1653;height:2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12;top:1359;width:2992;height:670">
                  <v:roundrect id="shape_0" fillcolor="#dfe8ee" stroked="t" o:allowincell="f" style="position:absolute;left:113;top:1359;width:2990;height:642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12;top:1372;width:2990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Использовать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eastAsia="zh-TW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eastAsia="zh-TW" w:bidi="ar-SA"/>
                            </w:rPr>
                            <w:t>следующи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I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ru-RU"/>
                            </w:rPr>
                            <w:t xml:space="preserve"> адре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681605" cy="3094990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ind w:left="135" w:hanging="0"/>
        <w:rPr>
          <w:lang w:val="ru-RU"/>
        </w:rPr>
      </w:pPr>
      <w:r>
        <w:rPr>
          <w:lang w:val="ru-RU"/>
        </w:rPr>
        <w:t>Настройка для</w:t>
      </w:r>
      <w:r>
        <w:rPr>
          <w:lang w:val="ru-RU"/>
        </w:rPr>
        <w:t xml:space="preserve"> </w:t>
      </w:r>
      <w:r>
        <w:rPr/>
        <w:t>PPPo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2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3525</wp:posOffset>
                </wp:positionH>
                <wp:positionV relativeFrom="paragraph">
                  <wp:posOffset>1436370</wp:posOffset>
                </wp:positionV>
                <wp:extent cx="3576955" cy="387985"/>
                <wp:effectExtent l="12700" t="13335" r="133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8080"/>
                          <a:chOff x="0" y="0"/>
                          <a:chExt cx="3576960" cy="388080"/>
                        </a:xfrm>
                      </wpg:grpSpPr>
                      <wps:wsp>
                        <wps:cNvSpPr/>
                        <wps:spPr>
                          <a:xfrm>
                            <a:off x="3005280" y="68760"/>
                            <a:ext cx="571680" cy="19224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1360"/>
                            <a:ext cx="228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8827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val="en-US" w:bidi="ar-SA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13.1pt;width:281.65pt;height:30.55pt" coordorigin="415,2262" coordsize="5633,611">
                <v:roundrect id="shape_0" stroked="t" o:allowincell="f" style="position:absolute;left:5148;top:2370;width:899;height:3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1563,2532" to="5159,253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15;top:2262;width:1390;height:611">
                  <v:roundrect id="shape_0" fillcolor="#dfe8ee" stroked="t" o:allowincell="f" style="position:absolute;left:415;top:2262;width:1389;height:5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15;top:2275;width:138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val="en-US" w:bidi="ar-SA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060" cy="2125345"/>
            <wp:effectExtent l="0" t="0" r="0" b="0"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" t="-253" r="-1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40"/>
          <w:szCs w:val="40"/>
          <w:lang w:eastAsia="zh-TW"/>
        </w:rPr>
      </w:pPr>
      <w:r>
        <w:rPr>
          <w:rFonts w:cs="Arial" w:ascii="Arial" w:hAnsi="Arial"/>
          <w:b/>
          <w:color w:val="000000"/>
          <w:spacing w:val="-15"/>
          <w:sz w:val="4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PMingLiU;新細明體"/>
                                <w:szCs w:val="24"/>
                                <w:lang w:val="ru-RU" w:eastAsia="en-US"/>
                              </w:rPr>
                              <w:t>Появится следующее ок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eastAsia="PMingLiU;新細明體"/>
                          <w:szCs w:val="24"/>
                          <w:lang w:val="ru-RU" w:eastAsia="en-US"/>
                        </w:rPr>
                        <w:t>Появится следующее ок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1625</wp:posOffset>
                </wp:positionH>
                <wp:positionV relativeFrom="paragraph">
                  <wp:posOffset>1932305</wp:posOffset>
                </wp:positionV>
                <wp:extent cx="4309110" cy="419735"/>
                <wp:effectExtent l="12700" t="13335" r="1397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52.15pt;width:339.3pt;height:33.05pt" coordorigin="475,3043" coordsize="6786,661">
                <v:line id="shape_0" from="1873,3364" to="6732,336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19;top:3043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75;top:3184;width:1760;height:360">
                  <v:roundrect id="shape_0" fillcolor="#dfe8ee" stroked="t" o:allowincell="f" style="position:absolute;left:475;top:3184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75;top:3192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108204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Установ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новый пароль. Вы можете установить пароль дли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8~30 симво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Установите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новый пароль. Вы можете установить пароль дли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8~30 символов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4325</wp:posOffset>
                </wp:positionH>
                <wp:positionV relativeFrom="paragraph">
                  <wp:posOffset>1931035</wp:posOffset>
                </wp:positionV>
                <wp:extent cx="4309110" cy="419735"/>
                <wp:effectExtent l="12700" t="13335" r="133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2.05pt;width:339.3pt;height:33.05pt" coordorigin="495,3041" coordsize="6786,661">
                <v:line id="shape_0" from="1893,3362" to="6752,336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39;top:304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95;top:3182;width:1760;height:360">
                  <v:roundrect id="shape_0" fillcolor="#dfe8ee" stroked="t" o:allowincell="f" style="position:absolute;left:495;top:318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95;top:319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275</wp:posOffset>
                </wp:positionH>
                <wp:positionV relativeFrom="paragraph">
                  <wp:posOffset>1924685</wp:posOffset>
                </wp:positionV>
                <wp:extent cx="4309110" cy="41973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419760"/>
                          <a:chOff x="0" y="0"/>
                          <a:chExt cx="4309200" cy="419760"/>
                        </a:xfrm>
                      </wpg:grpSpPr>
                      <wps:wsp>
                        <wps:cNvSpPr/>
                        <wps:spPr>
                          <a:xfrm>
                            <a:off x="88776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44160" cy="419760"/>
                          </a:xfrm>
                          <a:custGeom>
                            <a:avLst/>
                            <a:gdLst>
                              <a:gd name="textAreaLeft" fmla="*/ 9360 w 195120"/>
                              <a:gd name="textAreaRight" fmla="*/ 185760 w 195120"/>
                              <a:gd name="textAreaTop" fmla="*/ 9360 h 237960"/>
                              <a:gd name="textAreaBottom" fmla="*/ 2286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34"/>
                                </a:lnTo>
                                <a:arcTo wR="3600" hR="3600" stAng="10800000" swAng="-5400000"/>
                                <a:lnTo>
                                  <a:pt x="18000" y="26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40"/>
                            <a:ext cx="111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4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1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51.55pt;width:339.3pt;height:33.05pt" coordorigin="465,3031" coordsize="6786,661">
                <v:line id="shape_0" from="1863,3352" to="6722,335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09;top:3031;width:541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465;top:3172;width:1760;height:360">
                  <v:roundrect id="shape_0" fillcolor="#dfe8ee" stroked="t" o:allowincell="f" style="position:absolute;left:465;top:3172;width:175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465;top:3180;width:175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N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свой часовой поя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свой часовой пояс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0</wp:posOffset>
                </wp:positionH>
                <wp:positionV relativeFrom="paragraph">
                  <wp:posOffset>101600</wp:posOffset>
                </wp:positionV>
                <wp:extent cx="1371600" cy="110490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lang w:val="ru-RU" w:eastAsia="zh-TW"/>
                              </w:rPr>
                              <w:t>Если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провайдер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Интернет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zh-TW"/>
                              </w:rPr>
                              <w:t>использует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color w:val="006699"/>
                                <w:szCs w:val="24"/>
                                <w:lang w:val="en-US" w:eastAsia="zh-TW"/>
                              </w:rPr>
                              <w:t>PPPoE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en-US" w:eastAsia="zh-TW"/>
                              </w:rPr>
                              <w:t xml:space="preserve"> (Point-to-Point Protocol over Ethernet), </w:t>
                            </w:r>
                            <w:r>
                              <w:rPr>
                                <w:lang w:val="ru-RU" w:eastAsia="zh-TW"/>
                              </w:rPr>
                              <w:t>появится следующее окно</w:t>
                            </w:r>
                            <w:r>
                              <w:rPr>
                                <w:rFonts w:eastAsia="PMingLiU;新細明體"/>
                                <w:szCs w:val="24"/>
                                <w:lang w:val="en-US"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pt;mso-wrap-distance-left:9.05pt;mso-wrap-distance-right:9.05pt;mso-wrap-distance-top:0pt;mso-wrap-distance-bottom:0pt;margin-top:8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lang w:val="ru-RU" w:eastAsia="zh-TW"/>
                        </w:rPr>
                        <w:t>Если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провайдер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Интернет</w:t>
                      </w:r>
                      <w:r>
                        <w:rPr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lang w:val="ru-RU" w:eastAsia="zh-TW"/>
                        </w:rPr>
                        <w:t>использует</w:t>
                      </w:r>
                      <w:r>
                        <w:rPr>
                          <w:rFonts w:eastAsia="PMingLiU;新細明體"/>
                          <w:b/>
                          <w:bCs/>
                          <w:szCs w:val="24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bCs/>
                          <w:color w:val="006699"/>
                          <w:szCs w:val="24"/>
                          <w:lang w:val="en-US" w:eastAsia="zh-TW"/>
                        </w:rPr>
                        <w:t>PPPoE</w:t>
                      </w:r>
                      <w:r>
                        <w:rPr>
                          <w:rFonts w:eastAsia="PMingLiU;新細明體"/>
                          <w:szCs w:val="24"/>
                          <w:lang w:val="en-US" w:eastAsia="zh-TW"/>
                        </w:rPr>
                        <w:t xml:space="preserve"> (Point-to-Point Protocol over Ethernet), </w:t>
                      </w:r>
                      <w:r>
                        <w:rPr>
                          <w:lang w:val="ru-RU" w:eastAsia="zh-TW"/>
                        </w:rPr>
                        <w:t>появится следующее окно</w:t>
                      </w:r>
                      <w:r>
                        <w:rPr>
                          <w:rFonts w:eastAsia="PMingLiU;新細明體"/>
                          <w:szCs w:val="24"/>
                          <w:lang w:val="en-US"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8380</wp:posOffset>
                </wp:positionH>
                <wp:positionV relativeFrom="paragraph">
                  <wp:posOffset>991870</wp:posOffset>
                </wp:positionV>
                <wp:extent cx="1314450" cy="885825"/>
                <wp:effectExtent l="12700" t="13335" r="133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8596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4pt;margin-top:78.1pt;width:103.45pt;height:69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5935</wp:posOffset>
                </wp:positionH>
                <wp:positionV relativeFrom="paragraph">
                  <wp:posOffset>1807210</wp:posOffset>
                </wp:positionV>
                <wp:extent cx="321945" cy="403225"/>
                <wp:effectExtent l="13335" t="1333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03200"/>
                        </a:xfrm>
                        <a:custGeom>
                          <a:avLst/>
                          <a:gdLst>
                            <a:gd name="textAreaLeft" fmla="*/ 7200 w 182520"/>
                            <a:gd name="textAreaRight" fmla="*/ 175320 w 182520"/>
                            <a:gd name="textAreaTop" fmla="*/ 7200 h 228600"/>
                            <a:gd name="textAreaBottom" fmla="*/ 22140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7043">
                              <a:moveTo>
                                <a:pt x="2995" y="0"/>
                              </a:moveTo>
                              <a:arcTo wR="2995" hR="2995" stAng="16200000" swAng="-5400000"/>
                              <a:lnTo>
                                <a:pt x="0" y="24048"/>
                              </a:lnTo>
                              <a:arcTo wR="2995" hR="2995" stAng="10800000" swAng="-5400000"/>
                              <a:lnTo>
                                <a:pt x="18605" y="27043"/>
                              </a:lnTo>
                              <a:arcTo wR="2995" hR="2995" stAng="5400000" swAng="-5400000"/>
                              <a:lnTo>
                                <a:pt x="21600" y="2995"/>
                              </a:lnTo>
                              <a:arcTo wR="2995" hR="299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05pt;margin-top:142.3pt;width:25.3pt;height:31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8100</wp:posOffset>
                </wp:positionH>
                <wp:positionV relativeFrom="paragraph">
                  <wp:posOffset>1439545</wp:posOffset>
                </wp:positionV>
                <wp:extent cx="969645" cy="197485"/>
                <wp:effectExtent l="0" t="12700" r="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9840" cy="197640"/>
                        </a:xfrm>
                        <a:prstGeom prst="bentConnector3">
                          <a:avLst>
                            <a:gd name="adj1" fmla="val 40549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13.35pt;width:76.25pt;height:15.5pt;flip:x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9915</wp:posOffset>
                </wp:positionH>
                <wp:positionV relativeFrom="paragraph">
                  <wp:posOffset>1635125</wp:posOffset>
                </wp:positionV>
                <wp:extent cx="2437765" cy="426720"/>
                <wp:effectExtent l="0" t="12700" r="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8280" cy="426960"/>
                        </a:xfrm>
                        <a:prstGeom prst="bentConnector3">
                          <a:avLst>
                            <a:gd name="adj1" fmla="val 945"/>
                          </a:avLst>
                        </a:prstGeom>
                        <a:ln w="25560">
                          <a:solidFill>
                            <a:srgbClr val="12507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28.75pt;width:191.95pt;height:33.55pt" type="_x0000_t34">
                <v:stroke color="#12507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1050290</wp:posOffset>
                </wp:positionV>
                <wp:extent cx="1324610" cy="974090"/>
                <wp:effectExtent l="12700" t="12700" r="12700" b="895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974160"/>
                          <a:chOff x="0" y="0"/>
                          <a:chExt cx="1324440" cy="974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408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13240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 w:eastAsia="zh-TW"/>
                                </w:rPr>
                                <w:t>в окне все значени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Уточните эти данные у провайдера Интерне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000000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bidi="ar-SA" w:val="en-US" w:eastAsia="zh-TW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2.7pt;width:104.3pt;height:76.7pt" coordorigin="135,1654" coordsize="2086,1534">
                <v:roundrect id="shape_0" fillcolor="#dfe8ee" stroked="t" o:allowincell="f" style="position:absolute;left:136;top:1654;width:2084;height:146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5;top:1687;width:2084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Введит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 w:eastAsia="zh-TW"/>
                          </w:rPr>
                          <w:t>в окне все значения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Уточните эти данные у провайдера Интерне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000000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bidi="ar-SA" w:val="en-US" w:eastAsia="zh-TW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50</wp:posOffset>
                </wp:positionH>
                <wp:positionV relativeFrom="paragraph">
                  <wp:posOffset>2043430</wp:posOffset>
                </wp:positionV>
                <wp:extent cx="1549400" cy="842010"/>
                <wp:effectExtent l="13335" t="133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842040"/>
                          <a:chOff x="0" y="0"/>
                          <a:chExt cx="154944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15494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Не используйте </w:t>
                              </w:r>
                            </w:p>
                            <w:p>
                              <w:pPr>
                                <w:tabs>
                                  <w:tab w:val="left" w:pos="387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ind w:firstLine="4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 значения, указанные в этих полях. Они показаны для прим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5720" y="47160"/>
                            <a:ext cx="27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0.9pt;width:122pt;height:66.3pt" coordorigin="10,3218" coordsize="2440,1326">
                <v:roundrect id="shape_0" fillcolor="#fffac2" stroked="t" o:allowincell="f" style="position:absolute;left:10;top:3218;width:2292;height:110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;top:3244;width:2439;height:1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Не используйте </w:t>
                        </w:r>
                      </w:p>
                      <w:p>
                        <w:pPr>
                          <w:tabs>
                            <w:tab w:val="left" w:pos="387" w:leader="none"/>
                          </w:tabs>
                          <w:overflowPunct w:val="false"/>
                          <w:bidi w:val="0"/>
                          <w:spacing w:lineRule="exact" w:line="190"/>
                          <w:ind w:firstLine="405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 значения, указанные в этих полях. Они показаны для прим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292;width:426;height:39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0175</wp:posOffset>
                </wp:positionH>
                <wp:positionV relativeFrom="paragraph">
                  <wp:posOffset>1927225</wp:posOffset>
                </wp:positionV>
                <wp:extent cx="4474845" cy="419735"/>
                <wp:effectExtent l="12700" t="13335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19760"/>
                          <a:chOff x="0" y="0"/>
                          <a:chExt cx="4474800" cy="419760"/>
                        </a:xfrm>
                      </wpg:grpSpPr>
                      <wps:wsp>
                        <wps:cNvSpPr/>
                        <wps:spPr>
                          <a:xfrm>
                            <a:off x="967680" y="20376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0"/>
                            <a:ext cx="42984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1248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477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247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R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51.75pt;width:352.35pt;height:33.05pt" coordorigin="205,3035" coordsize="7047,661">
                <v:line id="shape_0" from="1729,3356" to="6588,335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575;top:3035;width:676;height:660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05;top:3151;width:1967;height:360">
                  <v:roundrect id="shape_0" fillcolor="#dfe8ee" stroked="t" o:allowincell="f" style="position:absolute;left:206;top:3151;width:1964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05;top:3159;width:1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Res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Установка заверше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Установка завершена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Вы возвратитесь к закладк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20"/>
                                <w:lang w:eastAsia="zh-TW"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Вы возвратитесь к закладк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20"/>
                          <w:lang w:eastAsia="zh-TW"/>
                        </w:rPr>
                        <w:t>Home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725</wp:posOffset>
                </wp:positionH>
                <wp:positionV relativeFrom="paragraph">
                  <wp:posOffset>1819910</wp:posOffset>
                </wp:positionV>
                <wp:extent cx="3292475" cy="254000"/>
                <wp:effectExtent l="12700" t="13335" r="133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54160"/>
                          <a:chOff x="0" y="0"/>
                          <a:chExt cx="3292560" cy="254160"/>
                        </a:xfrm>
                      </wpg:grpSpPr>
                      <wps:wsp>
                        <wps:cNvSpPr/>
                        <wps:spPr>
                          <a:xfrm>
                            <a:off x="770760" y="137880"/>
                            <a:ext cx="209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417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6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143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000000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bidi="ar-SA" w:val="en-US" w:eastAsia="zh-TW"/>
                                  </w:rPr>
                                  <w:t>Cl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3.3pt;width:259.25pt;height:20pt" coordorigin="135,2866" coordsize="5185,400">
                <v:line id="shape_0" from="1349,3083" to="4654,308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662;top:2866;width:657;height:37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35;top:2906;width:1800;height:360">
                  <v:roundrect id="shape_0" fillcolor="#dfe8ee" stroked="t" o:allowincell="f" style="position:absolute;left:135;top:2906;width:1799;height:3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35;top:2914;width:179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Нажми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000000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PMingLiU;新細明體" w:cs="Arial"/>
                              <w:color w:val="FF0000"/>
                              <w:lang w:bidi="ar-SA" w:val="en-US" w:eastAsia="zh-TW"/>
                            </w:rPr>
                            <w:t>Cl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01695" cy="2494280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352" r="-257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4685030" cy="767080"/>
                <wp:effectExtent l="13335" t="13970" r="1333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67160"/>
                          <a:chOff x="0" y="0"/>
                          <a:chExt cx="468504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46850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граммное обеспечение дл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 должно быть предоставлено провайдером Интер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Провайдер Интернет должен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предоставить программу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 w:eastAsia="zh-TW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en-US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eastAsia="zh-TW" w:val="ru-RU"/>
                                </w:rPr>
                                <w:t xml:space="preserve"> для установки на Вашем компьютер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, следуйте инструкциям провайд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6.2pt;width:368.9pt;height:60.4pt" coordorigin="146,124" coordsize="7378,1208">
                <v:roundrect id="shape_0" fillcolor="#dfe8ee" stroked="t" o:allowincell="f" style="position:absolute;left:146;top:124;width:7377;height:1156;mso-wrap-style:none;v-text-anchor:middle;mso-position-horizontal:center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46;top:149;width:7377;height:11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граммное обеспечение дл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Di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U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 должно быть предоставлено провайдером Интерн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Провайдер Интернет должен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предоставить программу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en-US" w:eastAsia="zh-TW"/>
                          </w:rPr>
                          <w:t>Di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en-US"/>
                          </w:rPr>
                          <w:t>U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eastAsia="zh-TW" w:val="ru-RU"/>
                          </w:rPr>
                          <w:t xml:space="preserve"> для установки на Вашем компьютер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, следуйте инструкциям провайд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-15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150</wp:posOffset>
            </wp:positionH>
            <wp:positionV relativeFrom="paragraph">
              <wp:posOffset>76200</wp:posOffset>
            </wp:positionV>
            <wp:extent cx="566420" cy="559435"/>
            <wp:effectExtent l="0" t="0" r="0" b="0"/>
            <wp:wrapTight wrapText="bothSides">
              <wp:wrapPolygon edited="0">
                <wp:start x="-361" y="0"/>
                <wp:lineTo x="-361" y="21225"/>
                <wp:lineTo x="21600" y="21225"/>
                <wp:lineTo x="21600" y="0"/>
                <wp:lineTo x="-361" y="0"/>
              </wp:wrapPolygon>
            </wp:wrapTight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6"/>
          <w:szCs w:val="40"/>
        </w:rPr>
      </w:pPr>
      <w:r>
        <w:rPr>
          <w:sz w:val="36"/>
        </w:rPr>
        <w:t>Проверка подключения к Интерне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36"/>
          <w:szCs w:val="40"/>
          <w:lang w:val="ru-RU"/>
        </w:rPr>
      </w:pPr>
      <w:r>
        <w:rPr>
          <w:rFonts w:cs="Arial" w:ascii="Arial" w:hAnsi="Arial"/>
          <w:sz w:val="36"/>
          <w:szCs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674235" cy="384810"/>
                <wp:effectExtent l="12700" t="12700" r="1270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384840"/>
                          <a:chOff x="0" y="0"/>
                          <a:chExt cx="4674240" cy="384840"/>
                        </a:xfrm>
                      </wpg:grpSpPr>
                      <wps:wsp>
                        <wps:cNvSpPr/>
                        <wps:spPr>
                          <a:xfrm>
                            <a:off x="4592160" y="3960"/>
                            <a:ext cx="0" cy="12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742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508640" y="134640"/>
                              <a:ext cx="165600" cy="174600"/>
                            </a:xfrm>
                            <a:custGeom>
                              <a:avLst/>
                              <a:gdLst>
                                <a:gd name="textAreaLeft" fmla="*/ 4320 w 93960"/>
                                <a:gd name="textAreaRight" fmla="*/ 89640 w 93960"/>
                                <a:gd name="textAreaTop" fmla="*/ 4320 h 99000"/>
                                <a:gd name="textAreaBottom" fmla="*/ 9468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54"/>
                                  </a:lnTo>
                                  <a:arcTo wR="3600" hR="3600" stAng="10800000" swAng="-5400000"/>
                                  <a:lnTo>
                                    <a:pt x="18000" y="227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425520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11746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46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1174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val="ru-RU" w:bidi="ar-SA"/>
                                    </w:rPr>
                                    <w:t>Нажм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PMingLiU;新細明體" w:cs="Arial"/>
                                      <w:color w:val="FF0000"/>
                                      <w:lang w:bidi="ar-SA" w:val="en-US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368.05pt;height:30.3pt" coordorigin="360,42" coordsize="7361,606">
                <v:line id="shape_0" from="7592,48" to="7592,25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60;top:42;width:7361;height:606">
                  <v:roundrect id="shape_0" stroked="t" o:allowincell="f" style="position:absolute;left:7460;top:254;width:260;height:274;mso-wrap-style:none;v-text-anchor:middle">
                    <v:fill o:detectmouseclick="t" on="false"/>
                    <v:stroke color="#0c5076" weight="25560" joinstyle="miter" endcap="flat"/>
                    <w10:wrap type="none"/>
                  </v:roundrect>
                  <v:line id="shape_0" from="912,42" to="7612,44" stroked="t" o:allowincell="f" style="position:absolute">
                    <v:stroke color="#0c5076" weight="25560" joinstyle="miter" endcap="flat"/>
                    <v:fill o:detectmouseclick="t" on="false"/>
                    <w10:wrap type="none"/>
                  </v:line>
                  <v:group id="shape_0" style="position:absolute;left:360;top:252;width:1850;height:396">
                    <v:roundrect id="shape_0" fillcolor="#dfe8ee" stroked="t" o:allowincell="f" style="position:absolute;left:360;top:252;width:1849;height:379;mso-wrap-style:none;v-text-anchor:middle">
                      <v:fill o:detectmouseclick="t" type="solid" color2="#201711"/>
                      <v:stroke color="#0c5076" weight="25560" joinstyle="miter" endcap="flat"/>
                      <w10:wrap type="none"/>
                    </v:roundrect>
                    <v:shape id="shape_0" stroked="f" o:allowincell="f" style="position:absolute;left:360;top:260;width:184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Ex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4835</wp:posOffset>
                </wp:positionH>
                <wp:positionV relativeFrom="paragraph">
                  <wp:posOffset>17145</wp:posOffset>
                </wp:positionV>
                <wp:extent cx="0" cy="148590"/>
                <wp:effectExtent l="12700" t="0" r="127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.35pt" to="46.05pt,13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47396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59" r="-1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1485900" cy="132715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ерезапуст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рауз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ternet Explor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etscape Naviga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, свяжитесь с любимы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сай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ля тестирования подключения к Интерн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5pt;mso-wrap-distance-left:9.05pt;mso-wrap-distance-right:9.05pt;mso-wrap-distance-top:0pt;mso-wrap-distance-bottom:0pt;margin-top:2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Перезапуст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рауз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nternet Explor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Netscape Navigat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, свяжитесь с любимы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e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сай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ля тестирования подключения к Интерн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en-US"/>
        </w:rPr>
      </w:pPr>
      <w:hyperlink r:id="rId71">
        <w:r>
          <w:rPr>
            <w:rFonts w:cs="Arial" w:ascii="Arial" w:hAnsi="Arial"/>
            <w:sz w:val="20"/>
            <w:szCs w:val="20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4800600" cy="3654425"/>
                  <wp:effectExtent l="19050" t="20320" r="57150" b="19050"/>
                  <wp:wrapNone/>
                  <wp:docPr id="16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3654360"/>
                            <a:chOff x="0" y="0"/>
                            <a:chExt cx="480060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3654360"/>
                            </a:xfrm>
                            <a:prstGeom prst="roundRect">
                              <a:avLst>
                                <a:gd name="adj" fmla="val 3046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1760"/>
                              <a:ext cx="4635360" cy="356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0"/>
                                    <w:szCs w:val="28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 xml:space="preserve">Последние версии ПО и документацию можно получить на web-сай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D-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D-Link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pacing w:val="-1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/>
                                  </w:rPr>
                                  <w:t xml:space="preserve">Клиенты могут связаться со службой технической поддержки D-Link через наш web-сайт, или по телефону. 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20" w:after="0" w:lineRule="exact" w:line="280"/>
                                  <w:ind w:left="6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bidi="ar-SA" w:eastAsia="ru-RU"/>
                                  </w:rPr>
                                  <w:t xml:space="preserve">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標楷體;Times New Roman"/>
                                    <w:color w:val="auto"/>
                                    <w:lang w:val="ru-RU" w:bidi="ar-SA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7pt;width:378pt;height:287.75pt" coordorigin="0,340" coordsize="7560,5755">
                  <v:roundrect id="shape_0" fillcolor="#dfe8ee" stroked="t" o:allowincell="f" style="position:absolute;left:0;top:340;width:7559;height:575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30;top:406;width:7299;height:5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0"/>
                              <w:szCs w:val="28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 xml:space="preserve">Последние версии ПО и документацию можно получить на web-сай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D-L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D-Link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pacing w:val="-1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/>
                            </w:rPr>
                            <w:t xml:space="preserve">Клиенты могут связаться со службой технической поддержки D-Link через наш web-сайт, или по телефону.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spacing w:lineRule="exact" w:line="28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20" w:after="0" w:lineRule="exact" w:line="280"/>
                            <w:ind w:left="6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bidi="ar-SA" w:eastAsia="ru-RU"/>
                            </w:rPr>
                            <w:t xml:space="preserve">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標楷體;Times New Roman"/>
                              <w:color w:val="auto"/>
                              <w:lang w:val="ru-RU" w:bidi="ar-SA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ind w:left="4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190115" cy="733425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3"/>
      <w:type w:val="nextPage"/>
      <w:pgSz w:w="8391" w:h="11906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Courier New" w:hAnsi="ITC Officina Sans Book;Courier New" w:cs="ITC Officina Sans Book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ITC Officina Sans Book;Courier New" w:hAnsi="ITC Officina Sans Book;Courier New" w:cs="ITC Officina Sans Book;Courier Ne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right"/>
      <w:outlineLvl w:val="2"/>
    </w:pPr>
    <w:rPr>
      <w:rFonts w:ascii="ITC Officina Sans Book;Courier New" w:hAnsi="ITC Officina Sans Book;Courier New" w:cs="ITC Officina Sans Book;Courier New"/>
      <w:b/>
      <w:color w:val="808080"/>
      <w:spacing w:val="-1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3"/>
    </w:pPr>
    <w:rPr>
      <w:rFonts w:ascii="Arial" w:hAnsi="Arial" w:cs="Arial"/>
      <w:b/>
      <w:color w:val="000000"/>
      <w:spacing w:val="-15"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lineRule="atLeast" w:line="220"/>
      <w:ind w:left="180" w:hanging="0"/>
      <w:outlineLvl w:val="4"/>
    </w:pPr>
    <w:rPr>
      <w:rFonts w:ascii="Arial" w:hAnsi="Arial" w:cs="Arial"/>
      <w:b/>
      <w:sz w:val="28"/>
      <w:szCs w:val="28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2z0">
    <w:name w:val="WW8Num2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4z0">
    <w:name w:val="WW8Num4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5z0">
    <w:name w:val="WW8Num5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6z0">
    <w:name w:val="WW8Num6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7z0">
    <w:name w:val="WW8Num7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eastAsia="Times New Roman"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exact" w:line="190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621" w:hanging="0"/>
    </w:pPr>
    <w:rPr>
      <w:rFonts w:ascii="Arial" w:hAnsi="Arial" w:cs="Arial"/>
      <w:sz w:val="18"/>
      <w:szCs w:val="18"/>
      <w:lang w:val="de-DE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sz w:val="20"/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lineRule="exact" w:line="190"/>
      <w:ind w:left="621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43.png"/><Relationship Id="rId59" Type="http://schemas.openxmlformats.org/officeDocument/2006/relationships/image" Target="media/image35.png"/><Relationship Id="rId60" Type="http://schemas.openxmlformats.org/officeDocument/2006/relationships/image" Target="media/image44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hyperlink" Target="mailto:support@dlink.ru" TargetMode="External"/><Relationship Id="rId71" Type="http://schemas.openxmlformats.org/officeDocument/2006/relationships/hyperlink" Target="mailto:support@dlink.ru" TargetMode="External"/><Relationship Id="rId72" Type="http://schemas.openxmlformats.org/officeDocument/2006/relationships/image" Target="media/image47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1:00Z</dcterms:created>
  <dc:creator>Travis Whitney</dc:creator>
  <dc:description/>
  <dc:language>en-US</dc:language>
  <cp:lastModifiedBy>Smirnova</cp:lastModifiedBy>
  <cp:lastPrinted>2003-06-23T11:12:00Z</cp:lastPrinted>
  <dcterms:modified xsi:type="dcterms:W3CDTF">2003-07-03T07:08:00Z</dcterms:modified>
  <cp:revision>5</cp:revision>
  <dc:subject/>
  <dc:title/>
</cp:coreProperties>
</file>