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2055" cy="1401445"/>
            <wp:effectExtent l="0" t="0" r="0" b="0"/>
            <wp:wrapNone/>
            <wp:docPr id="1" name="QIG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IG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79375</wp:posOffset>
                </wp:positionV>
                <wp:extent cx="1431290" cy="135763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3575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234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pt;margin-top:6.25pt;width:112.65pt;height:106.85pt;mso-wrap-style:none;v-text-anchor:middle">
                <v:imagedata r:id="rId4" o:detectmouseclick="t"/>
                <v:stroke color="#23428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136525</wp:posOffset>
                </wp:positionV>
                <wp:extent cx="2489200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color w:val="999999"/>
                                <w:spacing w:val="-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9999"/>
                                <w:spacing w:val="-15"/>
                              </w:rPr>
                              <w:t>This product can be set up using any current web browser, i.e., Internet Explorer 6 or Netscape Navigator 6.2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0.3pt;mso-wrap-distance-left:9.05pt;mso-wrap-distance-right:9.05pt;mso-wrap-distance-top:0pt;mso-wrap-distance-bottom:0pt;margin-top:10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b w:val="false"/>
                          <w:b w:val="false"/>
                          <w:bCs w:val="false"/>
                          <w:color w:val="999999"/>
                          <w:spacing w:val="-15"/>
                        </w:rPr>
                      </w:pPr>
                      <w:r>
                        <w:rPr>
                          <w:b w:val="false"/>
                          <w:bCs w:val="false"/>
                          <w:color w:val="999999"/>
                          <w:spacing w:val="-15"/>
                        </w:rPr>
                        <w:t>This product can be set up using any current web browser, i.e., Internet Explorer 6 or Netscape Navigator 6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0"/>
                              <w:ind w:right="197" w:hanging="0"/>
                              <w:jc w:val="right"/>
                              <w:rPr/>
                            </w:pPr>
                            <w:r>
                              <w:rPr/>
                              <w:t>DSL-502T</w:t>
                            </w:r>
                          </w:p>
                          <w:p>
                            <w:pPr>
                              <w:pStyle w:val="Heading6"/>
                              <w:spacing w:lineRule="atLeast" w:line="0"/>
                              <w:ind w:right="19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-LinK</w:t>
                            </w:r>
                          </w:p>
                          <w:p>
                            <w:pPr>
                              <w:pStyle w:val="Heading7"/>
                              <w:spacing w:lineRule="atLeast" w:line="0"/>
                              <w:ind w:right="197" w:hanging="0"/>
                              <w:jc w:val="right"/>
                              <w:rPr/>
                            </w:pPr>
                            <w:r>
                              <w:rPr/>
                              <w:t>ADSL Ro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tLeast" w:line="0"/>
                        <w:ind w:right="197" w:hanging="0"/>
                        <w:jc w:val="right"/>
                        <w:rPr/>
                      </w:pPr>
                      <w:r>
                        <w:rPr/>
                        <w:t>DSL-502T</w:t>
                      </w:r>
                    </w:p>
                    <w:p>
                      <w:pPr>
                        <w:pStyle w:val="Heading6"/>
                        <w:spacing w:lineRule="atLeast" w:line="0"/>
                        <w:ind w:right="197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-LinK</w:t>
                      </w:r>
                    </w:p>
                    <w:p>
                      <w:pPr>
                        <w:pStyle w:val="Heading7"/>
                        <w:spacing w:lineRule="atLeast" w:line="0"/>
                        <w:ind w:right="197" w:hanging="0"/>
                        <w:jc w:val="right"/>
                        <w:rPr/>
                      </w:pPr>
                      <w:r>
                        <w:rPr/>
                        <w:t>ADSL 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0121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91.2pt,9pt" stroked="t" o:allowincell="f" style="position:absolute">
                <v:stroke color="#0c507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ore You Begin</w:t>
      </w:r>
    </w:p>
    <w:p>
      <w:pPr>
        <w:pStyle w:val="BodyTextIndent3"/>
        <w:ind w:left="0" w:hanging="0"/>
        <w:rPr/>
      </w:pPr>
      <w:r>
        <w:rPr/>
        <w:t>Make sure you have all the necessary information and equipment on hand before beginning the installation.</w:t>
      </w:r>
    </w:p>
    <w:p>
      <w:pPr>
        <w:pStyle w:val="Heading3"/>
        <w:rPr/>
      </w:pPr>
      <w:r>
        <w:rPr/>
        <w:t>Check Your Package Conte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730875" cy="491490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9150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42pt;margin-top:9pt;width:451.2pt;height:386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3733800" cy="4686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SL-502T ADSL Ro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Cs w:val="22"/>
                              </w:rPr>
                              <w:t>CD-ROM (containing Manual and Warrant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hernet (CAT5 UTP)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wer Adap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SB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9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SL-502T ADSL Rou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pacing w:val="-15"/>
                          <w:szCs w:val="22"/>
                        </w:rPr>
                        <w:t>CD-ROM (containing Manual and Warranty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thernet (CAT5 UTP) C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wer Adap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SB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71575" cy="77216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0pt;width:92.2pt;height:60.75pt;mso-wrap-style:none;v-text-anchor:middle">
                <v:imagedata r:id="rId6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71575" cy="77216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57.75pt;margin-top:0pt;width:92.2pt;height:60.7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71575" cy="77216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0pt;width:92.2pt;height:60.75pt;mso-wrap-style:none;v-text-anchor:middle">
                <v:imagedata r:id="rId9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71575" cy="77216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0pt;width:92.2pt;height:60.75pt;mso-wrap-style:none;v-text-anchor:middle">
                <v:imagedata r:id="rId11" o:detectmouseclick="t"/>
                <v:stroke color="#0c5076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271395" cy="1126490"/>
                <wp:effectExtent l="0" t="13335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26440"/>
                          <a:chOff x="0" y="0"/>
                          <a:chExt cx="2271240" cy="11264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22471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2352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Using a power supp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with a different voltage rating will damage and void the warranty for this produ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480" y="87120"/>
                            <a:ext cx="4316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pt;width:178.85pt;height:88.7pt" coordorigin="5520,0" coordsize="3577,1774">
                <v:roundrect id="shape_0" fillcolor="#fffac2" stroked="t" o:allowincell="f" style="position:absolute;left:5558;top:0;width:3538;height:1702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13;width:351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Using a power supply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with a different voltage rating will damage and void the warranty for this produ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8;top:137;width:679;height:6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71575" cy="77216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0pt;width:92.2pt;height:60.75pt;mso-wrap-style:none;v-text-anchor:middle">
                <v:imagedata r:id="rId15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2165" cy="367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any of the above items are missing, please contact your resel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8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any of the above items are missing, please contact your rese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©2003 D-Link Systems, Inc. All rights reserved. Trademarks or registered trademarks are the property of their respective holders. Software and specifications subject to change without notice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WL-2100AP. 1112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 xml:space="preserve">©2003 D-Link Systems, Inc. All rights reserved. Trademarks or registered trademarks are the property of their respective holders. Software and specifications subject to change without notice. </w:t>
                      </w:r>
                      <w:r>
                        <w:rPr>
                          <w:sz w:val="12"/>
                          <w:szCs w:val="12"/>
                        </w:rPr>
                        <w:t>DWL-2100AP. 111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2000" cy="762000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onnecting the Router to Your Computer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First, connect the power adapter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recepto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at the back panel of the </w:t>
                              <w:br/>
                              <w:t xml:space="preserve">DSL-502T and then plug the other end of the power adapter to a wall outlet or </w:t>
                              <w:br/>
                              <w:t xml:space="preserve">power strip. The Power LED will 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to indicate proper op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nsert one end of the cable i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Ethernet port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n the back panel of the </w:t>
                              <w:br/>
                              <w:t xml:space="preserve">DSL-502T and the other end of the cable to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Ethernet Adapter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r available Ethernet port on your compu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3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First, connect the power adapter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receptor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at the back panel of the </w:t>
                        <w:br/>
                        <w:t xml:space="preserve">DSL-502T and then plug the other end of the power adapter to a wall outlet or </w:t>
                        <w:br/>
                        <w:t xml:space="preserve">power strip. The Power LED will tur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to indicate proper ope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nsert one end of the cable in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Ethernet port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on the back panel of the </w:t>
                        <w:br/>
                        <w:t xml:space="preserve">DSL-502T and the other end of the cable to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Ethernet Adapter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or available Ethernet port on your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914400" cy="1257300"/>
                <wp:effectExtent l="14605" t="14605" r="309880" b="1463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212"/>
                            <a:gd name="adj4" fmla="val 13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>Ethernet port, connect Ethernet cabl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4pt;margin-top:0pt;width:71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>Ethernet port, connect Ethernet cable here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456565" t="14605" r="15240" b="2117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6458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>Factory Reset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 xml:space="preserve">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9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>Factory Reset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 xml:space="preserve"> button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195</wp:posOffset>
                </wp:positionH>
                <wp:positionV relativeFrom="paragraph">
                  <wp:posOffset>177800</wp:posOffset>
                </wp:positionV>
                <wp:extent cx="1080135" cy="685800"/>
                <wp:effectExtent l="15240" t="14605" r="343535" b="593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8578"/>
                            <a:gd name="adj5" fmla="val 186203"/>
                            <a:gd name="adj6" fmla="val 1304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>ADSL port, connect ADSL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 xml:space="preserve"> cabl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2.85pt;margin-top:14pt;width:8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>ADSL port, connect ADSL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 xml:space="preserve"> cable here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0</wp:posOffset>
                </wp:positionV>
                <wp:extent cx="914400" cy="609600"/>
                <wp:effectExtent l="14605" t="14605" r="260985" b="680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000"/>
                              </a:moveTo>
                              <a:lnTo>
                                <a:pt x="27405" y="4000"/>
                              </a:lnTo>
                              <a:lnTo>
                                <a:pt x="27405" y="24885"/>
                              </a:lnTo>
                              <a:lnTo>
                                <a:pt x="8580" y="452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>Power cord connects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 xml:space="preserve">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84pt;margin-top:11pt;width:71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bCs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>Power cord connects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 xml:space="preserve"> here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0</wp:posOffset>
                </wp:positionV>
                <wp:extent cx="609600" cy="685800"/>
                <wp:effectExtent l="19050" t="19050" r="2032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800"/>
                            <a:gd name="textAreaBottom" fmla="*/ 372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4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7"/>
                              </a:lnTo>
                              <a:arcTo wR="3600" hR="3600" stAng="10800000" swAng="-5400000"/>
                              <a:lnTo>
                                <a:pt x="18000" y="24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36pt;width:47.95pt;height:53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609600" cy="6858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800"/>
                            <a:gd name="textAreaBottom" fmla="*/ 372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4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7"/>
                              </a:lnTo>
                              <a:arcTo wR="3600" hR="3600" stAng="10800000" swAng="-5400000"/>
                              <a:lnTo>
                                <a:pt x="18000" y="24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36pt;width:47.95pt;height:53.95pt;mso-wrap-style:none;v-text-anchor:middle">
                <v:fill o:detectmouseclick="t" on="false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571500</wp:posOffset>
                </wp:positionV>
                <wp:extent cx="533400" cy="57150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3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1"/>
                              </a:lnTo>
                              <a:arcTo wR="3600" hR="3600" stAng="10800000" swAng="-5400000"/>
                              <a:lnTo>
                                <a:pt x="18000" y="23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pt;margin-top:45pt;width:41.95pt;height:44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609600" cy="685800"/>
                <wp:effectExtent l="19050" t="19050" r="2032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388800"/>
                            <a:gd name="textAreaBottom" fmla="*/ 372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4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7"/>
                              </a:lnTo>
                              <a:arcTo wR="3600" hR="3600" stAng="10800000" swAng="-5400000"/>
                              <a:lnTo>
                                <a:pt x="18000" y="24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6pt;width:47.95pt;height:53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43955" cy="14141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1430" t="911225" r="104457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00"/>
                            <a:gd name="adj4" fmla="val 163944"/>
                            <a:gd name="adj5" fmla="val -79444"/>
                            <a:gd name="adj6" fmla="val 19038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PMingLiU;新細明體" w:cs="Arial"/>
                                <w:color w:val="3366FF"/>
                                <w:lang w:val="en-US" w:eastAsia="zh-TW" w:bidi="ar-SA"/>
                              </w:rPr>
                              <w:t>USB port, connect USB cable here and install USB d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pt;width:89.95pt;height:8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PMingLiU;新細明體" w:cs="Arial"/>
                          <w:color w:val="3366FF"/>
                          <w:lang w:val="en-US" w:eastAsia="zh-TW" w:bidi="ar-SA"/>
                        </w:rPr>
                        <w:t>USB port, connect USB cable here and install USB driver</w:t>
                      </w:r>
                    </w:p>
                  </w:txbxContent>
                </v:textbox>
                <v:fill o:detectmouseclick="t" type="solid" color2="black"/>
                <v:stroke color="#3366ff" weight="2232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rPr>
          <w:color w:val="3366FF"/>
        </w:rPr>
      </w:pPr>
      <w:r>
        <w:rPr>
          <w:color w:val="3366FF"/>
        </w:rPr>
        <w:t>Please read the User’s Manual for instructions on how to use the USB port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3270" cy="75184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onfiguring the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 use your Web browser to access the web pages used to setup the Router, your computer must be configured to </w:t>
      </w:r>
      <w:r>
        <w:rPr>
          <w:rFonts w:cs="Arial" w:ascii="Arial" w:hAnsi="Arial"/>
          <w:b/>
          <w:bCs/>
        </w:rPr>
        <w:t>“Obtain an IP address automatically”</w:t>
      </w:r>
      <w:r>
        <w:rPr>
          <w:rFonts w:cs="Arial" w:ascii="Arial" w:hAnsi="Arial"/>
        </w:rPr>
        <w:t xml:space="preserve">, that is, you must change the IP network settings of your computer so that it is a </w:t>
      </w:r>
      <w:r>
        <w:rPr>
          <w:rFonts w:cs="Arial" w:ascii="Arial" w:hAnsi="Arial"/>
          <w:b/>
          <w:bCs/>
        </w:rPr>
        <w:t>DHCP Client</w:t>
      </w:r>
      <w:r>
        <w:rPr>
          <w:rFonts w:cs="Arial" w:ascii="Arial" w:hAnsi="Arial"/>
        </w:rPr>
        <w:t xml:space="preserve">. If you are using </w:t>
      </w:r>
      <w:r>
        <w:rPr>
          <w:rFonts w:cs="Arial" w:ascii="Arial" w:hAnsi="Arial"/>
          <w:b/>
          <w:bCs/>
        </w:rPr>
        <w:t xml:space="preserve">Windows XP </w:t>
      </w:r>
      <w:r>
        <w:rPr>
          <w:rFonts w:cs="Arial" w:ascii="Arial" w:hAnsi="Arial"/>
        </w:rPr>
        <w:t xml:space="preserve">and do not know how to change your network settings, skip ahead to </w:t>
      </w:r>
      <w:r>
        <w:rPr>
          <w:rFonts w:cs="Arial" w:ascii="Arial" w:hAnsi="Arial"/>
          <w:b/>
          <w:bCs/>
        </w:rPr>
        <w:t>Appendix A</w:t>
      </w:r>
      <w:r>
        <w:rPr>
          <w:rFonts w:cs="Arial" w:ascii="Arial" w:hAnsi="Arial"/>
        </w:rPr>
        <w:t xml:space="preserve"> and read the instructions provided. You may also read the User Manual for instructions on changing IP settings for computers running Windows operating system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3163570" cy="1141095"/>
                <wp:effectExtent l="19050" t="19685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1141200"/>
                          <a:chOff x="0" y="0"/>
                          <a:chExt cx="316368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6296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31629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Open your Web browse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and type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“http://192.168.1.1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into the URL address box.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hen press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Ente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or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Return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spacing w:val="-15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ke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5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he Login page app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0pt;width:249.1pt;height:89.85pt" coordorigin="4378,0" coordsize="4982,1797">
                <v:roundrect id="shape_0" fillcolor="#dfe8ee" stroked="t" o:allowincell="f" style="position:absolute;left:4379;top:0;width:4980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4378;top:38;width:4980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Open your Web browser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and type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“http://192.168.1.1”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into the URL address box.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hen press the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Enter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or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Return </w:t>
                        </w:r>
                        <w:r>
                          <w:rPr>
                            <w:sz w:val="24"/>
                            <w:kern w:val="2"/>
                            <w:szCs w:val="20"/>
                            <w:spacing w:val="-15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ke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15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he Login page app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1295400" cy="293370"/>
                <wp:effectExtent l="19685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45pt;width:101.95pt;height:23.0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2493010</wp:posOffset>
                </wp:positionV>
                <wp:extent cx="2286000" cy="5715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3pt;margin-top:196.3pt;width:179.95pt;height:44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05000" cy="342900"/>
                <wp:effectExtent l="3810" t="19050" r="381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75.95pt,44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3046730</wp:posOffset>
                </wp:positionV>
                <wp:extent cx="468630" cy="1525270"/>
                <wp:effectExtent l="18415" t="5715" r="184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720" cy="152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9.9pt" to="150.85pt,35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828800" cy="1141095"/>
                <wp:effectExtent l="19050" t="19685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182808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ype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“admin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for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Login Nam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“admin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in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Passwor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fie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0pt;width:144pt;height:89.85pt" coordorigin="720,7200" coordsize="2880,1797">
                <v:roundrect id="shape_0" fillcolor="#dfe8ee" stroked="t" o:allowincell="f" style="position:absolute;left:721;top:7200;width:2878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720;top:7238;width:2878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ype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“admin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for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Login Nam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and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“admin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in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Passwor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fiel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1305</wp:posOffset>
                </wp:positionH>
                <wp:positionV relativeFrom="paragraph">
                  <wp:posOffset>3075305</wp:posOffset>
                </wp:positionV>
                <wp:extent cx="685800" cy="3429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15pt;margin-top:242.15pt;width:53.95pt;height:26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0</wp:posOffset>
                </wp:positionV>
                <wp:extent cx="914400" cy="2400300"/>
                <wp:effectExtent l="18415" t="6985" r="184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0pt" to="347.95pt,458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0310" cy="534924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066800" cy="355600"/>
                <wp:effectExtent l="19050" t="19050" r="1968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55680"/>
                          <a:chOff x="0" y="0"/>
                          <a:chExt cx="10666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066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Lo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pt;width:84pt;height:28pt" coordorigin="6600,180" coordsize="1680,560">
                <v:roundrect id="shape_0" fillcolor="#dfe8ee" stroked="t" o:allowincell="f" style="position:absolute;left:6600;top:180;width:1679;height:535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600;top:192;width:16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Lo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onfiguring the Router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nce you have logged in, the </w:t>
      </w:r>
      <w:r>
        <w:rPr>
          <w:rFonts w:cs="Arial" w:ascii="Arial" w:hAnsi="Arial"/>
          <w:b/>
          <w:bCs/>
        </w:rPr>
        <w:t>Home</w:t>
      </w:r>
      <w:r>
        <w:rPr>
          <w:rFonts w:cs="Arial" w:ascii="Arial" w:hAnsi="Arial"/>
        </w:rPr>
        <w:t xml:space="preserve"> screen will appear. Click the </w:t>
      </w:r>
      <w:r>
        <w:rPr>
          <w:rFonts w:cs="Arial" w:ascii="Arial" w:hAnsi="Arial"/>
          <w:b/>
          <w:bCs/>
        </w:rPr>
        <w:t xml:space="preserve">Setup </w:t>
      </w:r>
      <w:r>
        <w:rPr>
          <w:rFonts w:cs="Arial" w:ascii="Arial" w:hAnsi="Arial"/>
        </w:rPr>
        <w:t>tab to go to the Setup menu and configure the Router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pt;margin-top:63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13970" t="1397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pt" to="185.95pt,17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1143000" cy="391795"/>
                <wp:effectExtent l="19050" t="19685" r="1968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1680"/>
                          <a:chOff x="0" y="0"/>
                          <a:chExt cx="11430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143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Se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0pt;width:90pt;height:30.85pt" coordorigin="240,3600" coordsize="1800,617">
                <v:roundrect id="shape_0" fillcolor="#dfe8ee" stroked="t" o:allowincell="f" style="position:absolute;left:240;top:3600;width:179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240;top:3613;width:179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Click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46115" cy="5460365"/>
            <wp:effectExtent l="0" t="0" r="10160" b="1016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7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onfiguring the Router (continue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Setup menu, click the </w:t>
      </w:r>
      <w:r>
        <w:rPr>
          <w:rFonts w:cs="Arial" w:ascii="Arial" w:hAnsi="Arial"/>
          <w:b/>
          <w:bCs/>
        </w:rPr>
        <w:t>Connection 1</w:t>
      </w:r>
      <w:r>
        <w:rPr>
          <w:rFonts w:cs="Arial" w:ascii="Arial" w:hAnsi="Arial"/>
        </w:rPr>
        <w:t xml:space="preserve"> button to go to the configuration menu for the Internet connection.</w:t>
      </w:r>
    </w:p>
    <w:p>
      <w:pPr>
        <w:pStyle w:val="Normal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8730</wp:posOffset>
                </wp:positionH>
                <wp:positionV relativeFrom="paragraph">
                  <wp:posOffset>3878580</wp:posOffset>
                </wp:positionV>
                <wp:extent cx="2084070" cy="922020"/>
                <wp:effectExtent l="8255" t="17780" r="825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92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05.4pt" to="263.95pt,377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3580130</wp:posOffset>
                </wp:positionV>
                <wp:extent cx="914400" cy="457200"/>
                <wp:effectExtent l="19050" t="19050" r="19685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281.9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3300" cy="4451350"/>
            <wp:effectExtent l="0" t="0" r="10160" b="1016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600200" cy="391795"/>
                <wp:effectExtent l="19050" t="19685" r="1968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1680"/>
                          <a:chOff x="0" y="0"/>
                          <a:chExt cx="16002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6002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Connec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0pt;width:126pt;height:30.85pt" coordorigin="5280,0" coordsize="2520,617">
                <v:roundrect id="shape_0" fillcolor="#dfe8ee" stroked="t" o:allowincell="f" style="position:absolute;left:5280;top:0;width:251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5280;top:13;width:25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Click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Connec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Configuring the Router (continue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Connection 1</w:t>
      </w:r>
      <w:r>
        <w:rPr>
          <w:rFonts w:cs="Arial" w:ascii="Arial" w:hAnsi="Arial"/>
        </w:rPr>
        <w:t xml:space="preserve"> menu, type the </w:t>
      </w:r>
      <w:r>
        <w:rPr>
          <w:rFonts w:cs="Arial" w:ascii="Arial" w:hAnsi="Arial"/>
          <w:b/>
          <w:bCs/>
        </w:rPr>
        <w:t>Userna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assword</w:t>
      </w:r>
      <w:r>
        <w:rPr>
          <w:rFonts w:cs="Arial" w:ascii="Arial" w:hAnsi="Arial"/>
        </w:rPr>
        <w:t xml:space="preserve"> used to verify the identity of your ISP account. Click the 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button when you have entered all the information. To save the changes made to Connection 1, click the </w:t>
      </w:r>
      <w:r>
        <w:rPr>
          <w:rFonts w:cs="Arial" w:ascii="Arial" w:hAnsi="Arial"/>
          <w:b/>
          <w:bCs/>
        </w:rPr>
        <w:t>Tools</w:t>
      </w:r>
      <w:r>
        <w:rPr>
          <w:rFonts w:cs="Arial" w:ascii="Arial" w:hAnsi="Arial"/>
        </w:rPr>
        <w:t xml:space="preserve"> tab and follow the instructions on the next page.</w:t>
      </w:r>
    </w:p>
    <w:p>
      <w:pPr>
        <w:pStyle w:val="Normal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8380</wp:posOffset>
                </wp:positionH>
                <wp:positionV relativeFrom="paragraph">
                  <wp:posOffset>2332355</wp:posOffset>
                </wp:positionV>
                <wp:extent cx="1752600" cy="57023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4pt;margin-top:183.65pt;width:137.95pt;height:44.8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0</wp:posOffset>
                </wp:positionV>
                <wp:extent cx="533400" cy="1257300"/>
                <wp:effectExtent l="17780" t="7620" r="1778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0pt" to="179.95pt,188.9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981200" cy="914400"/>
                <wp:effectExtent l="19050" t="19685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9807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ype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Usernam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Passwor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used for your accou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7pt;width:156pt;height:72pt" coordorigin="-120,540" coordsize="3120,1440">
                <v:roundrect id="shape_0" fillcolor="#dfe8ee" stroked="t" o:allowincell="f" style="position:absolute;left:-119;top:540;width:3118;height:1376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120;top:572;width:3118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ype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Usernam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and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Password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used for your accou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3805</wp:posOffset>
                </wp:positionH>
                <wp:positionV relativeFrom="paragraph">
                  <wp:posOffset>665480</wp:posOffset>
                </wp:positionV>
                <wp:extent cx="914400" cy="4572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15pt;margin-top:52.4pt;width:71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3430</wp:posOffset>
                </wp:positionH>
                <wp:positionV relativeFrom="paragraph">
                  <wp:posOffset>1122680</wp:posOffset>
                </wp:positionV>
                <wp:extent cx="826770" cy="4249420"/>
                <wp:effectExtent l="19050" t="3810" r="1905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920" cy="424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8.4pt" to="425.95pt,422.9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4114800</wp:posOffset>
                </wp:positionV>
                <wp:extent cx="1066800" cy="571500"/>
                <wp:effectExtent l="9525" t="17145" r="952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4pt" to="239.95pt,368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297pt;width:53.95pt;height:44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9300" cy="429831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81200" cy="914400"/>
                <wp:effectExtent l="19050" t="1905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72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9807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Click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Appl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button after you have entered the account infor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156pt;height:72pt" coordorigin="0,-720" coordsize="3120,1440">
                <v:roundrect id="shape_0" fillcolor="#dfe8ee" stroked="t" o:allowincell="f" style="position:absolute;left:1;top:-720;width:3118;height:1376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0;top:-688;width:3118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Click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Appl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button after you have entered the account inform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52600" cy="914400"/>
                <wp:effectExtent l="19050" t="19685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914400"/>
                          <a:chOff x="0" y="0"/>
                          <a:chExt cx="175248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120" cy="87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7521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Tool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when you have applied the new sett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38pt;height:72pt" coordorigin="6840,180" coordsize="2760,1440">
                <v:roundrect id="shape_0" fillcolor="#dfe8ee" stroked="t" o:allowincell="f" style="position:absolute;left:6841;top:180;width:2758;height:1376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840;top:212;width:2758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Tool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when you have applied the new setting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endix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or additional settings or information, refer to the </w:t>
      </w:r>
      <w:r>
        <w:rPr>
          <w:rFonts w:cs="Arial" w:ascii="Arial" w:hAnsi="Arial"/>
          <w:b/>
          <w:bCs/>
          <w:szCs w:val="20"/>
        </w:rPr>
        <w:t xml:space="preserve">Advanced, Tools, </w:t>
      </w:r>
      <w:r>
        <w:rPr>
          <w:rFonts w:cs="Arial" w:ascii="Arial" w:hAnsi="Arial"/>
          <w:szCs w:val="20"/>
        </w:rPr>
        <w:t xml:space="preserve">or </w:t>
      </w:r>
      <w:r>
        <w:rPr>
          <w:rFonts w:cs="Arial" w:ascii="Arial" w:hAnsi="Arial"/>
          <w:b/>
          <w:bCs/>
          <w:szCs w:val="20"/>
        </w:rPr>
        <w:t xml:space="preserve">Status </w:t>
      </w:r>
      <w:r>
        <w:rPr>
          <w:rFonts w:cs="Arial" w:ascii="Arial" w:hAnsi="Arial"/>
          <w:szCs w:val="20"/>
        </w:rPr>
        <w:t>tabs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n the web-management interface; or to the manual located on the CD-ROM.</w:t>
      </w:r>
    </w:p>
    <w:p>
      <w:pPr>
        <w:pStyle w:val="Heading3"/>
        <w:rPr>
          <w:rFonts w:ascii="Arial" w:hAnsi="Arial" w:cs="Arial"/>
        </w:rPr>
      </w:pPr>
      <w:r>
        <w:rPr/>
        <w:t>Configuring IP Settings in Windows XP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ge">
              <wp:posOffset>2287270</wp:posOffset>
            </wp:positionV>
            <wp:extent cx="3937000" cy="2952750"/>
            <wp:effectExtent l="0" t="0" r="0" b="0"/>
            <wp:wrapTopAndBottom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se the following steps to configure a computer running Windows XP to be a DHCP cli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menu on your desktop, go to </w:t>
      </w:r>
      <w:r>
        <w:rPr>
          <w:rFonts w:cs="Arial" w:ascii="Arial" w:hAnsi="Arial"/>
          <w:b/>
          <w:bCs/>
        </w:rPr>
        <w:t>Settings</w:t>
      </w:r>
      <w:r>
        <w:rPr>
          <w:rFonts w:cs="Arial" w:ascii="Arial" w:hAnsi="Arial"/>
        </w:rPr>
        <w:t xml:space="preserve">, then click on </w:t>
      </w:r>
      <w:r>
        <w:rPr>
          <w:rFonts w:cs="Arial" w:ascii="Arial" w:hAnsi="Arial"/>
          <w:b/>
          <w:bCs/>
        </w:rPr>
        <w:t>Network Connect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Network Connections</w:t>
      </w:r>
      <w:r>
        <w:rPr>
          <w:rFonts w:cs="Arial" w:ascii="Arial" w:hAnsi="Arial"/>
        </w:rPr>
        <w:t xml:space="preserve"> window, right-click on </w:t>
      </w:r>
      <w:r>
        <w:rPr>
          <w:rFonts w:cs="Arial" w:ascii="Arial" w:hAnsi="Arial"/>
          <w:b/>
          <w:bCs/>
        </w:rPr>
        <w:t>LAN</w:t>
      </w:r>
      <w:r>
        <w:rPr>
          <w:rFonts w:cs="Arial" w:ascii="Arial" w:hAnsi="Arial"/>
        </w:rPr>
        <w:t xml:space="preserve"> (Local Area Connection), then click </w:t>
      </w:r>
      <w:r>
        <w:rPr>
          <w:rFonts w:cs="Arial" w:ascii="Arial" w:hAnsi="Arial"/>
          <w:b/>
          <w:bCs/>
        </w:rPr>
        <w:t>Properties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1390650</wp:posOffset>
                </wp:positionV>
                <wp:extent cx="1447800" cy="457200"/>
                <wp:effectExtent l="6350" t="18415" r="63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9.5pt" to="305.95pt,145.4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0</wp:posOffset>
                </wp:positionV>
                <wp:extent cx="1561465" cy="21717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45.5pt;width:122.9pt;height:17.0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2706370" cy="1141095"/>
                <wp:effectExtent l="19050" t="19685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141200"/>
                          <a:chOff x="0" y="0"/>
                          <a:chExt cx="2706480" cy="114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5760" cy="10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270576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Right-click on the Local Area Connection icon and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Selec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 xml:space="preserve">Properties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option from the pull-down men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5pt;width:213.1pt;height:89.85pt" coordorigin="-360,570" coordsize="4262,1797">
                <v:roundrect id="shape_0" fillcolor="#dfe8ee" stroked="t" o:allowincell="f" style="position:absolute;left:-359;top:570;width:4260;height:172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360;top:608;width:4260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Right-click on the Local Area Connection icon and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Select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the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 xml:space="preserve">Properties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option from the pull-down men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99230" cy="352552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iCs/>
        </w:rPr>
        <w:t>General</w:t>
      </w:r>
      <w:r>
        <w:rPr>
          <w:rFonts w:cs="Arial" w:ascii="Arial" w:hAnsi="Arial"/>
        </w:rPr>
        <w:t xml:space="preserve"> tab of the </w:t>
      </w:r>
      <w:r>
        <w:rPr>
          <w:rFonts w:cs="Arial" w:ascii="Arial" w:hAnsi="Arial"/>
          <w:b/>
        </w:rPr>
        <w:t>Local Area Connection Properties</w:t>
      </w:r>
      <w:r>
        <w:rPr>
          <w:rFonts w:cs="Arial" w:ascii="Arial" w:hAnsi="Arial"/>
        </w:rPr>
        <w:t xml:space="preserve"> menu, highlight </w:t>
      </w:r>
      <w:r>
        <w:rPr>
          <w:rFonts w:cs="Arial" w:ascii="Arial" w:hAnsi="Arial"/>
          <w:b/>
        </w:rPr>
        <w:t>Internet Protocol (TCP/IP)</w:t>
      </w:r>
      <w:r>
        <w:rPr>
          <w:rFonts w:cs="Arial" w:ascii="Arial" w:hAnsi="Arial"/>
        </w:rPr>
        <w:t xml:space="preserve"> under “This connection uses the following items:” by clicking on it once. Click on the </w:t>
      </w:r>
      <w:r>
        <w:rPr>
          <w:rFonts w:cs="Arial" w:ascii="Arial" w:hAnsi="Arial"/>
          <w:b/>
        </w:rPr>
        <w:t>Properties</w:t>
      </w:r>
      <w:r>
        <w:rPr>
          <w:rFonts w:cs="Arial" w:ascii="Arial" w:hAnsi="Arial"/>
        </w:rPr>
        <w:t xml:space="preserve"> button.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665605</wp:posOffset>
                </wp:positionV>
                <wp:extent cx="1583690" cy="390525"/>
                <wp:effectExtent l="19050" t="19050" r="1905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90600"/>
                          <a:chOff x="0" y="0"/>
                          <a:chExt cx="1583640" cy="390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8292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5829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31.15pt;width:124.75pt;height:30.75pt" coordorigin="1200,2623" coordsize="2495,615">
                <v:roundrect id="shape_0" fillcolor="#dfe8ee" stroked="t" o:allowincell="f" style="position:absolute;left:1201;top:2623;width:2492;height:589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200;top:2635;width:249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1580</wp:posOffset>
                </wp:positionH>
                <wp:positionV relativeFrom="paragraph">
                  <wp:posOffset>2113280</wp:posOffset>
                </wp:positionV>
                <wp:extent cx="1130300" cy="319405"/>
                <wp:effectExtent l="19050" t="20320" r="2032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pt;margin-top:166.4pt;width:88.95pt;height:25.1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3785</wp:posOffset>
                </wp:positionH>
                <wp:positionV relativeFrom="paragraph">
                  <wp:posOffset>1891030</wp:posOffset>
                </wp:positionV>
                <wp:extent cx="2685415" cy="394970"/>
                <wp:effectExtent l="3175" t="19050" r="317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39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48.9pt" to="395.95pt,179.9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80715" cy="370713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lect “</w:t>
      </w:r>
      <w:r>
        <w:rPr>
          <w:rFonts w:cs="Arial" w:ascii="Arial" w:hAnsi="Arial"/>
          <w:b/>
          <w:bCs/>
        </w:rPr>
        <w:t>Obtain an IP address automatically</w:t>
      </w:r>
      <w:r>
        <w:rPr>
          <w:rFonts w:cs="Arial" w:ascii="Arial" w:hAnsi="Arial"/>
        </w:rPr>
        <w:t xml:space="preserve">” by clicking once in the circle. Click the OK button. 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2706370" cy="1005205"/>
                <wp:effectExtent l="19685" t="1905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005120"/>
                          <a:chOff x="0" y="0"/>
                          <a:chExt cx="2706480" cy="100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576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2705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FF0000"/>
                                  <w:lang w:val="en-US" w:eastAsia="zh-TW" w:bidi="ar-SA"/>
                                </w:rPr>
                                <w:t xml:space="preserve">Obtain an IP address automatically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in the Internet Protocol (TCP/IP) Properties 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0pt;width:213.1pt;height:79.15pt" coordorigin="120,3600" coordsize="4262,1583">
                <v:roundrect id="shape_0" fillcolor="#dfe8ee" stroked="t" o:allowincell="f" style="position:absolute;left:121;top:3600;width:4260;height:1513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20;top:3635;width:4260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Select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FF0000"/>
                            <w:lang w:val="en-US" w:eastAsia="zh-TW" w:bidi="ar-SA"/>
                          </w:rPr>
                          <w:t xml:space="preserve">Obtain an IP address automatically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in the Internet Protocol (TCP/IP) Properties 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0360</wp:posOffset>
                </wp:positionH>
                <wp:positionV relativeFrom="paragraph">
                  <wp:posOffset>1026160</wp:posOffset>
                </wp:positionV>
                <wp:extent cx="1750695" cy="233680"/>
                <wp:effectExtent l="19685" t="19050" r="1905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8pt;margin-top:80.8pt;width:137.8pt;height:18.3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0</wp:posOffset>
                </wp:positionH>
                <wp:positionV relativeFrom="paragraph">
                  <wp:posOffset>1257300</wp:posOffset>
                </wp:positionV>
                <wp:extent cx="1371600" cy="1028700"/>
                <wp:effectExtent l="11430" t="15240" r="1143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9pt" to="227.95pt,179.95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1720" cy="360997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mputer is now ready to use the Router’s DHCP 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5943600" cy="61722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72200"/>
                        </a:xfrm>
                        <a:custGeom>
                          <a:avLst/>
                          <a:gdLst>
                            <a:gd name="textAreaLeft" fmla="*/ 16200 w 3369600"/>
                            <a:gd name="textAreaRight" fmla="*/ 3353400 w 3369600"/>
                            <a:gd name="textAreaTop" fmla="*/ 16200 h 3499200"/>
                            <a:gd name="textAreaBottom" fmla="*/ 348300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2431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22076"/>
                              </a:lnTo>
                              <a:arcTo wR="355" hR="355" stAng="10800000" swAng="-5400000"/>
                              <a:lnTo>
                                <a:pt x="21245" y="22431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solidFill>
                          <a:srgbClr val="dfe8ee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1.45pt;margin-top:9pt;width:467.95pt;height:485.95pt;mso-wrap-style:none;v-text-anchor:middle">
                <v:fill o:detectmouseclick="t" type="solid" color2="#201711"/>
                <v:stroke color="#0c507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040</wp:posOffset>
                </wp:positionH>
                <wp:positionV relativeFrom="paragraph">
                  <wp:posOffset>48260</wp:posOffset>
                </wp:positionV>
                <wp:extent cx="5943600" cy="60096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Cs w:val="20"/>
                              </w:rPr>
                            </w:pPr>
                            <w:r>
                              <w:rPr/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Cs w:val="20"/>
                              </w:rPr>
                              <w:t>ou can find  software updates and user documentation on the D-Link web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D-Link provides free technical support for customers within the United States and within Canada for the duration of the warranty period on this product.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U.S. and Canadian customers can contact D-Link technical support through our website, or by phone.  </w:t>
                            </w:r>
                          </w:p>
                          <w:p>
                            <w:pPr>
                              <w:pStyle w:val="TextBody"/>
                              <w:spacing w:before="21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C5076"/>
                                <w:sz w:val="28"/>
                                <w:szCs w:val="28"/>
                              </w:rPr>
                              <w:t>Tech Support for customers within the United Sta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ab/>
                              <w:t>D-Link Technical Support over the Tele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(877) 453-5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24 hours a day, seven days a we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spacing w:before="115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ab/>
                              <w:t>D-Link Technical Support over the Intern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http://support.dlink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email:support@dlink.com</w:t>
                            </w:r>
                          </w:p>
                          <w:p>
                            <w:pPr>
                              <w:pStyle w:val="TextBody"/>
                              <w:spacing w:before="21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C5076"/>
                                <w:sz w:val="28"/>
                                <w:szCs w:val="28"/>
                              </w:rPr>
                              <w:t>Tech Support for customers within Cana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ab/>
                              <w:t>D-Link Technical Support over the Tele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(800) 361-52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Monday to Friday 8:30am to 9:00pm 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before="115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ab/>
                              <w:t>D-Link Technical Support over the Intern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http://support.dlink.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before="60" w:after="0"/>
                              <w:ind w:left="120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email:support@dlink.ca</w:t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3.2pt;mso-wrap-distance-left:9.05pt;mso-wrap-distance-right:9.05pt;mso-wrap-distance-top:0pt;mso-wrap-distance-bottom:0pt;margin-top:3.8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Cs w:val="20"/>
                        </w:rPr>
                      </w:pPr>
                      <w:r>
                        <w:rPr/>
                        <w:t>Technical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Y</w:t>
                      </w:r>
                      <w:r>
                        <w:rPr>
                          <w:szCs w:val="20"/>
                        </w:rPr>
                        <w:t>ou can find  software updates and user documentation on the D-Link websit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D-Link provides free technical support for customers within the United States and within Canada for the duration of the warranty period on this product.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U.S. and Canadian customers can contact D-Link technical support through our website, or by phone.  </w:t>
                      </w:r>
                    </w:p>
                    <w:p>
                      <w:pPr>
                        <w:pStyle w:val="TextBody"/>
                        <w:spacing w:before="21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 w:val="false"/>
                          <w:bCs w:val="false"/>
                          <w:color w:val="0C5076"/>
                          <w:sz w:val="28"/>
                          <w:szCs w:val="28"/>
                        </w:rPr>
                        <w:t>Tech Support for customers within the United States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ab/>
                        <w:t>D-Link Technical Support over the Telephon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(877) 453-54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24 hours a day, seven days a week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spacing w:before="115" w:after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ab/>
                        <w:t>D-Link Technical Support over the Internet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http://support.dlink.co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email:support@dlink.com</w:t>
                      </w:r>
                    </w:p>
                    <w:p>
                      <w:pPr>
                        <w:pStyle w:val="TextBody"/>
                        <w:spacing w:before="21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 w:val="false"/>
                          <w:bCs w:val="false"/>
                          <w:color w:val="0C5076"/>
                          <w:sz w:val="28"/>
                          <w:szCs w:val="28"/>
                        </w:rPr>
                        <w:t>Tech Support for customers within Canada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ab/>
                        <w:t>D-Link Technical Support over the Telephon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(800) 361-52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Monday to Friday 8:30am to 9:00pm EST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before="115" w:after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ab/>
                        <w:t>D-Link Technical Support over the Internet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http://support.dlink.ca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before="60" w:after="0"/>
                        <w:ind w:left="120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email:support@dlink.ca</w:t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6400800</wp:posOffset>
            </wp:positionV>
            <wp:extent cx="2479040" cy="84836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926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ITC Officina Sans Bold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Arial" w:hAnsi="Arial" w:cs="Arial"/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801 XBd BT;Times New Roman" w:hAnsi="Dutch801 XBd BT;Times New Roman" w:cs="Dutch801 XBd BT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right="-221" w:hanging="0"/>
      <w:jc w:val="center"/>
      <w:outlineLvl w:val="5"/>
    </w:pPr>
    <w:rPr>
      <w:rFonts w:ascii="ITC Officina Sans Bold;Arial" w:hAnsi="ITC Officina Sans Bold;Arial" w:cs="ITC Officina Sans Bold;Arial"/>
      <w:color w:val="999999"/>
      <w:spacing w:val="-15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1" w:hanging="0"/>
      <w:outlineLvl w:val="6"/>
    </w:pPr>
    <w:rPr>
      <w:b/>
      <w:bCs/>
      <w:color w:val="999999"/>
      <w:spacing w:val="-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C5076"/>
      <w:spacing w:val="-15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tLeast" w:line="0"/>
    </w:pPr>
    <w:rPr>
      <w:b/>
      <w:bCs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before="60" w:after="80"/>
      <w:jc w:val="both"/>
    </w:pPr>
    <w:rPr>
      <w:kern w:val="0"/>
      <w:sz w:val="20"/>
      <w:szCs w:val="20"/>
    </w:rPr>
  </w:style>
  <w:style w:type="paragraph" w:styleId="Callout">
    <w:name w:val="callout"/>
    <w:basedOn w:val="Normal"/>
    <w:qFormat/>
    <w:pPr>
      <w:widowControl/>
      <w:spacing w:before="60" w:after="80"/>
      <w:jc w:val="center"/>
    </w:pPr>
    <w:rPr>
      <w:rFonts w:ascii="Arial" w:hAnsi="Arial" w:cs="Arial"/>
      <w:color w:val="3366FF"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348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2.jpeg"/><Relationship Id="rId22" Type="http://schemas.openxmlformats.org/officeDocument/2006/relationships/image" Target="media/image10.png"/><Relationship Id="rId23" Type="http://schemas.openxmlformats.org/officeDocument/2006/relationships/image" Target="media/image13.jpeg"/><Relationship Id="rId24" Type="http://schemas.openxmlformats.org/officeDocument/2006/relationships/image" Target="media/image10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10:00Z</dcterms:created>
  <dc:creator>05079</dc:creator>
  <dc:description/>
  <dc:language>en-US</dc:language>
  <cp:lastModifiedBy>04144</cp:lastModifiedBy>
  <dcterms:modified xsi:type="dcterms:W3CDTF">2004-01-30T06:10:00Z</dcterms:modified>
  <cp:revision>2</cp:revision>
  <dc:subject/>
  <dc:title/>
</cp:coreProperties>
</file>