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ADSL маршрутизатор со встроенным 4-х портовым коммутатором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SL-504G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949575" cy="155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ршрутизатор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-50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разработан для сетей малых офисов и дома. Он позволяет быстро и просто получить широкополосный доступ к Интернет и совместно использовать канал связи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несколькими пользователями. Благодаря встроенному интерфейсу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, 4-х портовому коммутатору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и расширенным функциям маршрутизатора, это устройство предоставляет  малым офисам и домашним пользователям  удобный и экономичный способ создания безопасной, высокоскоростной сети, со свободным от «узких» мест каналом связи  к внешнему миру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>Простое, экономичное широкополосное подключение к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ьзуя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-50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можно легко организовать совместное использование широкополосного канала связи дома или в офисе. После процедуры регистрации, устройство автоматически создаст и назначи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 каждому пользователю, упростив операцию регистрации.   </w:t>
            </w:r>
          </w:p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строенный </w:t>
            </w:r>
            <w:r>
              <w:rPr>
                <w:b/>
                <w:bCs/>
                <w:sz w:val="20"/>
                <w:szCs w:val="20"/>
                <w:lang w:val="en-US"/>
              </w:rPr>
              <w:t>ADSL</w:t>
            </w:r>
            <w:r>
              <w:rPr>
                <w:b/>
                <w:bCs/>
                <w:sz w:val="20"/>
                <w:szCs w:val="20"/>
              </w:rPr>
              <w:t xml:space="preserve"> модем и коммут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маршрутизатор встроен полностью соответствующий стандартам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модем, позволяющий легко организовать подключение к Интернет.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-50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также имеет встроенный 4-х портовый коммутатор 10/100Мбит/с, обеспечивающий подключение рабочих станций и серверов, что избавляет от необходимости приобретения и проблем с установкой отдельного коммутатора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ая безопас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-50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обеспечивает защиту пользователей домашних и офисных сетей от атак из Интернет с помощью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 xml:space="preserve">, плюс к этому, для еще большей защиты поддерживаютс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в режиме </w:t>
            </w:r>
            <w:r>
              <w:rPr>
                <w:sz w:val="20"/>
                <w:szCs w:val="20"/>
                <w:lang w:val="en-US"/>
              </w:rPr>
              <w:t>pas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hrough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стройство также блокирует и перенаправляет определенные порты, ограничивая сервисы во внутренней сети предприятия, к которым внешние пользователи могут получить доступ.  Виртуальный сервер используется для перенаправления сервисов  на несколько серверов. Маршрутизатор может быть настроен таким образом, что отдельные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и игровые серверы  смогут совместно использовать один, видимый извн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,  и в тоже время, останутся защищены от атак хаке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</w:t>
            </w:r>
            <w:r>
              <w:rPr>
                <w:b/>
                <w:bCs/>
                <w:sz w:val="20"/>
                <w:szCs w:val="20"/>
                <w:lang w:val="en-US"/>
              </w:rPr>
              <w:t>DMZ</w:t>
            </w:r>
            <w:r>
              <w:rPr>
                <w:b/>
                <w:bCs/>
                <w:sz w:val="20"/>
                <w:szCs w:val="20"/>
              </w:rPr>
              <w:t xml:space="preserve"> для создания открытого публичного домена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 xml:space="preserve">Любой из встроенных портов маршрутизатора можно настроить для работы в качестве порта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. Установки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 применяются для единичного клиента (например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а), находящегося за маршрутизатором для полного доступа к нему из Интернет и гарантии полной совместимости приложений Интернет, даже если определенный порт неизвестен. Это позволяет поддержи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ер и использовать средства электронной коммерции, обеспечивая безопасность локальной офисной сети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ршрутиза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о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1 </w:t>
            </w:r>
            <w:r>
              <w:rPr>
                <w:sz w:val="20"/>
                <w:szCs w:val="16"/>
                <w:lang w:val="en-US"/>
              </w:rPr>
              <w:t>RJ</w:t>
            </w:r>
            <w:r>
              <w:rPr>
                <w:sz w:val="20"/>
                <w:szCs w:val="16"/>
              </w:rPr>
              <w:t xml:space="preserve">-11 </w:t>
            </w:r>
            <w:r>
              <w:rPr>
                <w:sz w:val="20"/>
                <w:szCs w:val="16"/>
                <w:lang w:val="en-US"/>
              </w:rPr>
              <w:t>ADSL</w:t>
            </w:r>
            <w:r>
              <w:rPr>
                <w:sz w:val="20"/>
                <w:szCs w:val="16"/>
              </w:rPr>
              <w:t xml:space="preserve"> по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4 </w:t>
            </w:r>
            <w:r>
              <w:rPr>
                <w:sz w:val="20"/>
                <w:szCs w:val="16"/>
                <w:lang w:val="en-US"/>
              </w:rPr>
              <w:t>RJ</w:t>
            </w:r>
            <w:r>
              <w:rPr>
                <w:sz w:val="20"/>
                <w:szCs w:val="16"/>
              </w:rPr>
              <w:t xml:space="preserve">-45 </w:t>
            </w:r>
            <w:r>
              <w:rPr>
                <w:sz w:val="20"/>
                <w:szCs w:val="14"/>
              </w:rPr>
              <w:t>10</w:t>
            </w:r>
            <w:r>
              <w:rPr>
                <w:sz w:val="20"/>
                <w:szCs w:val="14"/>
                <w:lang w:val="en-US"/>
              </w:rPr>
              <w:t>BASE</w:t>
            </w:r>
            <w:r>
              <w:rPr>
                <w:sz w:val="20"/>
                <w:szCs w:val="14"/>
              </w:rPr>
              <w:t>-</w:t>
            </w:r>
            <w:r>
              <w:rPr>
                <w:sz w:val="20"/>
                <w:szCs w:val="14"/>
                <w:lang w:val="en-US"/>
              </w:rPr>
              <w:t>T</w:t>
            </w:r>
            <w:r>
              <w:rPr>
                <w:sz w:val="20"/>
                <w:szCs w:val="14"/>
              </w:rPr>
              <w:t>/100</w:t>
            </w:r>
            <w:r>
              <w:rPr>
                <w:sz w:val="20"/>
                <w:szCs w:val="14"/>
                <w:lang w:val="en-US"/>
              </w:rPr>
              <w:t>BASE</w:t>
            </w:r>
            <w:r>
              <w:rPr>
                <w:sz w:val="20"/>
                <w:szCs w:val="14"/>
              </w:rPr>
              <w:t>-</w:t>
            </w:r>
            <w:r>
              <w:rPr>
                <w:sz w:val="20"/>
                <w:szCs w:val="14"/>
                <w:lang w:val="en-US"/>
              </w:rPr>
              <w:t>TX</w:t>
            </w:r>
            <w:r>
              <w:rPr>
                <w:sz w:val="20"/>
                <w:szCs w:val="16"/>
              </w:rPr>
              <w:t xml:space="preserve"> порта коммутатор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ип маршрутизируемых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паке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токолы и методы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RIP</w:t>
            </w:r>
            <w:r>
              <w:rPr>
                <w:sz w:val="20"/>
                <w:szCs w:val="16"/>
              </w:rPr>
              <w:t xml:space="preserve">-1, </w:t>
            </w:r>
            <w:r>
              <w:rPr>
                <w:sz w:val="20"/>
                <w:szCs w:val="16"/>
                <w:lang w:val="en-US"/>
              </w:rPr>
              <w:t>RIP</w:t>
            </w:r>
            <w:r>
              <w:rPr>
                <w:sz w:val="20"/>
                <w:szCs w:val="16"/>
              </w:rPr>
              <w:t>-2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Статическая маршрутизац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 xml:space="preserve">Поддержка VPN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PPTP/L2TP pass-through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PSe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ass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hrough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Функции Интернет-шлюза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Network Address/Port Translation (NAT &amp; NAP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сервер  (для автоматического назначения  </w:t>
            </w: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адресов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AP (PPP Authentication Protoco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CHAP (Challenge Handshake Authentication Protocol) with PPP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 xml:space="preserve">Поддержка RFC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0768 User Datagram Protoco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0791 Internet Protoco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0792 Internet Control Message Protoco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0793 Transmission Control Protoco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0826 Ethernet Address Resolution Protoco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RFC 1058 Routing Information Protoco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157 Simple Network Management Protoco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213 Management Information Base-II (MIB II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332 PPP Internet Control Protoco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350 TFTP Protocol (version 2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514 Dynamic Host Configuration Protoco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631 IP Network Address Translator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661 Point-to-Point Protocol (PPP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723 RIP-2 (Carrying Additional Information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945 Hypertext Transfer Protocol HTTP/1.1 (subset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994 PPP Challenge Handshake Authentication Protocol (CHAP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RFC 2516 PPP Over Ethernet (PPPoE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Поддержка </w:t>
            </w:r>
            <w:r>
              <w:rPr>
                <w:b/>
                <w:bCs/>
                <w:sz w:val="20"/>
                <w:szCs w:val="16"/>
                <w:lang w:val="en-US"/>
              </w:rPr>
              <w:t>DHCP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сервер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rela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клиент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Настройка и 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>-интерфейс управл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SNMP</w:t>
            </w:r>
            <w:r>
              <w:rPr>
                <w:sz w:val="20"/>
                <w:szCs w:val="16"/>
              </w:rPr>
              <w:t xml:space="preserve"> агент со встроенной  </w:t>
            </w:r>
            <w:r>
              <w:rPr>
                <w:sz w:val="20"/>
                <w:szCs w:val="16"/>
                <w:lang w:val="en-US"/>
              </w:rPr>
              <w:t>MIB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Сброс к заводским настройкам (через кнопку сброса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Telnet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атистическое 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Статистики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ATM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ADSL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бновление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Через </w:t>
            </w:r>
            <w:r>
              <w:rPr>
                <w:sz w:val="20"/>
                <w:szCs w:val="16"/>
                <w:lang w:val="en-US"/>
              </w:rPr>
              <w:t>TFTP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 xml:space="preserve"> брауз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Встроенный </w:t>
            </w:r>
            <w:r>
              <w:rPr>
                <w:b/>
                <w:bCs/>
                <w:sz w:val="20"/>
                <w:szCs w:val="20"/>
                <w:lang w:val="en-US"/>
              </w:rPr>
              <w:t>ADSL</w:t>
            </w:r>
            <w:r>
              <w:rPr>
                <w:b/>
                <w:bCs/>
                <w:sz w:val="20"/>
                <w:szCs w:val="20"/>
              </w:rPr>
              <w:t xml:space="preserve"> мод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NSI T1.413 issue 2 (full rate DMT over analog POTS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2.1 (G.dmt) Annex 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2.2 (G.lite) Annex 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4.1 (G.h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1.413/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>, нисходящий поток: до 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1.413/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>, восходящий поток: до 1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>, нисходящий поток: до 1.5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>, восходящий поток: до 512 К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AT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UNI 3.1 </w:t>
            </w:r>
            <w:r>
              <w:rPr>
                <w:sz w:val="20"/>
                <w:szCs w:val="16"/>
              </w:rPr>
              <w:t>и</w:t>
            </w:r>
            <w:r>
              <w:rPr>
                <w:sz w:val="20"/>
                <w:szCs w:val="16"/>
                <w:lang w:val="en-US"/>
              </w:rPr>
              <w:t xml:space="preserve"> 4.0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recise ATM traffic shap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Прото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Router/Bridged Ethernet over ATM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lassical IP over ATM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PP over ATM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PP over Ethern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троенный коммутатор Fast Ethern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6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4"/>
              </w:rPr>
              <w:t>4 порта 10/100</w:t>
            </w:r>
            <w:r>
              <w:rPr>
                <w:sz w:val="20"/>
                <w:szCs w:val="14"/>
                <w:lang w:val="en-US"/>
              </w:rPr>
              <w:t>M</w:t>
            </w:r>
            <w:r>
              <w:rPr>
                <w:sz w:val="20"/>
                <w:szCs w:val="14"/>
              </w:rPr>
              <w:t>бит/с с автосогласова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4"/>
                <w:lang w:val="en-US"/>
              </w:rPr>
              <w:t xml:space="preserve">- </w:t>
            </w:r>
            <w:r>
              <w:rPr>
                <w:sz w:val="20"/>
                <w:szCs w:val="14"/>
              </w:rPr>
              <w:t>Автопереговоры</w:t>
            </w:r>
            <w:r>
              <w:rPr>
                <w:sz w:val="20"/>
                <w:szCs w:val="14"/>
                <w:lang w:val="en-US"/>
              </w:rPr>
              <w:t xml:space="preserve"> ANSI/IEEE 802.3 NWay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6"/>
              </w:rPr>
              <w:t>Поддерживаемые функции</w:t>
            </w:r>
          </w:p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Полный/полудуплекс (на порт) </w:t>
            </w:r>
          </w:p>
          <w:p>
            <w:pPr>
              <w:pStyle w:val="Normal"/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4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IP мультикас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 xml:space="preserve">IGMP (Internet Group Membership Protocol) </w:t>
            </w:r>
            <w:r>
              <w:rPr>
                <w:sz w:val="20"/>
                <w:szCs w:val="14"/>
              </w:rPr>
              <w:t>прокс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5"/>
              <w:autoSpaceDE w:val="false"/>
              <w:rPr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tatus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DSL Link/Ac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Ethernet Link/Act (</w:t>
            </w:r>
            <w:r>
              <w:rPr>
                <w:sz w:val="20"/>
                <w:szCs w:val="16"/>
              </w:rPr>
              <w:t>н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порт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 10</w:t>
            </w:r>
            <w:r>
              <w:rPr>
                <w:sz w:val="20"/>
                <w:szCs w:val="16"/>
                <w:lang w:val="en-US"/>
              </w:rPr>
              <w:t>M</w:t>
            </w:r>
            <w:r>
              <w:rPr>
                <w:sz w:val="20"/>
                <w:szCs w:val="16"/>
              </w:rPr>
              <w:t>бит/с/100</w:t>
            </w:r>
            <w:r>
              <w:rPr>
                <w:sz w:val="20"/>
                <w:szCs w:val="16"/>
                <w:lang w:val="en-US"/>
              </w:rPr>
              <w:t>M</w:t>
            </w:r>
            <w:r>
              <w:rPr>
                <w:sz w:val="20"/>
                <w:szCs w:val="16"/>
              </w:rPr>
              <w:t>бит/с (на порт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ходное напряж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7,5В постоянного тока, 1.5</w:t>
            </w:r>
            <w:r>
              <w:rPr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Через </w:t>
            </w:r>
            <w:r>
              <w:rPr>
                <w:sz w:val="20"/>
                <w:szCs w:val="15"/>
              </w:rPr>
              <w:t>внешний адаптер питания переменного то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5"/>
              </w:rPr>
              <w:t>192 x 116 x 30 мм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5 г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-2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Влажно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Электромагнитное излуч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C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C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зопас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CSA (CSA950, UL1950, IEC60950, En60950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 Маршрутизатор/Интернет-шлюз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DSL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-504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 </w:t>
            </w:r>
            <w:r>
              <w:rPr>
                <w:color w:val="1F1A17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1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DS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             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4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45 1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порта коммутатор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397A89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4:00Z</dcterms:created>
  <dc:creator>Asmankin Sergei</dc:creator>
  <dc:description/>
  <dc:language>en-US</dc:language>
  <cp:lastModifiedBy>Smirnova</cp:lastModifiedBy>
  <dcterms:modified xsi:type="dcterms:W3CDTF">2004-09-23T07:42:00Z</dcterms:modified>
  <cp:revision>8</cp:revision>
  <dc:subject/>
  <dc:title>Москва, Графский пер</dc:title>
</cp:coreProperties>
</file>