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1.png" ContentType="image/png"/>
  <Override PartName="/word/media/image28.png" ContentType="image/png"/>
  <Override PartName="/word/media/image30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.png" ContentType="image/png"/>
  <Override PartName="/word/media/image35.png" ContentType="image/png"/>
  <Override PartName="/word/media/image47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49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14605</wp:posOffset>
            </wp:positionH>
            <wp:positionV relativeFrom="paragraph">
              <wp:posOffset>-60960</wp:posOffset>
            </wp:positionV>
            <wp:extent cx="486473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01545</wp:posOffset>
                </wp:positionH>
                <wp:positionV relativeFrom="paragraph">
                  <wp:posOffset>74295</wp:posOffset>
                </wp:positionV>
                <wp:extent cx="985520" cy="982980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983160"/>
                          <a:chOff x="0" y="0"/>
                          <a:chExt cx="985680" cy="983160"/>
                        </a:xfrm>
                      </wpg:grpSpPr>
                      <wps:wsp>
                        <wps:cNvSpPr/>
                        <wps:spPr>
                          <a:xfrm>
                            <a:off x="35640" y="33120"/>
                            <a:ext cx="91440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4">
                                <a:moveTo>
                                  <a:pt x="1440" y="722"/>
                                </a:moveTo>
                                <a:lnTo>
                                  <a:pt x="1436" y="795"/>
                                </a:lnTo>
                                <a:lnTo>
                                  <a:pt x="1428" y="867"/>
                                </a:lnTo>
                                <a:lnTo>
                                  <a:pt x="1411" y="936"/>
                                </a:lnTo>
                                <a:lnTo>
                                  <a:pt x="1385" y="1004"/>
                                </a:lnTo>
                                <a:lnTo>
                                  <a:pt x="1355" y="1064"/>
                                </a:lnTo>
                                <a:lnTo>
                                  <a:pt x="1317" y="1124"/>
                                </a:lnTo>
                                <a:lnTo>
                                  <a:pt x="1278" y="1179"/>
                                </a:lnTo>
                                <a:lnTo>
                                  <a:pt x="1231" y="1231"/>
                                </a:lnTo>
                                <a:lnTo>
                                  <a:pt x="1180" y="1278"/>
                                </a:lnTo>
                                <a:lnTo>
                                  <a:pt x="1124" y="1320"/>
                                </a:lnTo>
                                <a:lnTo>
                                  <a:pt x="1064" y="1359"/>
                                </a:lnTo>
                                <a:lnTo>
                                  <a:pt x="1000" y="1389"/>
                                </a:lnTo>
                                <a:lnTo>
                                  <a:pt x="936" y="1410"/>
                                </a:lnTo>
                                <a:lnTo>
                                  <a:pt x="868" y="1432"/>
                                </a:lnTo>
                                <a:lnTo>
                                  <a:pt x="795" y="1440"/>
                                </a:lnTo>
                                <a:lnTo>
                                  <a:pt x="722" y="1444"/>
                                </a:lnTo>
                                <a:lnTo>
                                  <a:pt x="645" y="1440"/>
                                </a:lnTo>
                                <a:lnTo>
                                  <a:pt x="577" y="1432"/>
                                </a:lnTo>
                                <a:lnTo>
                                  <a:pt x="508" y="1410"/>
                                </a:lnTo>
                                <a:lnTo>
                                  <a:pt x="440" y="1389"/>
                                </a:lnTo>
                                <a:lnTo>
                                  <a:pt x="376" y="1359"/>
                                </a:lnTo>
                                <a:lnTo>
                                  <a:pt x="316" y="1320"/>
                                </a:lnTo>
                                <a:lnTo>
                                  <a:pt x="260" y="1278"/>
                                </a:lnTo>
                                <a:lnTo>
                                  <a:pt x="213" y="1231"/>
                                </a:lnTo>
                                <a:lnTo>
                                  <a:pt x="166" y="1179"/>
                                </a:lnTo>
                                <a:lnTo>
                                  <a:pt x="124" y="1124"/>
                                </a:lnTo>
                                <a:lnTo>
                                  <a:pt x="85" y="1064"/>
                                </a:lnTo>
                                <a:lnTo>
                                  <a:pt x="55" y="1004"/>
                                </a:lnTo>
                                <a:lnTo>
                                  <a:pt x="34" y="936"/>
                                </a:lnTo>
                                <a:lnTo>
                                  <a:pt x="13" y="867"/>
                                </a:lnTo>
                                <a:lnTo>
                                  <a:pt x="4" y="795"/>
                                </a:lnTo>
                                <a:lnTo>
                                  <a:pt x="0" y="722"/>
                                </a:lnTo>
                                <a:lnTo>
                                  <a:pt x="4" y="649"/>
                                </a:lnTo>
                                <a:lnTo>
                                  <a:pt x="13" y="577"/>
                                </a:lnTo>
                                <a:lnTo>
                                  <a:pt x="34" y="508"/>
                                </a:lnTo>
                                <a:lnTo>
                                  <a:pt x="55" y="440"/>
                                </a:lnTo>
                                <a:lnTo>
                                  <a:pt x="85" y="380"/>
                                </a:lnTo>
                                <a:lnTo>
                                  <a:pt x="124" y="320"/>
                                </a:lnTo>
                                <a:lnTo>
                                  <a:pt x="166" y="265"/>
                                </a:lnTo>
                                <a:lnTo>
                                  <a:pt x="213" y="213"/>
                                </a:lnTo>
                                <a:lnTo>
                                  <a:pt x="260" y="166"/>
                                </a:lnTo>
                                <a:lnTo>
                                  <a:pt x="316" y="124"/>
                                </a:lnTo>
                                <a:lnTo>
                                  <a:pt x="376" y="85"/>
                                </a:lnTo>
                                <a:lnTo>
                                  <a:pt x="440" y="55"/>
                                </a:lnTo>
                                <a:lnTo>
                                  <a:pt x="508" y="34"/>
                                </a:lnTo>
                                <a:lnTo>
                                  <a:pt x="577" y="12"/>
                                </a:lnTo>
                                <a:lnTo>
                                  <a:pt x="645" y="4"/>
                                </a:lnTo>
                                <a:lnTo>
                                  <a:pt x="722" y="0"/>
                                </a:lnTo>
                                <a:lnTo>
                                  <a:pt x="795" y="4"/>
                                </a:lnTo>
                                <a:lnTo>
                                  <a:pt x="868" y="12"/>
                                </a:lnTo>
                                <a:lnTo>
                                  <a:pt x="936" y="34"/>
                                </a:lnTo>
                                <a:lnTo>
                                  <a:pt x="1000" y="55"/>
                                </a:lnTo>
                                <a:lnTo>
                                  <a:pt x="1064" y="85"/>
                                </a:lnTo>
                                <a:lnTo>
                                  <a:pt x="1124" y="124"/>
                                </a:lnTo>
                                <a:lnTo>
                                  <a:pt x="1180" y="166"/>
                                </a:lnTo>
                                <a:lnTo>
                                  <a:pt x="1231" y="213"/>
                                </a:lnTo>
                                <a:lnTo>
                                  <a:pt x="1278" y="265"/>
                                </a:lnTo>
                                <a:lnTo>
                                  <a:pt x="1317" y="320"/>
                                </a:lnTo>
                                <a:lnTo>
                                  <a:pt x="1355" y="380"/>
                                </a:lnTo>
                                <a:lnTo>
                                  <a:pt x="1385" y="440"/>
                                </a:lnTo>
                                <a:lnTo>
                                  <a:pt x="1411" y="508"/>
                                </a:lnTo>
                                <a:lnTo>
                                  <a:pt x="1428" y="577"/>
                                </a:lnTo>
                                <a:lnTo>
                                  <a:pt x="1436" y="649"/>
                                </a:lnTo>
                                <a:lnTo>
                                  <a:pt x="1440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7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91400"/>
                            <a:ext cx="49140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774">
                                <a:moveTo>
                                  <a:pt x="0" y="774"/>
                                </a:moveTo>
                                <a:lnTo>
                                  <a:pt x="0" y="774"/>
                                </a:lnTo>
                                <a:lnTo>
                                  <a:pt x="77" y="774"/>
                                </a:lnTo>
                                <a:lnTo>
                                  <a:pt x="154" y="761"/>
                                </a:lnTo>
                                <a:lnTo>
                                  <a:pt x="227" y="739"/>
                                </a:lnTo>
                                <a:lnTo>
                                  <a:pt x="300" y="714"/>
                                </a:lnTo>
                                <a:lnTo>
                                  <a:pt x="368" y="680"/>
                                </a:lnTo>
                                <a:lnTo>
                                  <a:pt x="432" y="641"/>
                                </a:lnTo>
                                <a:lnTo>
                                  <a:pt x="492" y="598"/>
                                </a:lnTo>
                                <a:lnTo>
                                  <a:pt x="547" y="547"/>
                                </a:lnTo>
                                <a:lnTo>
                                  <a:pt x="595" y="492"/>
                                </a:lnTo>
                                <a:lnTo>
                                  <a:pt x="642" y="432"/>
                                </a:lnTo>
                                <a:lnTo>
                                  <a:pt x="680" y="368"/>
                                </a:lnTo>
                                <a:lnTo>
                                  <a:pt x="710" y="299"/>
                                </a:lnTo>
                                <a:lnTo>
                                  <a:pt x="740" y="231"/>
                                </a:lnTo>
                                <a:lnTo>
                                  <a:pt x="757" y="154"/>
                                </a:lnTo>
                                <a:lnTo>
                                  <a:pt x="770" y="77"/>
                                </a:lnTo>
                                <a:lnTo>
                                  <a:pt x="774" y="0"/>
                                </a:lnTo>
                                <a:lnTo>
                                  <a:pt x="667" y="0"/>
                                </a:lnTo>
                                <a:lnTo>
                                  <a:pt x="663" y="68"/>
                                </a:lnTo>
                                <a:lnTo>
                                  <a:pt x="654" y="133"/>
                                </a:lnTo>
                                <a:lnTo>
                                  <a:pt x="637" y="197"/>
                                </a:lnTo>
                                <a:lnTo>
                                  <a:pt x="616" y="261"/>
                                </a:lnTo>
                                <a:lnTo>
                                  <a:pt x="586" y="316"/>
                                </a:lnTo>
                                <a:lnTo>
                                  <a:pt x="552" y="372"/>
                                </a:lnTo>
                                <a:lnTo>
                                  <a:pt x="513" y="423"/>
                                </a:lnTo>
                                <a:lnTo>
                                  <a:pt x="471" y="474"/>
                                </a:lnTo>
                                <a:lnTo>
                                  <a:pt x="423" y="517"/>
                                </a:lnTo>
                                <a:lnTo>
                                  <a:pt x="372" y="556"/>
                                </a:lnTo>
                                <a:lnTo>
                                  <a:pt x="317" y="590"/>
                                </a:lnTo>
                                <a:lnTo>
                                  <a:pt x="257" y="615"/>
                                </a:lnTo>
                                <a:lnTo>
                                  <a:pt x="197" y="637"/>
                                </a:lnTo>
                                <a:lnTo>
                                  <a:pt x="133" y="654"/>
                                </a:lnTo>
                                <a:lnTo>
                                  <a:pt x="69" y="667"/>
                                </a:lnTo>
                                <a:lnTo>
                                  <a:pt x="0" y="667"/>
                                </a:lnTo>
                                <a:lnTo>
                                  <a:pt x="0" y="667"/>
                                </a:lnTo>
                                <a:lnTo>
                                  <a:pt x="0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7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4939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7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77"/>
                                </a:lnTo>
                                <a:lnTo>
                                  <a:pt x="17" y="154"/>
                                </a:lnTo>
                                <a:lnTo>
                                  <a:pt x="39" y="231"/>
                                </a:lnTo>
                                <a:lnTo>
                                  <a:pt x="64" y="299"/>
                                </a:lnTo>
                                <a:lnTo>
                                  <a:pt x="94" y="368"/>
                                </a:lnTo>
                                <a:lnTo>
                                  <a:pt x="137" y="432"/>
                                </a:lnTo>
                                <a:lnTo>
                                  <a:pt x="180" y="492"/>
                                </a:lnTo>
                                <a:lnTo>
                                  <a:pt x="231" y="547"/>
                                </a:lnTo>
                                <a:lnTo>
                                  <a:pt x="287" y="598"/>
                                </a:lnTo>
                                <a:lnTo>
                                  <a:pt x="346" y="641"/>
                                </a:lnTo>
                                <a:lnTo>
                                  <a:pt x="406" y="680"/>
                                </a:lnTo>
                                <a:lnTo>
                                  <a:pt x="475" y="714"/>
                                </a:lnTo>
                                <a:lnTo>
                                  <a:pt x="547" y="739"/>
                                </a:lnTo>
                                <a:lnTo>
                                  <a:pt x="620" y="761"/>
                                </a:lnTo>
                                <a:lnTo>
                                  <a:pt x="697" y="774"/>
                                </a:lnTo>
                                <a:lnTo>
                                  <a:pt x="778" y="774"/>
                                </a:lnTo>
                                <a:lnTo>
                                  <a:pt x="778" y="667"/>
                                </a:lnTo>
                                <a:lnTo>
                                  <a:pt x="710" y="667"/>
                                </a:lnTo>
                                <a:lnTo>
                                  <a:pt x="641" y="654"/>
                                </a:lnTo>
                                <a:lnTo>
                                  <a:pt x="577" y="637"/>
                                </a:lnTo>
                                <a:lnTo>
                                  <a:pt x="517" y="615"/>
                                </a:lnTo>
                                <a:lnTo>
                                  <a:pt x="458" y="590"/>
                                </a:lnTo>
                                <a:lnTo>
                                  <a:pt x="402" y="556"/>
                                </a:lnTo>
                                <a:lnTo>
                                  <a:pt x="351" y="517"/>
                                </a:lnTo>
                                <a:lnTo>
                                  <a:pt x="304" y="474"/>
                                </a:lnTo>
                                <a:lnTo>
                                  <a:pt x="261" y="423"/>
                                </a:lnTo>
                                <a:lnTo>
                                  <a:pt x="222" y="372"/>
                                </a:lnTo>
                                <a:lnTo>
                                  <a:pt x="188" y="316"/>
                                </a:lnTo>
                                <a:lnTo>
                                  <a:pt x="163" y="261"/>
                                </a:lnTo>
                                <a:lnTo>
                                  <a:pt x="137" y="197"/>
                                </a:lnTo>
                                <a:lnTo>
                                  <a:pt x="124" y="133"/>
                                </a:lnTo>
                                <a:lnTo>
                                  <a:pt x="111" y="68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7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39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774">
                                <a:moveTo>
                                  <a:pt x="778" y="0"/>
                                </a:moveTo>
                                <a:lnTo>
                                  <a:pt x="778" y="0"/>
                                </a:lnTo>
                                <a:lnTo>
                                  <a:pt x="697" y="0"/>
                                </a:lnTo>
                                <a:lnTo>
                                  <a:pt x="620" y="13"/>
                                </a:lnTo>
                                <a:lnTo>
                                  <a:pt x="547" y="35"/>
                                </a:lnTo>
                                <a:lnTo>
                                  <a:pt x="475" y="60"/>
                                </a:lnTo>
                                <a:lnTo>
                                  <a:pt x="406" y="94"/>
                                </a:lnTo>
                                <a:lnTo>
                                  <a:pt x="346" y="133"/>
                                </a:lnTo>
                                <a:lnTo>
                                  <a:pt x="287" y="176"/>
                                </a:lnTo>
                                <a:lnTo>
                                  <a:pt x="231" y="227"/>
                                </a:lnTo>
                                <a:lnTo>
                                  <a:pt x="180" y="282"/>
                                </a:lnTo>
                                <a:lnTo>
                                  <a:pt x="137" y="342"/>
                                </a:lnTo>
                                <a:lnTo>
                                  <a:pt x="94" y="406"/>
                                </a:lnTo>
                                <a:lnTo>
                                  <a:pt x="64" y="475"/>
                                </a:lnTo>
                                <a:lnTo>
                                  <a:pt x="39" y="543"/>
                                </a:lnTo>
                                <a:lnTo>
                                  <a:pt x="17" y="620"/>
                                </a:lnTo>
                                <a:lnTo>
                                  <a:pt x="4" y="697"/>
                                </a:lnTo>
                                <a:lnTo>
                                  <a:pt x="0" y="774"/>
                                </a:lnTo>
                                <a:lnTo>
                                  <a:pt x="107" y="774"/>
                                </a:lnTo>
                                <a:lnTo>
                                  <a:pt x="111" y="706"/>
                                </a:lnTo>
                                <a:lnTo>
                                  <a:pt x="124" y="642"/>
                                </a:lnTo>
                                <a:lnTo>
                                  <a:pt x="137" y="577"/>
                                </a:lnTo>
                                <a:lnTo>
                                  <a:pt x="163" y="513"/>
                                </a:lnTo>
                                <a:lnTo>
                                  <a:pt x="188" y="458"/>
                                </a:lnTo>
                                <a:lnTo>
                                  <a:pt x="222" y="402"/>
                                </a:lnTo>
                                <a:lnTo>
                                  <a:pt x="261" y="351"/>
                                </a:lnTo>
                                <a:lnTo>
                                  <a:pt x="304" y="300"/>
                                </a:lnTo>
                                <a:lnTo>
                                  <a:pt x="351" y="257"/>
                                </a:lnTo>
                                <a:lnTo>
                                  <a:pt x="402" y="218"/>
                                </a:lnTo>
                                <a:lnTo>
                                  <a:pt x="458" y="184"/>
                                </a:lnTo>
                                <a:lnTo>
                                  <a:pt x="517" y="159"/>
                                </a:lnTo>
                                <a:lnTo>
                                  <a:pt x="577" y="137"/>
                                </a:lnTo>
                                <a:lnTo>
                                  <a:pt x="641" y="120"/>
                                </a:lnTo>
                                <a:lnTo>
                                  <a:pt x="710" y="107"/>
                                </a:lnTo>
                                <a:lnTo>
                                  <a:pt x="778" y="107"/>
                                </a:lnTo>
                                <a:lnTo>
                                  <a:pt x="778" y="107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7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49140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774">
                                <a:moveTo>
                                  <a:pt x="774" y="774"/>
                                </a:moveTo>
                                <a:lnTo>
                                  <a:pt x="774" y="774"/>
                                </a:lnTo>
                                <a:lnTo>
                                  <a:pt x="770" y="697"/>
                                </a:lnTo>
                                <a:lnTo>
                                  <a:pt x="757" y="620"/>
                                </a:lnTo>
                                <a:lnTo>
                                  <a:pt x="740" y="543"/>
                                </a:lnTo>
                                <a:lnTo>
                                  <a:pt x="710" y="475"/>
                                </a:lnTo>
                                <a:lnTo>
                                  <a:pt x="680" y="406"/>
                                </a:lnTo>
                                <a:lnTo>
                                  <a:pt x="642" y="342"/>
                                </a:lnTo>
                                <a:lnTo>
                                  <a:pt x="595" y="282"/>
                                </a:lnTo>
                                <a:lnTo>
                                  <a:pt x="547" y="227"/>
                                </a:lnTo>
                                <a:lnTo>
                                  <a:pt x="492" y="176"/>
                                </a:lnTo>
                                <a:lnTo>
                                  <a:pt x="432" y="133"/>
                                </a:lnTo>
                                <a:lnTo>
                                  <a:pt x="368" y="94"/>
                                </a:lnTo>
                                <a:lnTo>
                                  <a:pt x="300" y="60"/>
                                </a:lnTo>
                                <a:lnTo>
                                  <a:pt x="227" y="35"/>
                                </a:lnTo>
                                <a:lnTo>
                                  <a:pt x="154" y="1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69" y="107"/>
                                </a:lnTo>
                                <a:lnTo>
                                  <a:pt x="133" y="120"/>
                                </a:lnTo>
                                <a:lnTo>
                                  <a:pt x="197" y="137"/>
                                </a:lnTo>
                                <a:lnTo>
                                  <a:pt x="257" y="159"/>
                                </a:lnTo>
                                <a:lnTo>
                                  <a:pt x="317" y="184"/>
                                </a:lnTo>
                                <a:lnTo>
                                  <a:pt x="372" y="218"/>
                                </a:lnTo>
                                <a:lnTo>
                                  <a:pt x="423" y="257"/>
                                </a:lnTo>
                                <a:lnTo>
                                  <a:pt x="471" y="300"/>
                                </a:lnTo>
                                <a:lnTo>
                                  <a:pt x="513" y="351"/>
                                </a:lnTo>
                                <a:lnTo>
                                  <a:pt x="552" y="402"/>
                                </a:lnTo>
                                <a:lnTo>
                                  <a:pt x="586" y="458"/>
                                </a:lnTo>
                                <a:lnTo>
                                  <a:pt x="616" y="513"/>
                                </a:lnTo>
                                <a:lnTo>
                                  <a:pt x="637" y="577"/>
                                </a:lnTo>
                                <a:lnTo>
                                  <a:pt x="654" y="642"/>
                                </a:lnTo>
                                <a:lnTo>
                                  <a:pt x="663" y="706"/>
                                </a:lnTo>
                                <a:lnTo>
                                  <a:pt x="667" y="774"/>
                                </a:lnTo>
                                <a:lnTo>
                                  <a:pt x="667" y="774"/>
                                </a:lnTo>
                                <a:lnTo>
                                  <a:pt x="774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7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5.85pt;width:77.55pt;height:77.35pt" coordorigin="3467,117" coordsize="1551,1547">
                <v:shape id="shape_0" coordsize="1440,1444" path="m1440,722l1436,795l1428,867l1411,936l1385,1004l1355,1064l1317,1124l1278,1179l1231,1231l1180,1278l1124,1320l1064,1359l1000,1389l936,1410l868,1432l795,1440l722,1444l645,1440l577,1432l508,1410l440,1389l376,1359l316,1320l260,1278l213,1231l166,1179l124,1124l85,1064l55,1004l34,936l13,867l4,795l0,722l4,649l13,577l34,508l55,440l85,380l124,320l166,265l213,213l260,166l316,124l376,85l440,55l508,34l577,12l645,4l722,0l795,4l868,12l936,34l1000,55l1064,85l1124,124l1180,166l1231,213l1278,265l1317,320l1355,380l1385,440l1411,508l1428,577l1436,649l1440,722xe" fillcolor="#f9f7c6" stroked="f" o:allowincell="f" style="position:absolute;left:3523;top:169;width:1439;height:1443;mso-wrap-style:none;v-text-anchor:middle">
                  <v:fill o:detectmouseclick="t" type="solid" color2="#060839"/>
                  <v:stroke color="#3465a4" joinstyle="round" endcap="flat"/>
                  <w10:wrap type="none"/>
                </v:shape>
                <v:shape id="shape_0" coordsize="774,774" path="m0,774l0,774l77,774l154,761l227,739l300,714l368,680l432,641l492,598l547,547l595,492l642,432l680,368l710,299l740,231l757,154l770,77l774,0l667,0l663,68l654,133l637,197l616,261l586,316l552,372l513,423l471,474l423,517l372,556l317,590l257,615l197,637l133,654l69,667l0,667l0,667l0,774xe" fillcolor="#0a73a3" stroked="f" o:allowincell="f" style="position:absolute;left:4245;top:891;width:773;height:773;mso-wrap-style:none;v-text-anchor:middle">
                  <v:fill o:detectmouseclick="t" type="solid" color2="#f58c5c"/>
                  <v:stroke color="#3465a4" joinstyle="round" endcap="flat"/>
                  <w10:wrap type="none"/>
                </v:shape>
                <v:shape id="shape_0" coordsize="778,774" path="m0,0l0,0l4,77l17,154l39,231l64,299l94,368l137,432l180,492l231,547l287,598l346,641l406,680l475,714l547,739l620,761l697,774l778,774l778,667l710,667l641,654l577,637l517,615l458,590l402,556l351,517l304,474l261,423l222,372l188,316l163,261l137,197l124,133l111,68l107,0l107,0l0,0xe" fillcolor="#0a73a3" stroked="f" o:allowincell="f" style="position:absolute;left:3467;top:891;width:777;height:773;mso-wrap-style:none;v-text-anchor:middle">
                  <v:fill o:detectmouseclick="t" type="solid" color2="#f58c5c"/>
                  <v:stroke color="#3465a4" joinstyle="round" endcap="flat"/>
                  <w10:wrap type="none"/>
                </v:shape>
                <v:shape id="shape_0" coordsize="778,774" path="m778,0l778,0l697,0l620,13l547,35l475,60l406,94l346,133l287,176l231,227l180,282l137,342l94,406l64,475l39,543l17,620l4,697l0,774l107,774l111,706l124,642l137,577l163,513l188,458l222,402l261,351l304,300l351,257l402,218l458,184l517,159l577,137l641,120l710,107l778,107l778,107l778,0xe" fillcolor="#0a73a3" stroked="f" o:allowincell="f" style="position:absolute;left:3467;top:117;width:777;height:773;mso-wrap-style:none;v-text-anchor:middle">
                  <v:fill o:detectmouseclick="t" type="solid" color2="#f58c5c"/>
                  <v:stroke color="#3465a4" joinstyle="round" endcap="flat"/>
                  <w10:wrap type="none"/>
                </v:shape>
                <v:shape id="shape_0" coordsize="774,774" path="m774,774l774,774l770,697l757,620l740,543l710,475l680,406l642,342l595,282l547,227l492,176l432,133l368,94l300,60l227,35l154,13l77,0l0,0l0,107l69,107l133,120l197,137l257,159l317,184l372,218l423,257l471,300l513,351l552,402l586,458l616,513l637,577l654,642l663,706l667,774l667,774l774,774xe" fillcolor="#0a73a3" stroked="f" o:allowincell="f" style="position:absolute;left:4245;top:117;width:773;height:773;mso-wrap-style:none;v-text-anchor:middle">
                  <v:fill o:detectmouseclick="t" type="solid" color2="#f58c5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4981575" cy="1147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1147320"/>
                          <a:chOff x="0" y="0"/>
                          <a:chExt cx="4981680" cy="114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rFonts w:ascii="Arial" w:hAnsi="Arial" w:eastAsia="PMingLiU;新細明體" w:cs="Arial"/>
                                  <w:color w:val="999999"/>
                                  <w:lang w:val="ru-RU" w:bidi="ar-SA"/>
                                </w:rPr>
                                <w:t xml:space="preserve">Это устройство может быть настроено с  помощью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rFonts w:ascii="Arial" w:hAnsi="Arial" w:eastAsia="PMingLiU;新細明體" w:cs="Arial"/>
                                  <w:color w:val="999999"/>
                                  <w:lang w:bidi="ar-SA" w:val="en-US"/>
                                </w:rPr>
                                <w:t>WEB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rFonts w:ascii="Arial" w:hAnsi="Arial" w:eastAsia="PMingLiU;新細明體" w:cs="Arial"/>
                                  <w:color w:val="999999"/>
                                  <w:lang w:bidi="ar-SA" w:val="ru-RU"/>
                                </w:rPr>
                                <w:t>браузер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rFonts w:ascii="Arial" w:hAnsi="Arial" w:eastAsia="PMingLiU;新細明體" w:cs="Arial"/>
                                  <w:color w:val="999999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rFonts w:ascii="Arial" w:hAnsi="Arial" w:eastAsia="PMingLiU;新細明體" w:cs="Arial"/>
                                  <w:color w:val="999999"/>
                                  <w:lang w:bidi="ar-SA" w:val="ru-RU"/>
                                </w:rPr>
                                <w:t>наприме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rFonts w:ascii="Arial" w:hAnsi="Arial" w:eastAsia="PMingLiU;新細明體" w:cs="Arial"/>
                                  <w:color w:val="999999"/>
                                  <w:lang w:bidi="ar-SA" w:val="en-US"/>
                                </w:rPr>
                                <w:t xml:space="preserve"> Internet Explorer 6.x, Netscape Navigator 7.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87480"/>
                            <a:ext cx="15746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pacing w:val="-10"/>
                                  <w:szCs w:val="24"/>
                                  <w:bCs/>
                                  <w:rFonts w:ascii="ITC Officina Sans Bold;Courier New" w:hAnsi="ITC Officina Sans Bold;Courier New" w:eastAsia="PMingLiU;新細明體" w:cs="Arial"/>
                                  <w:color w:val="999999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52"/>
                                  <w:spacing w:val="-10"/>
                                  <w:szCs w:val="24"/>
                                  <w:bCs/>
                                  <w:rFonts w:ascii="ITC Officina Sans Bold;Courier New" w:hAnsi="ITC Officina Sans Bold;Courier New" w:eastAsia="PMingLiU;新細明體" w:cs="Arial"/>
                                  <w:color w:val="999999"/>
                                  <w:lang w:val="en-US" w:bidi="ar-SA" w:eastAsia="zh-TW"/>
                                </w:rPr>
                                <w:t>SL</w:t>
                              </w:r>
                              <w:r>
                                <w:rPr>
                                  <w:kern w:val="2"/>
                                  <w:sz w:val="52"/>
                                  <w:spacing w:val="-10"/>
                                  <w:szCs w:val="24"/>
                                  <w:bCs/>
                                  <w:rFonts w:ascii="ITC Officina Sans Bold;Courier New" w:hAnsi="ITC Officina Sans Bold;Courier New" w:eastAsia="PMingLiU;新細明體" w:cs="Arial"/>
                                  <w:color w:val="999999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52"/>
                                  <w:spacing w:val="-10"/>
                                  <w:szCs w:val="24"/>
                                  <w:bCs/>
                                  <w:rFonts w:eastAsia="PMingLiU;新細明體" w:ascii="ITC Officina Sans Book;Courier New" w:hAnsi="ITC Officina Sans Book;Courier New" w:cs="ITC Officina Sans Book;Courier New"/>
                                  <w:color w:val="999999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52"/>
                                  <w:spacing w:val="-10"/>
                                  <w:szCs w:val="24"/>
                                  <w:bCs/>
                                  <w:rFonts w:eastAsia="PMingLiU;新細明體" w:ascii="ITC Officina Sans Bold;Courier New" w:hAnsi="ITC Officina Sans Bold;Courier New" w:cs="Arial"/>
                                  <w:color w:val="999999"/>
                                  <w:lang w:val="en-US" w:bidi="ar-SA" w:eastAsia="zh-TW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4"/>
                                  <w:rFonts w:ascii="Arial" w:hAnsi="Arial" w:eastAsia="PMingLiU;新細明體" w:cs="Arial"/>
                                  <w:color w:val="999999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4"/>
                                  <w:rFonts w:ascii="Arial" w:hAnsi="Arial" w:eastAsia="PMingLiU;新細明體" w:cs="Arial"/>
                                  <w:color w:val="999999"/>
                                  <w:lang w:eastAsia="zh-TW"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4"/>
                                  <w:rFonts w:ascii="Arial" w:hAnsi="Arial" w:eastAsia="PMingLiU;新細明體" w:cs="Arial"/>
                                  <w:color w:val="999999"/>
                                  <w:lang w:eastAsia="zh-TW" w:bidi="ar-SA" w:val="en-US"/>
                                </w:rPr>
                                <w:t>DS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4"/>
                                  <w:rFonts w:ascii="Arial" w:hAnsi="Arial" w:eastAsia="PMingLiU;新細明體" w:cs="Arial"/>
                                  <w:color w:val="999999"/>
                                  <w:lang w:eastAsia="zh-TW" w:bidi="ar-SA" w:val="ru-RU"/>
                                </w:rPr>
                                <w:t xml:space="preserve"> маршрут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680760"/>
                            <a:ext cx="49150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f57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16160" y="17640"/>
                            <a:ext cx="107964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25pt;width:392.2pt;height:90.3pt" coordorigin="-120,45" coordsize="7844,1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45;width:3599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rFonts w:ascii="Arial" w:hAnsi="Arial" w:eastAsia="PMingLiU;新細明體" w:cs="Arial"/>
                            <w:color w:val="999999"/>
                            <w:lang w:val="ru-RU" w:bidi="ar-SA"/>
                          </w:rPr>
                          <w:t xml:space="preserve">Это устройство может быть настроено с  помощью </w:t>
                        </w: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rFonts w:ascii="Arial" w:hAnsi="Arial" w:eastAsia="PMingLiU;新細明體" w:cs="Arial"/>
                            <w:color w:val="999999"/>
                            <w:lang w:bidi="ar-SA" w:val="en-US"/>
                          </w:rPr>
                          <w:t>WEB-</w:t>
                        </w: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rFonts w:ascii="Arial" w:hAnsi="Arial" w:eastAsia="PMingLiU;新細明體" w:cs="Arial"/>
                            <w:color w:val="999999"/>
                            <w:lang w:bidi="ar-SA" w:val="ru-RU"/>
                          </w:rPr>
                          <w:t>браузера</w:t>
                        </w: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rFonts w:ascii="Arial" w:hAnsi="Arial" w:eastAsia="PMingLiU;新細明體" w:cs="Arial"/>
                            <w:color w:val="999999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rFonts w:ascii="Arial" w:hAnsi="Arial" w:eastAsia="PMingLiU;新細明體" w:cs="Arial"/>
                            <w:color w:val="999999"/>
                            <w:lang w:bidi="ar-SA" w:val="ru-RU"/>
                          </w:rPr>
                          <w:t>например</w:t>
                        </w: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rFonts w:ascii="Arial" w:hAnsi="Arial" w:eastAsia="PMingLiU;新細明體" w:cs="Arial"/>
                            <w:color w:val="999999"/>
                            <w:lang w:bidi="ar-SA" w:val="en-US"/>
                          </w:rPr>
                          <w:t xml:space="preserve"> Internet Explorer 6.x, Netscape Navigator 7.x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83;width:247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52"/>
                            <w:spacing w:val="-10"/>
                            <w:szCs w:val="24"/>
                            <w:bCs/>
                            <w:rFonts w:ascii="ITC Officina Sans Bold;Courier New" w:hAnsi="ITC Officina Sans Bold;Courier New" w:eastAsia="PMingLiU;新細明體" w:cs="Arial"/>
                            <w:color w:val="999999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52"/>
                            <w:spacing w:val="-10"/>
                            <w:szCs w:val="24"/>
                            <w:bCs/>
                            <w:rFonts w:ascii="ITC Officina Sans Bold;Courier New" w:hAnsi="ITC Officina Sans Bold;Courier New" w:eastAsia="PMingLiU;新細明體" w:cs="Arial"/>
                            <w:color w:val="999999"/>
                            <w:lang w:val="en-US" w:bidi="ar-SA" w:eastAsia="zh-TW"/>
                          </w:rPr>
                          <w:t>SL</w:t>
                        </w:r>
                        <w:r>
                          <w:rPr>
                            <w:kern w:val="2"/>
                            <w:sz w:val="52"/>
                            <w:spacing w:val="-10"/>
                            <w:szCs w:val="24"/>
                            <w:bCs/>
                            <w:rFonts w:ascii="ITC Officina Sans Bold;Courier New" w:hAnsi="ITC Officina Sans Bold;Courier New" w:eastAsia="PMingLiU;新細明體" w:cs="Arial"/>
                            <w:color w:val="999999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52"/>
                            <w:spacing w:val="-10"/>
                            <w:szCs w:val="24"/>
                            <w:bCs/>
                            <w:rFonts w:eastAsia="PMingLiU;新細明體" w:ascii="ITC Officina Sans Book;Courier New" w:hAnsi="ITC Officina Sans Book;Courier New" w:cs="ITC Officina Sans Book;Courier New"/>
                            <w:color w:val="999999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52"/>
                            <w:spacing w:val="-10"/>
                            <w:szCs w:val="24"/>
                            <w:bCs/>
                            <w:rFonts w:eastAsia="PMingLiU;新細明體" w:ascii="ITC Officina Sans Bold;Courier New" w:hAnsi="ITC Officina Sans Bold;Courier New" w:cs="Arial"/>
                            <w:color w:val="999999"/>
                            <w:lang w:val="en-US" w:bidi="ar-SA" w:eastAsia="zh-TW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4"/>
                            <w:rFonts w:ascii="Arial" w:hAnsi="Arial" w:eastAsia="PMingLiU;新細明體" w:cs="Arial"/>
                            <w:color w:val="999999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4"/>
                            <w:rFonts w:ascii="Arial" w:hAnsi="Arial" w:eastAsia="PMingLiU;新細明體" w:cs="Arial"/>
                            <w:color w:val="999999"/>
                            <w:lang w:eastAsia="zh-TW"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4"/>
                            <w:rFonts w:ascii="Arial" w:hAnsi="Arial" w:eastAsia="PMingLiU;新細明體" w:cs="Arial"/>
                            <w:color w:val="999999"/>
                            <w:lang w:eastAsia="zh-TW" w:bidi="ar-SA" w:val="en-US"/>
                          </w:rPr>
                          <w:t>DSL</w:t>
                        </w: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4"/>
                            <w:rFonts w:ascii="Arial" w:hAnsi="Arial" w:eastAsia="PMingLiU;新細明體" w:cs="Arial"/>
                            <w:color w:val="999999"/>
                            <w:lang w:eastAsia="zh-TW" w:bidi="ar-SA" w:val="ru-RU"/>
                          </w:rPr>
                          <w:t xml:space="preserve"> маршрутиз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,1117" to="7724,1117" stroked="t" o:allowincell="f" style="position:absolute">
                  <v:stroke color="#0f5770" weight="63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0;top:73;width:1699;height:17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lang w:val="ru-RU" w:eastAsia="en-US"/>
        </w:rPr>
      </w:pPr>
      <w:r>
        <w:rPr>
          <w:rFonts w:cs="Arial" w:ascii="Arial" w:hAnsi="Arial"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2965450" cy="386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bCs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36"/>
                                <w:lang w:val="ru-RU"/>
                              </w:rPr>
                              <w:t>Прежде чем нач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30.45pt;mso-wrap-distance-left:9.05pt;mso-wrap-distance-right:9.05pt;mso-wrap-distance-top:0pt;mso-wrap-distance-bottom:0pt;margin-top:8.9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bCs/>
                          <w:sz w:val="36"/>
                          <w:lang w:val="ru-RU"/>
                        </w:rPr>
                      </w:pPr>
                      <w:r>
                        <w:rPr>
                          <w:bCs/>
                          <w:sz w:val="36"/>
                          <w:lang w:val="ru-RU"/>
                        </w:rPr>
                        <w:t>Прежде чем на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75" w:leader="none"/>
        </w:tabs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  <w:t xml:space="preserve">Купив этот маршрутизатор для организации совместного высокоскоростного доступа к Интернет нескольких компьютеров необходимо получить </w:t>
      </w:r>
      <w:r>
        <w:rPr>
          <w:rFonts w:cs="Arial" w:ascii="Arial" w:hAnsi="Arial"/>
          <w:bCs/>
          <w:sz w:val="18"/>
          <w:szCs w:val="40"/>
          <w:lang w:val="ru-RU" w:eastAsia="zh-TW"/>
        </w:rPr>
        <w:t xml:space="preserve"> учетную запись у провайдера Интернет </w:t>
      </w:r>
      <w:r>
        <w:rPr>
          <w:rFonts w:cs="Arial" w:ascii="Arial" w:hAnsi="Arial"/>
          <w:bCs/>
          <w:sz w:val="18"/>
          <w:szCs w:val="40"/>
          <w:lang w:val="ru-RU" w:eastAsia="zh-TW"/>
        </w:rPr>
        <w:t>(</w:t>
      </w:r>
      <w:r>
        <w:rPr>
          <w:rFonts w:cs="Arial" w:ascii="Arial" w:hAnsi="Arial"/>
          <w:bCs/>
          <w:sz w:val="18"/>
          <w:szCs w:val="40"/>
          <w:lang w:eastAsia="zh-TW"/>
        </w:rPr>
        <w:t>ISP</w:t>
      </w:r>
      <w:r>
        <w:rPr>
          <w:rFonts w:cs="Arial" w:ascii="Arial" w:hAnsi="Arial"/>
          <w:bCs/>
          <w:sz w:val="18"/>
          <w:szCs w:val="40"/>
          <w:lang w:val="ru-RU" w:eastAsia="zh-TW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75" w:leader="none"/>
        </w:tabs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Cs/>
          <w:sz w:val="18"/>
          <w:szCs w:val="40"/>
          <w:lang w:val="ru-RU" w:eastAsia="zh-TW"/>
        </w:rPr>
        <w:t xml:space="preserve">Лучше использовать тот же компьютер, к которому подключен маршрутизатор для конфигурирования </w:t>
      </w:r>
      <w:r>
        <w:rPr>
          <w:rFonts w:cs="Arial" w:ascii="Arial" w:hAnsi="Arial"/>
          <w:sz w:val="18"/>
          <w:szCs w:val="20"/>
          <w:lang w:val="ru-RU"/>
        </w:rPr>
        <w:t xml:space="preserve"> </w:t>
      </w:r>
      <w:r>
        <w:rPr>
          <w:rFonts w:cs="Arial" w:ascii="Arial" w:hAnsi="Arial"/>
          <w:sz w:val="18"/>
          <w:szCs w:val="20"/>
          <w:lang w:eastAsia="zh-TW"/>
        </w:rPr>
        <w:t>ADSL</w:t>
      </w:r>
      <w:r>
        <w:rPr>
          <w:rFonts w:cs="Arial" w:ascii="Arial" w:hAnsi="Arial"/>
          <w:sz w:val="18"/>
          <w:szCs w:val="20"/>
          <w:lang w:val="ru-RU"/>
        </w:rPr>
        <w:t xml:space="preserve">  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Arial" w:ascii="Arial" w:hAnsi="Arial"/>
          <w:sz w:val="18"/>
          <w:szCs w:val="20"/>
          <w:lang w:eastAsia="zh-TW"/>
        </w:rPr>
        <w:t>SL</w:t>
      </w:r>
      <w:r>
        <w:rPr>
          <w:rFonts w:cs="Arial" w:ascii="Arial" w:hAnsi="Arial"/>
          <w:sz w:val="18"/>
          <w:szCs w:val="20"/>
          <w:lang w:val="ru-RU"/>
        </w:rPr>
        <w:t>-</w:t>
      </w:r>
      <w:r>
        <w:rPr>
          <w:rFonts w:cs="Arial" w:ascii="Arial" w:hAnsi="Arial"/>
          <w:sz w:val="18"/>
          <w:szCs w:val="20"/>
          <w:lang w:val="ru-RU" w:eastAsia="zh-TW"/>
        </w:rPr>
        <w:t>510</w:t>
      </w:r>
      <w:r>
        <w:rPr>
          <w:rFonts w:cs="Arial" w:ascii="Arial" w:hAnsi="Arial"/>
          <w:sz w:val="18"/>
          <w:szCs w:val="20"/>
          <w:lang w:val="ru-RU"/>
        </w:rPr>
        <w:t xml:space="preserve">.  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Arial" w:ascii="Arial" w:hAnsi="Arial"/>
          <w:sz w:val="18"/>
          <w:szCs w:val="20"/>
          <w:lang w:eastAsia="zh-TW"/>
        </w:rPr>
        <w:t>SL</w:t>
      </w:r>
      <w:r>
        <w:rPr>
          <w:rFonts w:cs="Arial" w:ascii="Arial" w:hAnsi="Arial"/>
          <w:sz w:val="18"/>
          <w:szCs w:val="20"/>
          <w:lang w:val="ru-RU"/>
        </w:rPr>
        <w:t>-</w:t>
      </w:r>
      <w:r>
        <w:rPr>
          <w:rFonts w:cs="Arial" w:ascii="Arial" w:hAnsi="Arial"/>
          <w:sz w:val="18"/>
          <w:szCs w:val="20"/>
          <w:lang w:val="ru-RU" w:eastAsia="zh-TW"/>
        </w:rPr>
        <w:t>510</w:t>
      </w:r>
      <w:r>
        <w:rPr>
          <w:rFonts w:cs="Arial" w:ascii="Arial" w:hAnsi="Arial"/>
          <w:sz w:val="18"/>
          <w:szCs w:val="20"/>
          <w:lang w:val="ru-RU"/>
        </w:rPr>
        <w:t xml:space="preserve"> работает как </w:t>
      </w:r>
      <w:r>
        <w:rPr>
          <w:rFonts w:cs="Arial" w:ascii="Arial" w:hAnsi="Arial"/>
          <w:sz w:val="18"/>
          <w:szCs w:val="20"/>
        </w:rPr>
        <w:t>DHCP</w:t>
      </w:r>
      <w:r>
        <w:rPr>
          <w:rFonts w:cs="Arial" w:ascii="Arial" w:hAnsi="Arial"/>
          <w:sz w:val="18"/>
          <w:szCs w:val="20"/>
          <w:lang w:val="ru-RU"/>
        </w:rPr>
        <w:t xml:space="preserve"> сервер и может назначать все необходимые </w:t>
      </w:r>
      <w:r>
        <w:rPr>
          <w:rFonts w:cs="Arial" w:ascii="Arial" w:hAnsi="Arial"/>
          <w:sz w:val="18"/>
          <w:szCs w:val="20"/>
        </w:rPr>
        <w:t>IP</w:t>
      </w:r>
      <w:r>
        <w:rPr>
          <w:rFonts w:cs="Arial" w:ascii="Arial" w:hAnsi="Arial"/>
          <w:sz w:val="18"/>
          <w:szCs w:val="20"/>
          <w:lang w:val="ru-RU"/>
        </w:rPr>
        <w:t xml:space="preserve"> адреса устройствам сети. Обратитесь к руководству по быстрой установке или руководству пользователя </w:t>
      </w:r>
      <w:r>
        <w:rPr>
          <w:rFonts w:cs="Arial" w:ascii="Arial" w:hAnsi="Arial"/>
          <w:bCs/>
          <w:sz w:val="18"/>
          <w:szCs w:val="40"/>
          <w:lang w:val="ru-RU" w:eastAsia="zh-TW"/>
        </w:rPr>
        <w:t xml:space="preserve">на </w:t>
      </w:r>
      <w:r>
        <w:rPr>
          <w:rFonts w:cs="Arial" w:ascii="Arial" w:hAnsi="Arial"/>
          <w:bCs/>
          <w:sz w:val="18"/>
          <w:szCs w:val="40"/>
          <w:lang w:eastAsia="zh-TW"/>
        </w:rPr>
        <w:t>CD</w:t>
      </w:r>
      <w:r>
        <w:rPr>
          <w:rFonts w:cs="Arial" w:ascii="Arial" w:hAnsi="Arial"/>
          <w:bCs/>
          <w:sz w:val="18"/>
          <w:szCs w:val="40"/>
          <w:lang w:val="ru-RU" w:eastAsia="zh-TW"/>
        </w:rPr>
        <w:t>-</w:t>
      </w:r>
      <w:r>
        <w:rPr>
          <w:rFonts w:cs="Arial" w:ascii="Arial" w:hAnsi="Arial"/>
          <w:bCs/>
          <w:sz w:val="18"/>
          <w:szCs w:val="40"/>
          <w:lang w:eastAsia="zh-TW"/>
        </w:rPr>
        <w:t>ROM</w:t>
      </w:r>
      <w:r>
        <w:rPr>
          <w:rFonts w:cs="Arial" w:ascii="Arial" w:hAnsi="Arial"/>
          <w:bCs/>
          <w:sz w:val="18"/>
          <w:szCs w:val="40"/>
          <w:lang w:val="ru-RU" w:eastAsia="zh-TW"/>
        </w:rPr>
        <w:t xml:space="preserve"> для получения информации о настройке каждого сетевого адаптера для автоматического получения </w:t>
      </w:r>
      <w:r>
        <w:rPr>
          <w:rFonts w:cs="Arial" w:ascii="Arial" w:hAnsi="Arial"/>
          <w:bCs/>
          <w:sz w:val="18"/>
          <w:szCs w:val="40"/>
          <w:lang w:eastAsia="zh-TW"/>
        </w:rPr>
        <w:t>IP</w:t>
      </w:r>
      <w:r>
        <w:rPr>
          <w:rFonts w:cs="Arial" w:ascii="Arial" w:hAnsi="Arial"/>
          <w:bCs/>
          <w:sz w:val="18"/>
          <w:szCs w:val="40"/>
          <w:lang w:val="ru-RU" w:eastAsia="zh-TW"/>
        </w:rPr>
        <w:t xml:space="preserve"> адреса</w:t>
      </w:r>
      <w:r>
        <w:rPr>
          <w:rFonts w:cs="Arial" w:ascii="Arial" w:hAnsi="Arial"/>
          <w:spacing w:val="-4"/>
          <w:sz w:val="18"/>
          <w:szCs w:val="20"/>
          <w:lang w:val="ru-RU"/>
        </w:rPr>
        <w:t>.</w:t>
      </w:r>
    </w:p>
    <w:p>
      <w:pPr>
        <w:pStyle w:val="Normal"/>
        <w:rPr/>
      </w:pPr>
      <w:r>
        <w:rPr>
          <w:bCs/>
          <w:sz w:val="36"/>
          <w:szCs w:val="40"/>
          <w:lang w:val="ru-RU"/>
        </w:rPr>
        <w:t>Проверьте содержимое комплекта</w:t>
      </w:r>
      <w:r>
        <w:rPr>
          <w:rFonts w:cs="Arial" w:ascii="Arial" w:hAnsi="Arial"/>
          <w:bCs/>
          <w:sz w:val="36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lang w:val="ru-RU"/>
        </w:rPr>
        <w:t xml:space="preserve">Эти элементы входят в комплект поставки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  <w:lang w:eastAsia="zh-TW"/>
        </w:rPr>
        <w:t>SL</w:t>
      </w:r>
      <w:r>
        <w:rPr>
          <w:rFonts w:cs="Arial" w:ascii="Arial" w:hAnsi="Arial"/>
          <w:sz w:val="18"/>
          <w:lang w:val="ru-RU"/>
        </w:rPr>
        <w:t>-</w:t>
      </w:r>
      <w:r>
        <w:rPr>
          <w:rFonts w:cs="Arial" w:ascii="Arial" w:hAnsi="Arial"/>
          <w:sz w:val="18"/>
          <w:lang w:val="ru-RU" w:eastAsia="zh-TW"/>
        </w:rPr>
        <w:t>5</w:t>
      </w:r>
      <w:r>
        <w:rPr>
          <w:rFonts w:cs="Arial" w:ascii="Arial" w:hAnsi="Arial"/>
          <w:sz w:val="18"/>
          <w:lang w:val="ru-RU"/>
        </w:rPr>
        <w:t>1</w:t>
      </w:r>
      <w:r>
        <w:rPr>
          <w:rFonts w:cs="Arial" w:ascii="Arial" w:hAnsi="Arial"/>
          <w:sz w:val="18"/>
          <w:lang w:val="ru-RU" w:eastAsia="zh-TW"/>
        </w:rPr>
        <w:t>0</w:t>
      </w:r>
      <w:r>
        <w:rPr>
          <w:rFonts w:cs="Arial" w:ascii="Arial" w:hAnsi="Arial"/>
          <w:sz w:val="18"/>
          <w:lang w:val="ru-RU"/>
        </w:rPr>
        <w:t>:</w:t>
      </w:r>
    </w:p>
    <w:p>
      <w:pPr>
        <w:pStyle w:val="Normal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4343400" cy="297180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180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8pt;margin-top:2.9pt;width:341.95pt;height:233.9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8950</wp:posOffset>
                </wp:positionH>
                <wp:positionV relativeFrom="paragraph">
                  <wp:posOffset>111125</wp:posOffset>
                </wp:positionV>
                <wp:extent cx="539750" cy="278320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2783160"/>
                          <a:chOff x="0" y="0"/>
                          <a:chExt cx="539640" cy="2783160"/>
                        </a:xfrm>
                      </wpg:grpSpPr>
                      <wpg:grpSp>
                        <wpg:cNvGrpSpPr/>
                        <wpg:grpSpPr>
                          <a:xfrm>
                            <a:off x="0" y="1743840"/>
                            <a:ext cx="5396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ac2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440" y="42480"/>
                              <a:ext cx="483120" cy="38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72160"/>
                            <a:ext cx="5396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ac2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6600" y="33840"/>
                              <a:ext cx="416520" cy="40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396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7"/>
                            </a:solidFill>
                            <a:ln w="28440">
                              <a:solidFill>
                                <a:srgbClr val="0f4f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8080" y="57240"/>
                              <a:ext cx="48780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61240"/>
                            <a:ext cx="5396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ac2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0840" y="30600"/>
                              <a:ext cx="402480" cy="39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315160"/>
                            <a:ext cx="5396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7"/>
                            </a:solidFill>
                            <a:ln w="28440">
                              <a:solidFill>
                                <a:srgbClr val="0f4f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8960" y="43200"/>
                              <a:ext cx="44496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8.75pt;width:42.5pt;height:219.15pt" coordorigin="770,175" coordsize="850,4383">
                <v:group id="shape_0" style="position:absolute;left:770;top:2921;width:850;height:737">
                  <v:roundrect id="shape_0" fillcolor="#fffac2" stroked="t" o:allowincell="f" style="position:absolute;left:770;top:2921;width:849;height:736;mso-wrap-style:none;v-text-anchor:middle">
                    <v:fill o:detectmouseclick="t" type="solid" color2="#00053d"/>
                    <v:stroke color="#0c5076" weight="25560" joinstyle="miter" endcap="flat"/>
                    <w10:wrap type="none"/>
                  </v:roundrect>
                  <v:shape id="shape_0" stroked="f" o:allowincell="f" style="position:absolute;left:815;top:2988;width:760;height:61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770;top:2021;width:850;height:737">
                  <v:roundrect id="shape_0" fillcolor="#fffac2" stroked="t" o:allowincell="f" style="position:absolute;left:770;top:2021;width:849;height:736;mso-wrap-style:none;v-text-anchor:middle">
                    <v:fill o:detectmouseclick="t" type="solid" color2="#00053d"/>
                    <v:stroke color="#0c5076" weight="25560" joinstyle="miter" endcap="flat"/>
                    <w10:wrap type="none"/>
                  </v:roundrect>
                  <v:shape id="shape_0" stroked="f" o:allowincell="f" style="position:absolute;left:875;top:2074;width:655;height:63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770;top:175;width:850;height:737">
                  <v:roundrect id="shape_0" fillcolor="#ffffc7" stroked="t" o:allowincell="f" style="position:absolute;left:770;top:175;width:849;height:736;mso-wrap-style:none;v-text-anchor:middle">
                    <v:fill o:detectmouseclick="t" type="solid" color2="#000038"/>
                    <v:stroke color="#0f4f77" weight="28440" joinstyle="miter" endcap="flat"/>
                    <w10:wrap type="none"/>
                  </v:roundrect>
                  <v:shape id="shape_0" stroked="f" o:allowincell="f" style="position:absolute;left:814;top:265;width:767;height:56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770;top:1059;width:850;height:737">
                  <v:roundrect id="shape_0" fillcolor="#fffac2" stroked="t" o:allowincell="f" style="position:absolute;left:770;top:1059;width:849;height:736;mso-wrap-style:none;v-text-anchor:middle">
                    <v:fill o:detectmouseclick="t" type="solid" color2="#00053d"/>
                    <v:stroke color="#0c5076" weight="25560" joinstyle="miter" endcap="flat"/>
                    <w10:wrap type="none"/>
                  </v:roundrect>
                  <v:shape id="shape_0" stroked="f" o:allowincell="f" style="position:absolute;left:866;top:1107;width:633;height:6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770;top:3821;width:850;height:737">
                  <v:roundrect id="shape_0" fillcolor="#ffffc7" stroked="t" o:allowincell="f" style="position:absolute;left:770;top:3821;width:849;height:736;mso-wrap-style:none;v-text-anchor:middle">
                    <v:fill o:detectmouseclick="t" type="solid" color2="#000038"/>
                    <v:stroke color="#0f4f77" weight="28440" joinstyle="miter" endcap="flat"/>
                    <w10:wrap type="none"/>
                  </v:roundrect>
                  <v:shape id="shape_0" stroked="f" o:allowincell="f" style="position:absolute;left:847;top:3889;width:700;height:62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6970</wp:posOffset>
                </wp:positionH>
                <wp:positionV relativeFrom="paragraph">
                  <wp:posOffset>27305</wp:posOffset>
                </wp:positionV>
                <wp:extent cx="3300730" cy="2691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TW"/>
                              </w:rPr>
                              <w:t>S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 w:eastAsia="zh-TW"/>
                              </w:rPr>
                              <w:t>5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TW"/>
                              </w:rPr>
                              <w:t>ADS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 w:eastAsia="zh-TW"/>
                              </w:rPr>
                              <w:t>маршрутиза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</w:rPr>
                              <w:t>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  <w:lang w:val="ru-RU"/>
                              </w:rPr>
                              <w:t xml:space="preserve"> (содержит руководство пользователя и гарантию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>Каб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2"/>
                              </w:rPr>
                              <w:t xml:space="preserve">Ethern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eastAsia="zh-TW"/>
                              </w:rPr>
                              <w:t xml:space="preserve">(CAT5 UT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val="ru-RU" w:eastAsia="zh-TW"/>
                              </w:rPr>
                              <w:t>прям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>Адаптер пит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В переменного ток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eastAsia="zh-TW"/>
                              </w:rPr>
                              <w:t>ADS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 каб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  <w:lang w:val="ru-RU"/>
                              </w:rPr>
                              <w:t>(стандартный телефонный каб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211.95pt;mso-wrap-distance-left:9.05pt;mso-wrap-distance-right:9.05pt;mso-wrap-distance-top:0pt;mso-wrap-distance-bottom:0pt;margin-top:2.15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eastAsia="zh-TW"/>
                        </w:rPr>
                        <w:t>S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 w:eastAsia="zh-TW"/>
                        </w:rPr>
                        <w:t>5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eastAsia="zh-TW"/>
                        </w:rPr>
                        <w:t>ADS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 w:eastAsia="zh-TW"/>
                        </w:rPr>
                        <w:t>маршрутизато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</w:rPr>
                        <w:t>C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</w:rPr>
                        <w:t>RO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  <w:lang w:val="ru-RU"/>
                        </w:rPr>
                        <w:t xml:space="preserve"> (содержит руководство пользователя и гарантию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>Кабел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2"/>
                        </w:rPr>
                        <w:t xml:space="preserve">Ethern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2"/>
                          <w:lang w:eastAsia="zh-TW"/>
                        </w:rPr>
                        <w:t xml:space="preserve">(CAT5 UTP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2"/>
                          <w:lang w:val="ru-RU" w:eastAsia="zh-TW"/>
                        </w:rPr>
                        <w:t>прямо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2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0"/>
                          <w:szCs w:val="2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0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>Адаптер питани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В переменного тока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eastAsia="zh-TW"/>
                        </w:rPr>
                        <w:t>ADS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 кабел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  <w:lang w:val="ru-RU"/>
                        </w:rPr>
                        <w:t>(стандартный телефонный кабел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76575</wp:posOffset>
                </wp:positionH>
                <wp:positionV relativeFrom="paragraph">
                  <wp:posOffset>62230</wp:posOffset>
                </wp:positionV>
                <wp:extent cx="1484630" cy="1142365"/>
                <wp:effectExtent l="12700" t="13335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42280"/>
                          <a:chOff x="0" y="0"/>
                          <a:chExt cx="148464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5640"/>
                            <a:ext cx="148032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de-DE" w:bidi="ar-SA"/>
                                </w:rPr>
                                <w:t>Использование источника питания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другими характеристиками и напряжением может повлечь выход из строя устройства и потерю гаран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8120" y="62280"/>
                            <a:ext cx="3416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4.9pt;width:116.9pt;height:89.95pt" coordorigin="4845,98" coordsize="2338,1799">
                <v:roundrect id="shape_0" fillcolor="#fffac2" stroked="t" o:allowincell="f" style="position:absolute;left:4845;top:98;width:2271;height:1798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4852;top:154;width:2330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val="de-DE" w:bidi="ar-SA"/>
                          </w:rPr>
                          <w:t>Использование источника питания 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другими характеристиками и напряжением может повлечь выход из строя устройства и потерю гаран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96;width:537;height:5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snapToGrid w:val="false"/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snapToGrid w:val="false"/>
        <w:spacing w:lineRule="atLeast" w:line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</w:r>
    </w:p>
    <w:p>
      <w:pPr>
        <w:pStyle w:val="Normal"/>
        <w:rPr>
          <w:rFonts w:cs="Arial"/>
          <w:sz w:val="18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48006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377.95pt,1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18"/>
          <w:szCs w:val="20"/>
          <w:lang w:val="ru-RU"/>
        </w:rPr>
        <w:t xml:space="preserve"> </w:t>
      </w:r>
      <w:r>
        <w:rPr>
          <w:rFonts w:cs="Arial"/>
          <w:sz w:val="18"/>
          <w:szCs w:val="20"/>
          <w:lang w:val="ru-RU"/>
        </w:rPr>
        <w:t>Если что-либо из перечисленного отсутствует, обратитесь к вашему поставщику.</w:t>
      </w:r>
    </w:p>
    <w:p>
      <w:pPr>
        <w:pStyle w:val="Normal"/>
        <w:rPr>
          <w:rFonts w:ascii="Arial" w:hAnsi="Arial" w:cs="Arial"/>
          <w:color w:val="999999"/>
          <w:sz w:val="14"/>
          <w:szCs w:val="14"/>
          <w:lang w:eastAsia="zh-TW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color w:val="999999"/>
          <w:sz w:val="14"/>
          <w:szCs w:val="14"/>
        </w:rPr>
        <w:t>©2002 D-Link Systems, Inc. All rights reserved. Trademarks or registered trademarks are the property of their respective holders. Software and specifications subject to change without notice. D</w:t>
      </w:r>
      <w:r>
        <w:rPr>
          <w:rFonts w:cs="Arial" w:ascii="Arial" w:hAnsi="Arial"/>
          <w:color w:val="999999"/>
          <w:sz w:val="14"/>
          <w:szCs w:val="14"/>
          <w:lang w:eastAsia="zh-TW"/>
        </w:rPr>
        <w:t>SL</w:t>
      </w:r>
      <w:r>
        <w:rPr>
          <w:rFonts w:cs="Arial" w:ascii="Arial" w:hAnsi="Arial"/>
          <w:color w:val="999999"/>
          <w:sz w:val="14"/>
          <w:szCs w:val="14"/>
        </w:rPr>
        <w:t>-</w:t>
      </w:r>
      <w:r>
        <w:rPr>
          <w:rFonts w:cs="Arial" w:ascii="Arial" w:hAnsi="Arial"/>
          <w:color w:val="999999"/>
          <w:sz w:val="14"/>
          <w:szCs w:val="14"/>
          <w:lang w:eastAsia="zh-TW"/>
        </w:rPr>
        <w:t>510</w:t>
      </w:r>
      <w:r>
        <w:rPr>
          <w:rFonts w:cs="Arial" w:ascii="Arial" w:hAnsi="Arial"/>
          <w:color w:val="999999"/>
          <w:sz w:val="14"/>
          <w:szCs w:val="14"/>
        </w:rPr>
        <w:t>.ADSL Router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8"/>
          <w:szCs w:val="14"/>
          <w:lang w:val="en-US" w:eastAsia="en-US"/>
        </w:rPr>
      </w:pPr>
      <w:r>
        <w:rPr>
          <w:rFonts w:cs="Arial" w:ascii="Arial" w:hAnsi="Arial"/>
          <w:b/>
          <w:color w:val="999999"/>
          <w:sz w:val="28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ld;Courier New" w:hAnsi="ITC Officina Sans Bold;Courier New" w:cs="Arial"/>
          <w:bCs/>
          <w:color w:val="000000"/>
          <w:spacing w:val="-15"/>
          <w:sz w:val="40"/>
          <w:szCs w:val="40"/>
          <w:lang w:eastAsia="zh-TW"/>
        </w:rPr>
      </w:pPr>
      <w:r>
        <w:rPr>
          <w:rFonts w:cs="Arial"/>
          <w:bCs/>
          <w:color w:val="000000"/>
          <w:spacing w:val="-15"/>
          <w:sz w:val="40"/>
          <w:szCs w:val="40"/>
          <w:lang w:val="ru-RU"/>
        </w:rPr>
        <w:t>Подключение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</w:rPr>
        <w:t xml:space="preserve"> 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  <w:lang w:eastAsia="zh-TW"/>
        </w:rPr>
        <w:t>ADSL</w:t>
      </w:r>
      <w:r>
        <w:rPr>
          <w:rFonts w:cs="Arial"/>
          <w:bCs/>
          <w:color w:val="000000"/>
          <w:spacing w:val="-15"/>
          <w:sz w:val="40"/>
          <w:szCs w:val="40"/>
          <w:lang w:eastAsia="zh-TW"/>
        </w:rPr>
        <w:t xml:space="preserve"> </w:t>
      </w:r>
      <w:r>
        <w:rPr>
          <w:rFonts w:cs="Arial"/>
          <w:bCs/>
          <w:color w:val="000000"/>
          <w:spacing w:val="-15"/>
          <w:sz w:val="40"/>
          <w:szCs w:val="40"/>
          <w:lang w:val="ru-RU" w:eastAsia="zh-TW"/>
        </w:rPr>
        <w:t>маршрутизатора</w:t>
      </w:r>
      <w:r>
        <w:rPr>
          <w:rFonts w:cs="Arial"/>
          <w:bCs/>
          <w:color w:val="000000"/>
          <w:spacing w:val="-15"/>
          <w:sz w:val="40"/>
          <w:szCs w:val="40"/>
          <w:lang w:eastAsia="zh-TW"/>
        </w:rPr>
        <w:t xml:space="preserve"> 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</w:rPr>
        <w:t xml:space="preserve"> D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  <w:lang w:eastAsia="zh-TW"/>
        </w:rPr>
        <w:t>SL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</w:rPr>
        <w:t>-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  <w:lang w:eastAsia="zh-TW"/>
        </w:rPr>
        <w:t>510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</w:rPr>
        <w:t xml:space="preserve"> 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  <w:lang w:val="ru-RU"/>
        </w:rPr>
        <w:t>к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</w:rPr>
        <w:t xml:space="preserve"> 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  <w:lang w:val="ru-RU"/>
        </w:rPr>
        <w:t>сети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bCs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  <w:bCs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  <w:tab/>
        <w:t xml:space="preserve">Вставьте адаптер питания в гнездо на задней панели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L</w:t>
      </w:r>
      <w:r>
        <w:rPr>
          <w:rFonts w:cs="Arial" w:ascii="Arial" w:hAnsi="Arial"/>
          <w:color w:val="00000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>510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, и включите другой его конец в настенную розетку питания. Индикатор </w:t>
      </w:r>
      <w:r>
        <w:rPr>
          <w:rFonts w:cs="Arial" w:ascii="Arial" w:hAnsi="Arial"/>
          <w:color w:val="000000"/>
          <w:sz w:val="20"/>
          <w:szCs w:val="20"/>
        </w:rPr>
        <w:t>Powe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горится, что говорит о правильной работе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B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  <w:tab/>
        <w:t xml:space="preserve">Вставьте один конец кабеля </w:t>
      </w:r>
      <w:r>
        <w:rPr>
          <w:rFonts w:cs="Arial" w:ascii="Arial" w:hAnsi="Arial"/>
          <w:color w:val="000000"/>
          <w:sz w:val="20"/>
          <w:szCs w:val="20"/>
        </w:rPr>
        <w:t>Ethern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 порт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TW"/>
        </w:rPr>
        <w:t>LAN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на задней панели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L</w:t>
      </w:r>
      <w:r>
        <w:rPr>
          <w:rFonts w:cs="Arial" w:ascii="Arial" w:hAnsi="Arial"/>
          <w:color w:val="00000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>510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Индикатор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LA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горится, что говорит об установившемся соединении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Используйте кабель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ADSL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 на основе витой пары (стандартный телефонный кабель – включен в поставку) для соединения с настенной телефонной розеткой. Один конец кабеля подключите к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TW"/>
        </w:rPr>
        <w:t>ADSL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  порту на задней панели маршрутизатора, другой конец кабеля вставьте в настенную телефонную розетку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color w:val="000000"/>
          <w:sz w:val="20"/>
          <w:szCs w:val="20"/>
          <w:lang w:val="ru-RU" w:eastAsia="zh-TW"/>
        </w:rPr>
      </w:pPr>
      <w:r>
        <w:rPr>
          <w:rFonts w:cs="Arial" w:ascii="Arial" w:hAnsi="Arial"/>
          <w:color w:val="000000"/>
          <w:sz w:val="20"/>
          <w:szCs w:val="20"/>
          <w:lang w:val="ru-RU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8150</wp:posOffset>
                </wp:positionH>
                <wp:positionV relativeFrom="paragraph">
                  <wp:posOffset>134620</wp:posOffset>
                </wp:positionV>
                <wp:extent cx="4022090" cy="3204210"/>
                <wp:effectExtent l="19050" t="1968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3204360"/>
                          <a:chOff x="0" y="0"/>
                          <a:chExt cx="4021920" cy="3204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800" y="1461240"/>
                            <a:ext cx="400248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1816200"/>
                            <a:ext cx="2515320" cy="1388160"/>
                          </a:xfrm>
                        </wpg:grpSpPr>
                        <wps:wsp>
                          <wps:cNvSpPr/>
                          <wps:spPr>
                            <a:xfrm>
                              <a:off x="22867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5040" y="228600"/>
                              <a:ext cx="685800" cy="68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194256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894680" cy="684000"/>
                              </a:xfrm>
                              <a:prstGeom prst="roundRect">
                                <a:avLst>
                                  <a:gd name="adj" fmla="val 1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42560" cy="70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PMingLiU;新細明體" w:cs="Arial"/>
                                      <w:color w:val="0C5076"/>
                                      <w:lang w:val="ru-RU" w:bidi="ar-SA"/>
                                    </w:rPr>
                                    <w:t>Кнопк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PMingLiU;新細明體" w:cs="Arial"/>
                                      <w:color w:val="0C5076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PMingLiU;新細明體" w:cs="Arial"/>
                                      <w:color w:val="0C5076"/>
                                      <w:lang w:bidi="ar-SA" w:val="ru-RU"/>
                                    </w:rPr>
                                    <w:t>сброс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val="ru-RU" w:eastAsia="en-US" w:bidi="ar-SA"/>
                                    </w:rPr>
                                    <w:t>Сброс настроек маршрутизатора к  настройкам по умолчани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17680"/>
                            <a:ext cx="1523520" cy="163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52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"/>
                                <a:ext cx="1486440" cy="718920"/>
                              </a:xfrm>
                              <a:prstGeom prst="roundRect">
                                <a:avLst>
                                  <a:gd name="adj" fmla="val 1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23520" cy="69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78" w:right="101" w:hanging="17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PMingLiU;新細明體" w:cs="Arial"/>
                                      <w:color w:val="FF0000"/>
                                      <w:lang w:val="en-US" w:eastAsia="zh-TW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bidi="ar-SA" w:val="ru-RU"/>
                                    </w:rPr>
                                    <w:t xml:space="preserve"> Подключе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bidi="ar-SA" w:val="ru-RU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Arial" w:hAnsi="Arial" w:eastAsia="PMingLiU;新細明體" w:cs="Arial"/>
                                      <w:color w:val="0C5076"/>
                                      <w:lang w:bidi="ar-SA" w:eastAsia="zh-TW" w:val="en-US"/>
                                    </w:rPr>
                                    <w:t>A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Arial" w:hAnsi="Arial" w:eastAsia="PMingLiU;新細明體" w:cs="Arial"/>
                                      <w:color w:val="0C5076"/>
                                      <w:lang w:bidi="ar-SA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Arial" w:hAnsi="Arial" w:eastAsia="PMingLiU;新細明體" w:cs="Arial"/>
                                      <w:color w:val="0C5076"/>
                                      <w:lang w:bidi="ar-SA" w:val="en-US" w:eastAsia="zh-TW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Arial" w:hAnsi="Arial" w:eastAsia="PMingLiU;新細明體" w:cs="Arial"/>
                                      <w:color w:val="0C5076"/>
                                      <w:lang w:bidi="ar-SA" w:val="ru-RU"/>
                                    </w:rPr>
                                    <w:t xml:space="preserve"> кабел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bidi="ar-SA" w:val="ru-RU" w:eastAsia="zh-TW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791280" y="710280"/>
                              <a:ext cx="0" cy="37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065240"/>
                              <a:ext cx="495360" cy="569520"/>
                            </a:xfrm>
                            <a:custGeom>
                              <a:avLst/>
                              <a:gdLst>
                                <a:gd name="textAreaLeft" fmla="*/ 13680 w 280800"/>
                                <a:gd name="textAreaRight" fmla="*/ 267120 w 280800"/>
                                <a:gd name="textAreaTop" fmla="*/ 13680 h 322920"/>
                                <a:gd name="textAreaBottom" fmla="*/ 309240 h 32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83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236"/>
                                  </a:lnTo>
                                  <a:arcTo wR="3600" hR="3600" stAng="10800000" swAng="-5400000"/>
                                  <a:lnTo>
                                    <a:pt x="18000" y="2483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760" y="0"/>
                            <a:ext cx="1286640" cy="217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66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0"/>
                                <a:ext cx="1222920" cy="1143000"/>
                              </a:xfrm>
                              <a:prstGeom prst="roundRect">
                                <a:avLst>
                                  <a:gd name="adj" fmla="val 1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8664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PMingLiU;新細明體" w:cs="Arial"/>
                                      <w:color w:val="FF0000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FF0000"/>
                                      <w:lang w:val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Arial" w:hAnsi="Arial" w:eastAsia="PMingLiU;新細明體" w:cs="Arial"/>
                                      <w:color w:val="0C5076"/>
                                      <w:lang w:bidi="ar-SA" w:val="ru-RU"/>
                                    </w:rPr>
                                    <w:t>Пор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Arial" w:hAnsi="Arial" w:eastAsia="PMingLiU;新細明體" w:cs="Arial"/>
                                      <w:color w:val="0C5076"/>
                                      <w:lang w:bidi="ar-SA" w:val="en-US"/>
                                    </w:rPr>
                                    <w:t xml:space="preserve"> LA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val="ru-RU" w:bidi="ar-SA"/>
                                    </w:rPr>
                                    <w:t xml:space="preserve">Подключение кабеля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bidi="ar-SA" w:val="en-US"/>
                                    </w:rPr>
                                    <w:t>Etherne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628560" y="1166040"/>
                              <a:ext cx="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604160"/>
                              <a:ext cx="60012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5724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1669320"/>
                            <a:ext cx="1551960" cy="13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4520"/>
                              <a:ext cx="1551960" cy="88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9880"/>
                                <a:ext cx="1551960" cy="40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720" cy="402120"/>
                                </a:xfrm>
                                <a:prstGeom prst="roundRect">
                                  <a:avLst>
                                    <a:gd name="adj" fmla="val 1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38160">
                                  <a:solidFill>
                                    <a:srgbClr val="0c507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196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PMingLiU;新細明體" w:cs="Arial"/>
                                        <w:color w:val="FF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PMingLiU;新細明體" w:cs="Arial"/>
                                        <w:color w:val="FF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PMingLiU;新細明體" w:cs="Arial"/>
                                        <w:color w:val="auto"/>
                                        <w:lang w:bidi="ar-SA" w:val="ru-RU"/>
                                      </w:rPr>
                                      <w:t xml:space="preserve"> Гнездо для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Arial" w:hAnsi="Arial" w:eastAsia="PMingLiU;新細明體" w:cs="Arial"/>
                                        <w:color w:val="0C5076"/>
                                        <w:lang w:bidi="ar-SA" w:val="ru-RU"/>
                                      </w:rPr>
                                      <w:t>адаптера пит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0532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0880" y="0"/>
                              <a:ext cx="481320" cy="441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5724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0.6pt;width:316.7pt;height:252.3pt" coordorigin="690,212" coordsize="6334,5046">
                <v:shape id="shape_0" stroked="f" o:allowincell="f" style="position:absolute;left:721;top:2513;width:6302;height:134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275;top:3072;width:3961;height:2186">
                  <v:oval id="shape_0" stroked="t" o:allowincell="f" style="position:absolute;left:4876;top:3072;width:359;height:359;mso-wrap-style:none;v-text-anchor:middle">
                    <v:fill o:detectmouseclick="t" on="false"/>
                    <v:stroke color="#0c5076" weight="25560" joinstyle="miter" endcap="flat"/>
                    <w10:wrap type="none"/>
                  </v:oval>
                  <v:line id="shape_0" from="3976,3432" to="5055,4511" stroked="t" o:allowincell="f" style="position:absolute;flip:y">
                    <v:stroke color="#0c5076" weight="25560" joinstyle="miter" endcap="flat"/>
                    <v:fill o:detectmouseclick="t" on="false"/>
                    <w10:wrap type="none"/>
                  </v:line>
                  <v:group id="shape_0" style="position:absolute;left:1275;top:4152;width:3059;height:1106">
                    <v:roundrect id="shape_0" fillcolor="#ffff99" stroked="t" o:allowincell="f" style="position:absolute;left:1276;top:4152;width:2983;height:1076;mso-wrap-style:none;v-text-anchor:middle">
                      <v:fill o:detectmouseclick="t" type="solid" color2="#000066"/>
                      <v:stroke color="#0c5076" weight="38160" joinstyle="miter" endcap="flat"/>
                      <w10:wrap type="none"/>
                    </v:roundrect>
                    <v:shape id="shape_0" stroked="f" o:allowincell="f" style="position:absolute;left:1275;top:4152;width:3058;height:11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PMingLiU;新細明體" w:cs="Arial"/>
                                <w:color w:val="0C5076"/>
                                <w:lang w:val="ru-RU" w:bidi="ar-SA"/>
                              </w:rPr>
                              <w:t>Кнопк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PMingLiU;新細明體" w:cs="Arial"/>
                                <w:color w:val="0C5076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PMingLiU;新細明體" w:cs="Arial"/>
                                <w:color w:val="0C5076"/>
                                <w:lang w:bidi="ar-SA" w:val="ru-RU"/>
                              </w:rPr>
                              <w:t>сб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eastAsia="en-US" w:bidi="ar-SA"/>
                              </w:rPr>
                              <w:t>Сброс настроек маршрутизатора к  настройкам по умолчани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90;top:1027;width:2399;height:2575">
                  <v:group id="shape_0" style="position:absolute;left:690;top:1027;width:2399;height:1133">
                    <v:roundrect id="shape_0" fillcolor="#ffff99" stroked="t" o:allowincell="f" style="position:absolute;left:691;top:1028;width:2340;height:1131;mso-wrap-style:none;v-text-anchor:middle">
                      <v:fill o:detectmouseclick="t" type="solid" color2="#000066"/>
                      <v:stroke color="#0c5076" weight="38160" joinstyle="miter" endcap="flat"/>
                      <w10:wrap type="none"/>
                    </v:roundrect>
                    <v:shape id="shape_0" stroked="f" o:allowincell="f" style="position:absolute;left:690;top:1027;width:2398;height:10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78" w:right="101" w:hanging="17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PMingLiU;新細明體" w:cs="Arial"/>
                                <w:color w:val="FF0000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Подключени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PMingLiU;新細明體" w:cs="Arial"/>
                                <w:color w:val="0C5076"/>
                                <w:lang w:bidi="ar-SA" w:eastAsia="zh-TW" w:val="en-US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PMingLiU;新細明體" w:cs="Arial"/>
                                <w:color w:val="0C5076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PMingLiU;新細明體" w:cs="Arial"/>
                                <w:color w:val="0C5076"/>
                                <w:lang w:bidi="ar-SA" w:val="en-US" w:eastAsia="zh-TW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PMingLiU;新細明體" w:cs="Arial"/>
                                <w:color w:val="0C5076"/>
                                <w:lang w:bidi="ar-SA" w:val="ru-RU"/>
                              </w:rPr>
                              <w:t xml:space="preserve"> кабеля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 w:eastAsia="zh-TW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36,2146" to="1936,2728" stroked="t" o:allowincell="f" style="position:absolute;flip:y">
                    <v:stroke color="#0c5076" weight="38160" joinstyle="miter" endcap="flat"/>
                    <v:fill o:detectmouseclick="t" on="false"/>
                    <w10:wrap type="none"/>
                  </v:line>
                  <v:roundrect id="shape_0" stroked="t" o:allowincell="f" style="position:absolute;left:1561;top:2705;width:779;height:896;mso-wrap-style:none;v-text-anchor:middle">
                    <v:fill o:detectmouseclick="t" on="false"/>
                    <v:stroke color="#0c5076" weight="57240" joinstyle="miter" endcap="flat"/>
                    <w10:wrap type="none"/>
                  </v:roundrect>
                </v:group>
                <v:group id="shape_0" style="position:absolute;left:3151;top:212;width:2026;height:3423">
                  <v:group id="shape_0" style="position:absolute;left:3151;top:212;width:2026;height:1800">
                    <v:roundrect id="shape_0" fillcolor="#ffff99" stroked="t" o:allowincell="f" style="position:absolute;left:3197;top:212;width:1925;height:1799;mso-wrap-style:none;v-text-anchor:middle">
                      <v:fill o:detectmouseclick="t" type="solid" color2="#000066"/>
                      <v:stroke color="#0c5076" weight="38160" joinstyle="miter" endcap="flat"/>
                      <w10:wrap type="none"/>
                    </v:roundrect>
                    <v:shape id="shape_0" stroked="f" o:allowincell="f" style="position:absolute;left:3151;top:212;width:2025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PMingLiU;新細明體" w:cs="Arial"/>
                                <w:color w:val="FF0000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FF0000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PMingLiU;新細明體" w:cs="Arial"/>
                                <w:color w:val="0C5076"/>
                                <w:lang w:bidi="ar-SA" w:val="ru-RU"/>
                              </w:rPr>
                              <w:t>Порт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PMingLiU;新細明體" w:cs="Arial"/>
                                <w:color w:val="0C5076"/>
                                <w:lang w:bidi="ar-SA" w:val="en-US"/>
                              </w:rPr>
                              <w:t xml:space="preserve"> L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Подключение кабеля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Etherne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141,2048" to="4141,2767" stroked="t" o:allowincell="f" style="position:absolute;flip:y">
                    <v:stroke color="#0c5076" weight="38160" joinstyle="miter" endcap="flat"/>
                    <v:fill o:detectmouseclick="t" on="false"/>
                    <w10:wrap type="none"/>
                  </v:line>
                  <v:roundrect id="shape_0" stroked="t" o:allowincell="f" style="position:absolute;left:3664;top:2738;width:944;height:896;mso-wrap-style:none;v-text-anchor:middle">
                    <v:fill o:detectmouseclick="t" on="false"/>
                    <v:stroke color="#0c5076" weight="57240" joinstyle="miter" endcap="flat"/>
                    <w10:wrap type="none"/>
                  </v:roundrect>
                </v:group>
                <v:group id="shape_0" style="position:absolute;left:4531;top:2841;width:2444;height:2073">
                  <v:group id="shape_0" style="position:absolute;left:4531;top:3525;width:2444;height:1389">
                    <v:group id="shape_0" style="position:absolute;left:4531;top:4281;width:2444;height:633">
                      <v:roundrect id="shape_0" fillcolor="#ffff99" stroked="t" o:allowincell="f" style="position:absolute;left:4531;top:4281;width:2041;height:632;mso-wrap-style:none;v-text-anchor:middle">
                        <v:fill o:detectmouseclick="t" type="solid" color2="#000066"/>
                        <v:stroke color="#0c5076" weight="38160" joinstyle="miter" endcap="flat"/>
                        <w10:wrap type="none"/>
                      </v:roundrect>
                      <v:shape id="shape_0" stroked="f" o:allowincell="f" style="position:absolute;left:4531;top:4281;width:2443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Гнездо дл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PMingLiU;新細明體" w:cs="Arial"/>
                                  <w:color w:val="0C5076"/>
                                  <w:lang w:bidi="ar-SA" w:val="ru-RU"/>
                                </w:rPr>
                                <w:t>адаптера пита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799,3525" to="5799,4244" stroked="t" o:allowincell="f" style="position:absolute;flip:y">
                      <v:stroke color="#0c5076" weight="381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5414;top:2841;width:757;height:694;mso-wrap-style:none;v-text-anchor:middle">
                    <v:fill o:detectmouseclick="t" on="false"/>
                    <v:stroke color="#0c5076" weight="57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220"/>
        <w:ind w:left="1276" w:hanging="0"/>
        <w:rPr>
          <w:rFonts w:ascii="ITC Officina Sans Bold;Courier New" w:hAnsi="ITC Officina Sans Bold;Courier New" w:cs="Arial"/>
          <w:bCs/>
          <w:color w:val="000000"/>
          <w:spacing w:val="-15"/>
          <w:sz w:val="40"/>
          <w:szCs w:val="40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76200</wp:posOffset>
            </wp:positionH>
            <wp:positionV relativeFrom="paragraph">
              <wp:posOffset>-158750</wp:posOffset>
            </wp:positionV>
            <wp:extent cx="572770" cy="5645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color w:val="000000"/>
          <w:spacing w:val="-15"/>
          <w:sz w:val="40"/>
          <w:szCs w:val="40"/>
          <w:lang w:val="ru-RU"/>
        </w:rPr>
        <w:t xml:space="preserve"> </w:t>
      </w:r>
      <w:r>
        <w:rPr>
          <w:rFonts w:cs="Arial"/>
          <w:bCs/>
          <w:color w:val="000000"/>
          <w:spacing w:val="-15"/>
          <w:sz w:val="40"/>
          <w:szCs w:val="40"/>
          <w:lang w:val="ru-RU"/>
        </w:rPr>
        <w:t>Подключение дополнительных компьютеров к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  <w:lang w:val="ru-RU"/>
        </w:rPr>
        <w:t xml:space="preserve"> 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  <w:lang w:eastAsia="zh-TW"/>
        </w:rPr>
        <w:t>ADSL</w:t>
      </w:r>
      <w:r>
        <w:rPr>
          <w:rFonts w:cs="Arial"/>
          <w:bCs/>
          <w:color w:val="000000"/>
          <w:spacing w:val="-15"/>
          <w:sz w:val="40"/>
          <w:szCs w:val="40"/>
          <w:lang w:val="ru-RU"/>
        </w:rPr>
        <w:t xml:space="preserve"> маршрутизатору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  <w:lang w:val="ru-RU"/>
        </w:rPr>
        <w:t xml:space="preserve">        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</w:rPr>
        <w:t>D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  <w:lang w:eastAsia="zh-TW"/>
        </w:rPr>
        <w:t>SL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  <w:lang w:val="ru-RU"/>
        </w:rPr>
        <w:t>-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  <w:lang w:val="ru-RU" w:eastAsia="zh-TW"/>
        </w:rPr>
        <w:t>510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bCs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Cs/>
          <w:color w:val="000000"/>
          <w:spacing w:val="-15"/>
          <w:sz w:val="40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спользуя дополнительные кабели </w:t>
      </w:r>
      <w:r>
        <w:rPr>
          <w:rFonts w:cs="Arial" w:ascii="Arial" w:hAnsi="Arial"/>
          <w:color w:val="000000"/>
          <w:sz w:val="20"/>
          <w:szCs w:val="20"/>
        </w:rPr>
        <w:t>Ethern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CA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5 </w:t>
      </w:r>
      <w:r>
        <w:rPr>
          <w:rFonts w:cs="Arial" w:ascii="Arial" w:hAnsi="Arial"/>
          <w:color w:val="000000"/>
          <w:sz w:val="20"/>
          <w:szCs w:val="20"/>
        </w:rPr>
        <w:t>UTP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), подключите компьютеры с сетевыми адаптерами </w:t>
      </w:r>
      <w:r>
        <w:rPr>
          <w:rFonts w:cs="Arial" w:ascii="Arial" w:hAnsi="Arial"/>
          <w:color w:val="000000"/>
          <w:sz w:val="20"/>
          <w:szCs w:val="20"/>
        </w:rPr>
        <w:t>Ethern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к  </w:t>
      </w:r>
      <w:r>
        <w:rPr>
          <w:rFonts w:cs="Arial" w:ascii="Arial" w:hAnsi="Arial"/>
          <w:color w:val="000000"/>
          <w:sz w:val="20"/>
          <w:szCs w:val="20"/>
        </w:rPr>
        <w:t>LAN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порту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DSL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>-510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>, который находится на задней панели маршрутизатор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гда Вы пройдете все шаги, описанные в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руководстве по быстрой установке</w:t>
      </w:r>
      <w:r>
        <w:rPr>
          <w:rFonts w:cs="Arial" w:ascii="Arial" w:hAnsi="Arial"/>
          <w:color w:val="000000"/>
          <w:sz w:val="20"/>
          <w:szCs w:val="20"/>
          <w:lang w:val="ru-RU"/>
        </w:rPr>
        <w:t>, подключенная сеть будет выглядеть, как показано на рисунке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object w:dxaOrig="4877" w:dyaOrig="369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9.65pt;height:226.8pt" filled="f" o:ole="">
            <v:imagedata r:id="rId22" o:title=""/>
          </v:shape>
          <o:OLEObject Type="Embed" ProgID="" ShapeID="ole_rId21" DrawAspect="Content" ObjectID="_184077854" r:id="rId21"/>
        </w:objec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b/>
          <w:b/>
          <w:color w:val="000000"/>
          <w:spacing w:val="-15"/>
          <w:sz w:val="20"/>
          <w:szCs w:val="40"/>
          <w:lang w:val="en-US" w:eastAsia="zh-TW"/>
        </w:rPr>
      </w:pPr>
      <w:r>
        <w:rPr>
          <w:rFonts w:cs="Arial" w:ascii="Arial" w:hAnsi="Arial"/>
          <w:b/>
          <w:color w:val="000000"/>
          <w:spacing w:val="-15"/>
          <w:sz w:val="20"/>
          <w:szCs w:val="40"/>
          <w:lang w:val="en-US" w:eastAsia="zh-TW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564515" cy="5645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ITC Officina Sans Bold;Courier New" w:hAnsi="ITC Officina Sans Bold;Courier New" w:cs="Arial"/>
          <w:bCs/>
          <w:sz w:val="40"/>
          <w:lang w:val="ru-RU" w:eastAsia="zh-TW"/>
        </w:rPr>
      </w:pPr>
      <w:r>
        <w:rPr>
          <w:rFonts w:cs="Arial"/>
          <w:bCs/>
          <w:color w:val="000000"/>
          <w:spacing w:val="-15"/>
          <w:sz w:val="40"/>
          <w:szCs w:val="40"/>
          <w:lang w:val="ru-RU" w:eastAsia="zh-TW"/>
        </w:rPr>
        <w:t>Конфигурирование настроек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  <w:lang w:val="ru-RU"/>
        </w:rPr>
        <w:t xml:space="preserve"> 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</w:rPr>
        <w:t>IP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bCs/>
          <w:sz w:val="40"/>
          <w:lang w:val="ru-RU" w:eastAsia="zh-TW"/>
        </w:rPr>
      </w:pPr>
      <w:r>
        <w:rPr>
          <w:rFonts w:cs="Arial" w:ascii="Arial" w:hAnsi="Arial"/>
          <w:bCs/>
          <w:sz w:val="40"/>
          <w:lang w:val="ru-RU"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4685030" cy="685800"/>
                <wp:effectExtent l="13335" t="12700" r="133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685800"/>
                          <a:chOff x="0" y="0"/>
                          <a:chExt cx="4685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504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46850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20"/>
                                <w:ind w:right="-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Убедитесь, что сетевой адаптер компьютера правильно сконфигурирован. Здесь показана настройка сетевого адаптера для автоматического получения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адреса о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ADS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маршрутизатора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20"/>
                                <w:ind w:right="-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DS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5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6pt;width:368.9pt;height:54pt" coordorigin="180,212" coordsize="7378,1080">
                <v:roundrect id="shape_0" fillcolor="#dfe8ee" stroked="t" o:allowincell="f" style="position:absolute;left:180;top:212;width:7377;height:1031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0;top:236;width:7377;height:10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20"/>
                          <w:ind w:right="-1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Убедитесь, что сетевой адаптер компьютера правильно сконфигурирован. Здесь показана настройка сетевого адаптера для автоматического получения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IP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адреса от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ADS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маршрутизатора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20"/>
                          <w:ind w:right="-1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DS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51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>
          <w:rFonts w:ascii="Arial" w:hAnsi="Arial" w:cs="Arial"/>
          <w:b/>
          <w:b/>
          <w:sz w:val="28"/>
          <w:szCs w:val="28"/>
          <w:u w:val="single"/>
          <w:lang w:val="ru-RU" w:eastAsia="zh-TW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zh-TW"/>
        </w:rPr>
        <w:t>Для</w:t>
      </w:r>
      <w:r>
        <w:rPr>
          <w:rFonts w:cs="Arial" w:ascii="Arial" w:hAnsi="Arial"/>
          <w:b/>
          <w:sz w:val="28"/>
          <w:szCs w:val="28"/>
          <w:u w:val="single"/>
          <w:lang w:val="ru-RU" w:eastAsia="zh-TW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>Microsoft</w:t>
      </w:r>
      <w:r>
        <w:rPr>
          <w:rFonts w:cs="Arial" w:ascii="Arial" w:hAnsi="Arial"/>
          <w:b/>
          <w:sz w:val="28"/>
          <w:szCs w:val="28"/>
          <w:u w:val="single"/>
          <w:lang w:val="ru-RU" w:eastAsia="zh-TW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>Wind</w:t>
      </w:r>
      <w:r>
        <w:rPr>
          <w:rFonts w:cs="Arial" w:ascii="Arial" w:hAnsi="Arial"/>
          <w:b/>
          <w:sz w:val="28"/>
          <w:szCs w:val="28"/>
          <w:u w:val="single"/>
        </w:rPr>
        <w:t>ows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XP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>
          <w:rFonts w:ascii="Arial" w:hAnsi="Arial" w:cs="Arial"/>
          <w:b/>
          <w:b/>
          <w:sz w:val="20"/>
          <w:szCs w:val="20"/>
          <w:u w:val="single"/>
          <w:lang w:val="ru-RU" w:eastAsia="zh-TW"/>
        </w:rPr>
      </w:pPr>
      <w:r>
        <w:rPr>
          <w:rFonts w:cs="Arial" w:ascii="Arial" w:hAnsi="Arial"/>
          <w:b/>
          <w:sz w:val="20"/>
          <w:szCs w:val="20"/>
          <w:u w:val="single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2715</wp:posOffset>
                </wp:positionH>
                <wp:positionV relativeFrom="paragraph">
                  <wp:posOffset>330835</wp:posOffset>
                </wp:positionV>
                <wp:extent cx="4415790" cy="1388745"/>
                <wp:effectExtent l="12700" t="13335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1388880"/>
                          <a:chOff x="0" y="0"/>
                          <a:chExt cx="4415760" cy="138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5760" cy="1388880"/>
                          </a:xfrm>
                        </wpg:grpSpPr>
                        <wps:wsp>
                          <wps:cNvSpPr/>
                          <wps:spPr>
                            <a:xfrm>
                              <a:off x="1505520" y="1054800"/>
                              <a:ext cx="2743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880" y="0"/>
                              <a:ext cx="380880" cy="3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31960"/>
                              <a:ext cx="150480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04440" cy="53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880"/>
                                <a:ext cx="150444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eastAsia="zh-TW" w:bidi="ar-SA"/>
                                    </w:rPr>
                                    <w:t xml:space="preserve">Дважды щелкните на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val="ru-RU" w:eastAsia="zh-TW" w:bidi="ar-SA"/>
                                    </w:rPr>
                                    <w:t>Подключение к се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34680" y="36828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6.05pt;width:347.75pt;height:109.35pt" coordorigin="209,521" coordsize="6955,2187">
                <v:group id="shape_0" style="position:absolute;left:209;top:521;width:6955;height:2187">
                  <v:line id="shape_0" from="2580,2182" to="6899,2182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563;top:521;width:599;height:562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209;top:1831;width:2370;height:877">
                    <v:roundrect id="shape_0" fillcolor="#dfe8ee" stroked="t" o:allowincell="f" style="position:absolute;left:210;top:1831;width:2368;height:838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209;top:1850;width:2368;height:8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eastAsia="zh-TW" w:bidi="ar-SA"/>
                              </w:rPr>
                              <w:t xml:space="preserve">Дважды щелкните на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val="ru-RU" w:eastAsia="zh-TW" w:bidi="ar-SA"/>
                              </w:rPr>
                              <w:t>Подключение к сет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878,1101" to="6878,218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01695" cy="12757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1" t="-400" r="-16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581150" cy="1143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Пус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Настрой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анель Управл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важды 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Подключение к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0pt;mso-wrap-distance-left:9.05pt;mso-wrap-distance-right:9.05pt;mso-wrap-distance-top:0pt;mso-wrap-distance-bottom:0pt;margin-top: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Пус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Настрой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анель Управл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дважды 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Подключение к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szCs w:val="24"/>
          <w:lang w:val="en-US" w:eastAsia="zh-TW"/>
        </w:rPr>
      </w:pPr>
      <w:r>
        <w:rPr>
          <w:rFonts w:cs="Arial" w:ascii="Arial" w:hAnsi="Arial"/>
          <w:sz w:val="20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485900" cy="806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zh-TW"/>
                              </w:rPr>
                              <w:t xml:space="preserve">Правой кнопкой мыш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одключение к локальной се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Свойств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.5pt;mso-wrap-distance-left:9.05pt;mso-wrap-distance-right:9.05pt;mso-wrap-distance-top:0pt;mso-wrap-distance-bottom:0pt;margin-top:1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 w:eastAsia="zh-TW"/>
                        </w:rPr>
                        <w:t xml:space="preserve">Правой кнопкой мыши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одключение к локальной се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Свойств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325</wp:posOffset>
                </wp:positionH>
                <wp:positionV relativeFrom="paragraph">
                  <wp:posOffset>1287780</wp:posOffset>
                </wp:positionV>
                <wp:extent cx="4857115" cy="866140"/>
                <wp:effectExtent l="12700" t="12700" r="139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866160"/>
                          <a:chOff x="0" y="0"/>
                          <a:chExt cx="48571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12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1171440" y="74628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760" y="0"/>
                              <a:ext cx="9993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0"/>
                              <a:ext cx="148608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1486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 xml:space="preserve">Выбери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71840" y="18720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01.4pt;width:382.5pt;height:68.2pt" coordorigin="95,2028" coordsize="7650,1364">
                <v:group id="shape_0" style="position:absolute;left:95;top:2028;width:7650;height:1364">
                  <v:line id="shape_0" from="1940,3203" to="6979,3203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70;top:2028;width:1573;height:319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95;top:2969;width:2340;height:423">
                    <v:roundrect id="shape_0" fillcolor="#dfe8ee" stroked="t" o:allowincell="f" style="position:absolute;left:95;top:2969;width:2339;height:40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95;top:2978;width:233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 xml:space="preserve">Выберит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80,2323" to="6980,3222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01060" cy="151193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5" t="-461" r="-205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1416050</wp:posOffset>
                </wp:positionV>
                <wp:extent cx="3648710" cy="438785"/>
                <wp:effectExtent l="12700" t="1270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438840"/>
                          <a:chOff x="0" y="0"/>
                          <a:chExt cx="3648600" cy="438840"/>
                        </a:xfrm>
                      </wpg:grpSpPr>
                      <wps:wsp>
                        <wps:cNvSpPr/>
                        <wps:spPr>
                          <a:xfrm>
                            <a:off x="2077200" y="163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9920"/>
                            <a:ext cx="124776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54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64680" cy="42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2164680" cy="4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nternet Protocol (TCP/I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1.5pt;width:287.25pt;height:34.55pt" coordorigin="-1,2230" coordsize="5745,691">
                <v:line id="shape_0" from="3270,2487" to="3809,248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780;top:2356;width:1964;height:21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-1;top:2230;width:3410;height:691">
                  <v:roundrect id="shape_0" fillcolor="#dfe8ee" stroked="t" o:allowincell="f" style="position:absolute;left:0;top:2230;width:3408;height:66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1;top:2244;width:3408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Выбер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nternet Protocol (TCP/I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</wp:posOffset>
                </wp:positionH>
                <wp:positionV relativeFrom="paragraph">
                  <wp:posOffset>1724660</wp:posOffset>
                </wp:positionV>
                <wp:extent cx="4744085" cy="497205"/>
                <wp:effectExtent l="12700" t="12700" r="1270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497160"/>
                          <a:chOff x="0" y="0"/>
                          <a:chExt cx="47440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1161360" y="36504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83376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0"/>
                              <a:ext cx="15595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95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559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9880" y="2577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35.8pt;width:373.55pt;height:39.15pt" coordorigin="24,2716" coordsize="7471,783">
                <v:group id="shape_0" style="position:absolute;left:24;top:2716;width:7471;height:783">
                  <v:line id="shape_0" from="1853,3291" to="6892,3291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82;top:2716;width:131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24;top:3107;width:2456;height:391">
                    <v:roundrect id="shape_0" fillcolor="#dfe8ee" stroked="t" o:allowincell="f" style="position:absolute;left:24;top:3107;width:2455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24;top:3115;width:2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874,3122" to="6874,330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74620" cy="31203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3" t="-262" r="-32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057400" cy="571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Диалоговое окно покажет список установленных компонентов се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Диалоговое окно покажет список установленных компонентов с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595</wp:posOffset>
                </wp:positionH>
                <wp:positionV relativeFrom="paragraph">
                  <wp:posOffset>714375</wp:posOffset>
                </wp:positionV>
                <wp:extent cx="3581400" cy="425450"/>
                <wp:effectExtent l="12700" t="13970" r="133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425520"/>
                          <a:chOff x="0" y="0"/>
                          <a:chExt cx="3581280" cy="425520"/>
                        </a:xfrm>
                      </wpg:grpSpPr>
                      <wps:wsp>
                        <wps:cNvSpPr/>
                        <wps:spPr>
                          <a:xfrm>
                            <a:off x="957600" y="21708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37880"/>
                            <a:ext cx="124956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9360" cy="40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89936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Выбер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bidi="ar-SA"/>
                                  </w:rPr>
                                  <w:t xml:space="preserve">Получить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 xml:space="preserve"> адрес автоматичес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56.25pt;width:282pt;height:33.5pt" coordorigin="97,1125" coordsize="5640,670">
                <v:line id="shape_0" from="1605,1467" to="3764,146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769;top:1342;width:1967;height:2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97;top:1125;width:2992;height:670">
                  <v:roundrect id="shape_0" fillcolor="#dfe8ee" stroked="t" o:allowincell="f" style="position:absolute;left:98;top:1125;width:2990;height:64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97;top:1138;width:2990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Выбер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ru-RU" w:bidi="ar-SA"/>
                            </w:rPr>
                            <w:t xml:space="preserve">Получить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 xml:space="preserve"> адрес автоматичес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780</wp:posOffset>
                </wp:positionH>
                <wp:positionV relativeFrom="paragraph">
                  <wp:posOffset>2195195</wp:posOffset>
                </wp:positionV>
                <wp:extent cx="4057650" cy="847725"/>
                <wp:effectExtent l="12700" t="13335" r="1270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847800"/>
                          <a:chOff x="0" y="0"/>
                          <a:chExt cx="4057560" cy="84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756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807120" y="124560"/>
                              <a:ext cx="2931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619200"/>
                              <a:ext cx="60372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332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33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0033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27440" y="123120"/>
                            <a:ext cx="0" cy="49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172.85pt;width:319.5pt;height:66.75pt" coordorigin="428,3457" coordsize="6390,1335">
                <v:group id="shape_0" style="position:absolute;left:428;top:3457;width:6390;height:1335">
                  <v:line id="shape_0" from="1699,3653" to="6315,3653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5867;top:4432;width:950;height:359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428;top:3457;width:1580;height:431">
                    <v:roundrect id="shape_0" fillcolor="#dfe8ee" stroked="t" o:allowincell="f" style="position:absolute;left:428;top:3457;width:1579;height:412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428;top:3465;width:1579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O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298,3651" to="6298,442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73985" cy="30861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057400" cy="4819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автоматическое получени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адре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.95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автоматическое получени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адре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/>
      </w:pPr>
      <w:r>
        <w:rPr>
          <w:rFonts w:cs="Arial" w:ascii="Arial" w:hAnsi="Arial"/>
          <w:b/>
          <w:sz w:val="28"/>
          <w:szCs w:val="28"/>
          <w:u w:val="single"/>
          <w:lang w:val="ru-RU" w:eastAsia="zh-TW"/>
        </w:rPr>
        <w:t>Для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 xml:space="preserve"> Microsoft Wind</w:t>
      </w:r>
      <w:r>
        <w:rPr>
          <w:rFonts w:cs="Arial" w:ascii="Arial" w:hAnsi="Arial"/>
          <w:b/>
          <w:sz w:val="28"/>
          <w:szCs w:val="28"/>
          <w:u w:val="single"/>
        </w:rPr>
        <w:t xml:space="preserve">ows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>200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265</wp:posOffset>
                </wp:positionH>
                <wp:positionV relativeFrom="paragraph">
                  <wp:posOffset>316865</wp:posOffset>
                </wp:positionV>
                <wp:extent cx="4187190" cy="1985645"/>
                <wp:effectExtent l="12700" t="13335" r="133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160" cy="1985760"/>
                          <a:chOff x="0" y="0"/>
                          <a:chExt cx="4187160" cy="1985760"/>
                        </a:xfrm>
                      </wpg:grpSpPr>
                      <wps:wsp>
                        <wps:cNvSpPr/>
                        <wps:spPr>
                          <a:xfrm>
                            <a:off x="1487160" y="162828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0"/>
                            <a:ext cx="38088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5480"/>
                            <a:ext cx="1504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04440" cy="764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00"/>
                              <a:ext cx="1504440" cy="78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 xml:space="preserve">Дважды щелкните 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eastAsia="zh-TW" w:bidi="ar-SA"/>
                                  </w:rPr>
                                  <w:t>Сеть и удаленный доступ к се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01040" y="345600"/>
                            <a:ext cx="0" cy="129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24.95pt;width:329.75pt;height:156.35pt" coordorigin="539,499" coordsize="6595,3127">
                <v:line id="shape_0" from="2881,3063" to="6840,306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533;top:499;width:599;height:56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539;top:2366;width:2370;height:1260">
                  <v:roundrect id="shape_0" fillcolor="#dfe8ee" stroked="t" o:allowincell="f" style="position:absolute;left:540;top:2366;width:2368;height:120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539;top:2394;width:2368;height:1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 xml:space="preserve">Дважды щелкните 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ru-RU" w:eastAsia="zh-TW" w:bidi="ar-SA"/>
                            </w:rPr>
                            <w:t>Сеть и удаленный доступ к се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40,1043" to="6840,308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04235" cy="135128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30350" cy="12255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Пус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Настрой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анель Управл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важды 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Сеть и удаленный доступ к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96.5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Пус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Настрой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анель Управл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дважды 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Сеть и удаленный доступ к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485900" cy="8953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zh-TW"/>
                              </w:rPr>
                              <w:t xml:space="preserve">Правой кнопкой мыш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одключение к локальной се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Свойств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5pt;mso-wrap-distance-left:9.05pt;mso-wrap-distance-right:9.05pt;mso-wrap-distance-top:0pt;mso-wrap-distance-bottom:0pt;margin-top:5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 w:eastAsia="zh-TW"/>
                        </w:rPr>
                        <w:t xml:space="preserve">Правой кнопкой мыши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одключение к локальной се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Свойств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</wp:posOffset>
                </wp:positionH>
                <wp:positionV relativeFrom="paragraph">
                  <wp:posOffset>1220470</wp:posOffset>
                </wp:positionV>
                <wp:extent cx="4857115" cy="866140"/>
                <wp:effectExtent l="12700" t="13335" r="139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866160"/>
                          <a:chOff x="0" y="0"/>
                          <a:chExt cx="48571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12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1171440" y="74628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760" y="0"/>
                              <a:ext cx="9993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0"/>
                              <a:ext cx="148608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1486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 xml:space="preserve">Выбери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71840" y="18720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96.1pt;width:382.45pt;height:68.2pt" coordorigin="45,1922" coordsize="7649,1364">
                <v:group id="shape_0" style="position:absolute;left:45;top:1922;width:7649;height:1364">
                  <v:line id="shape_0" from="1890,3097" to="6929,3097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20;top:1922;width:1573;height:319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45;top:2863;width:2340;height:423">
                    <v:roundrect id="shape_0" fillcolor="#dfe8ee" stroked="t" o:allowincell="f" style="position:absolute;left:45;top:2863;width:2339;height:40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45;top:2872;width:233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 xml:space="preserve">Выберит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30,2217" to="6930,3116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399790" cy="154178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3335</wp:posOffset>
                </wp:positionH>
                <wp:positionV relativeFrom="paragraph">
                  <wp:posOffset>1316990</wp:posOffset>
                </wp:positionV>
                <wp:extent cx="3648710" cy="438785"/>
                <wp:effectExtent l="12700" t="1270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438840"/>
                          <a:chOff x="0" y="0"/>
                          <a:chExt cx="3648600" cy="438840"/>
                        </a:xfrm>
                      </wpg:grpSpPr>
                      <wps:wsp>
                        <wps:cNvSpPr/>
                        <wps:spPr>
                          <a:xfrm>
                            <a:off x="2077200" y="163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9920"/>
                            <a:ext cx="124776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54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64680" cy="42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2164680" cy="4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nternet Protocol (TCP/I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03.7pt;width:287.3pt;height:34.55pt" coordorigin="-21,2074" coordsize="5746,691">
                <v:line id="shape_0" from="3250,2331" to="3789,233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760;top:2200;width:1964;height:21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-21;top:2074;width:3410;height:691">
                  <v:roundrect id="shape_0" fillcolor="#dfe8ee" stroked="t" o:allowincell="f" style="position:absolute;left:-20;top:2074;width:3408;height:66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21;top:2088;width:3408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Выбер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nternet Protocol (TCP/I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940</wp:posOffset>
                </wp:positionH>
                <wp:positionV relativeFrom="paragraph">
                  <wp:posOffset>1771650</wp:posOffset>
                </wp:positionV>
                <wp:extent cx="4744085" cy="497205"/>
                <wp:effectExtent l="13335" t="13335" r="1270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497160"/>
                          <a:chOff x="0" y="0"/>
                          <a:chExt cx="47440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1161360" y="36504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83376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0"/>
                              <a:ext cx="15595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95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559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9880" y="2577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39.5pt;width:373.55pt;height:39.15pt" coordorigin="44,2790" coordsize="7471,783">
                <v:group id="shape_0" style="position:absolute;left:44;top:2790;width:7471;height:783">
                  <v:line id="shape_0" from="1873,3365" to="6912,3365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202;top:2790;width:131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44;top:3181;width:2456;height:392">
                    <v:roundrect id="shape_0" fillcolor="#dfe8ee" stroked="t" o:allowincell="f" style="position:absolute;left:44;top:3181;width:2455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44;top:3189;width:2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894,3196" to="6894,337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74620" cy="312356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3" t="-275" r="-3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57400" cy="5715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Диалоговое окно покажет список установленных компонентов се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Диалоговое окно покажет список установленных компонентов с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2407920</wp:posOffset>
                </wp:positionV>
                <wp:extent cx="1301750" cy="424180"/>
                <wp:effectExtent l="12700" t="13335" r="133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24080"/>
                          <a:chOff x="0" y="0"/>
                          <a:chExt cx="130176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301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ерезагруз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9.6pt;width:102.5pt;height:33.4pt" coordorigin="360,3792" coordsize="2050,668">
                <v:roundrect id="shape_0" fillcolor="#dfe8ee" stroked="t" o:allowincell="f" style="position:absolute;left:360;top:3792;width:2049;height:640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60;top:3805;width:204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ерезагруз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компью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1595</wp:posOffset>
                </wp:positionH>
                <wp:positionV relativeFrom="paragraph">
                  <wp:posOffset>622935</wp:posOffset>
                </wp:positionV>
                <wp:extent cx="3581400" cy="425450"/>
                <wp:effectExtent l="12700" t="13970" r="133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425520"/>
                          <a:chOff x="0" y="0"/>
                          <a:chExt cx="3581280" cy="425520"/>
                        </a:xfrm>
                      </wpg:grpSpPr>
                      <wps:wsp>
                        <wps:cNvSpPr/>
                        <wps:spPr>
                          <a:xfrm>
                            <a:off x="957600" y="21708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37880"/>
                            <a:ext cx="124956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9360" cy="40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89936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Выбер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bidi="ar-SA"/>
                                  </w:rPr>
                                  <w:t xml:space="preserve">Получить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 xml:space="preserve"> адрес автоматичес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49.05pt;width:282pt;height:33.5pt" coordorigin="97,981" coordsize="5640,670">
                <v:line id="shape_0" from="1605,1323" to="3764,132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769;top:1198;width:1967;height:2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97;top:981;width:2992;height:670">
                  <v:roundrect id="shape_0" fillcolor="#dfe8ee" stroked="t" o:allowincell="f" style="position:absolute;left:98;top:981;width:2990;height:64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97;top:994;width:2990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Выбер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ru-RU" w:bidi="ar-SA"/>
                            </w:rPr>
                            <w:t xml:space="preserve">Получить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 xml:space="preserve"> адрес автоматичес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8130</wp:posOffset>
                </wp:positionH>
                <wp:positionV relativeFrom="paragraph">
                  <wp:posOffset>2014855</wp:posOffset>
                </wp:positionV>
                <wp:extent cx="4057650" cy="847725"/>
                <wp:effectExtent l="12700" t="13970" r="1270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847800"/>
                          <a:chOff x="0" y="0"/>
                          <a:chExt cx="4057560" cy="84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756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807120" y="124560"/>
                              <a:ext cx="2931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619200"/>
                              <a:ext cx="60372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332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33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0033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27440" y="123120"/>
                            <a:ext cx="0" cy="49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58.65pt;width:319.55pt;height:66.75pt" coordorigin="438,3173" coordsize="6391,1335">
                <v:group id="shape_0" style="position:absolute;left:438;top:3173;width:6391;height:1335">
                  <v:line id="shape_0" from="1709,3369" to="6325,3369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5877;top:4148;width:950;height:359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438;top:3173;width:1580;height:431">
                    <v:roundrect id="shape_0" fillcolor="#dfe8ee" stroked="t" o:allowincell="f" style="position:absolute;left:438;top:3173;width:1579;height:412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438;top:3181;width:1579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O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308,3367" to="6308,414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73985" cy="288036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264" r="-292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943100" cy="39624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автоматическое получени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адре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автоматическое получени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адрес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/>
      </w:pPr>
      <w:r>
        <w:rPr>
          <w:rFonts w:cs="Arial" w:ascii="Arial" w:hAnsi="Arial"/>
          <w:b/>
          <w:sz w:val="28"/>
          <w:szCs w:val="28"/>
          <w:u w:val="single"/>
          <w:lang w:val="ru-RU" w:eastAsia="zh-TW"/>
        </w:rPr>
        <w:t>Для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 xml:space="preserve"> Microsoft Wind</w:t>
      </w:r>
      <w:r>
        <w:rPr>
          <w:rFonts w:cs="Arial" w:ascii="Arial" w:hAnsi="Arial"/>
          <w:b/>
          <w:sz w:val="28"/>
          <w:szCs w:val="28"/>
          <w:u w:val="single"/>
        </w:rPr>
        <w:t xml:space="preserve">ows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>M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662305</wp:posOffset>
                </wp:positionV>
                <wp:extent cx="2443480" cy="943610"/>
                <wp:effectExtent l="12700" t="12700" r="139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943560"/>
                          <a:chOff x="0" y="0"/>
                          <a:chExt cx="2443320" cy="943560"/>
                        </a:xfrm>
                      </wpg:grpSpPr>
                      <wps:wsp>
                        <wps:cNvSpPr/>
                        <wps:spPr>
                          <a:xfrm>
                            <a:off x="1257480" y="72576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3808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7160"/>
                            <a:ext cx="137160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2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1371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 xml:space="preserve">Дважды щелкните 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eastAsia="zh-TW" w:bidi="ar-SA"/>
                                  </w:rPr>
                                  <w:t>Се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67640" y="325800"/>
                            <a:ext cx="0" cy="410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2.15pt;width:192.4pt;height:74.35pt" coordorigin="540,1043" coordsize="3848,1487">
                <v:line id="shape_0" from="2521,2186" to="4140,218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788;top:1043;width:599;height:511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540;top:1826;width:2160;height:704">
                  <v:roundrect id="shape_0" fillcolor="#dfe8ee" stroked="t" o:allowincell="f" style="position:absolute;left:540;top:1826;width:2159;height:67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540;top:1841;width:2159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 xml:space="preserve">Дважды щелкните 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ru-RU" w:eastAsia="zh-TW" w:bidi="ar-SA"/>
                            </w:rPr>
                            <w:t>Се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11,1556" to="4111,220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399790" cy="136334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485900" cy="10731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Пус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Настрой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анель Управл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важды 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4.5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Пус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Настрой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анель Управл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дважды 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465</wp:posOffset>
                </wp:positionH>
                <wp:positionV relativeFrom="paragraph">
                  <wp:posOffset>775335</wp:posOffset>
                </wp:positionV>
                <wp:extent cx="4648835" cy="553085"/>
                <wp:effectExtent l="13335" t="13335" r="1397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552960"/>
                          <a:chOff x="0" y="0"/>
                          <a:chExt cx="4648680" cy="552960"/>
                        </a:xfrm>
                      </wpg:grpSpPr>
                      <wps:wsp>
                        <wps:cNvSpPr/>
                        <wps:spPr>
                          <a:xfrm>
                            <a:off x="1980000" y="28440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92960"/>
                            <a:ext cx="23356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372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33000" cy="53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213300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 w:eastAsia="zh-TW"/>
                                  </w:rPr>
                                  <w:t>из списка вашу сетевую карту или адапт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61.05pt;width:366.05pt;height:43.6pt" coordorigin="59,1221" coordsize="7321,872">
                <v:line id="shape_0" from="3177,1669" to="3716,166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702;top:1525;width:3677;height:287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59;top:1221;width:3360;height:872">
                  <v:roundrect id="shape_0" fillcolor="#dfe8ee" stroked="t" o:allowincell="f" style="position:absolute;left:60;top:1221;width:3358;height:83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59;top:1239;width:3358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Выбер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 w:eastAsia="zh-TW"/>
                            </w:rPr>
                            <w:t>из списка вашу сетевую карту или адапт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810</wp:posOffset>
                </wp:positionH>
                <wp:positionV relativeFrom="paragraph">
                  <wp:posOffset>1480185</wp:posOffset>
                </wp:positionV>
                <wp:extent cx="4744085" cy="497205"/>
                <wp:effectExtent l="12700" t="12700" r="1270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497160"/>
                          <a:chOff x="0" y="0"/>
                          <a:chExt cx="47440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1161360" y="36504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83376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0"/>
                              <a:ext cx="15595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95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559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9880" y="2577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16.55pt;width:373.55pt;height:39.2pt" coordorigin="-6,2331" coordsize="7471,784">
                <v:group id="shape_0" style="position:absolute;left:-6;top:2331;width:7471;height:784">
                  <v:line id="shape_0" from="1823,2906" to="6862,2906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52;top:2331;width:131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-6;top:2722;width:2456;height:392">
                    <v:roundrect id="shape_0" fillcolor="#dfe8ee" stroked="t" o:allowincell="f" style="position:absolute;left:-6;top:2722;width:2455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-6;top:2730;width:2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844,2737" to="6844,291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74620" cy="334327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3" t="-257" r="-32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002155" cy="6540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Диалоговое окно Сеть покажет список установленных компонентов се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51.5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Диалоговое окно Сеть покажет список установленных компонентов се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665</wp:posOffset>
                </wp:positionH>
                <wp:positionV relativeFrom="paragraph">
                  <wp:posOffset>1196340</wp:posOffset>
                </wp:positionV>
                <wp:extent cx="3782060" cy="425450"/>
                <wp:effectExtent l="13335" t="13335" r="1270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425520"/>
                          <a:chOff x="0" y="0"/>
                          <a:chExt cx="3782160" cy="425520"/>
                        </a:xfrm>
                      </wpg:grpSpPr>
                      <wps:wsp>
                        <wps:cNvSpPr/>
                        <wps:spPr>
                          <a:xfrm>
                            <a:off x="957600" y="21708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14840"/>
                            <a:ext cx="144072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9360" cy="40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89936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Выбер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bidi="ar-SA"/>
                                  </w:rPr>
                                  <w:t xml:space="preserve">Получить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 xml:space="preserve"> адрес автоматичес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94.2pt;width:297.8pt;height:33.5pt" coordorigin="179,1884" coordsize="5956,670">
                <v:line id="shape_0" from="1687,2226" to="3846,222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866;top:2065;width:2268;height:32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79;top:1884;width:2992;height:670">
                  <v:roundrect id="shape_0" fillcolor="#dfe8ee" stroked="t" o:allowincell="f" style="position:absolute;left:180;top:1884;width:2990;height:64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79;top:1897;width:2990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Выбер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ru-RU" w:bidi="ar-SA"/>
                            </w:rPr>
                            <w:t xml:space="preserve">Получить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 xml:space="preserve"> адрес автоматичес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7480</wp:posOffset>
                </wp:positionH>
                <wp:positionV relativeFrom="paragraph">
                  <wp:posOffset>2503805</wp:posOffset>
                </wp:positionV>
                <wp:extent cx="4057650" cy="847725"/>
                <wp:effectExtent l="12700" t="13970" r="1270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847800"/>
                          <a:chOff x="0" y="0"/>
                          <a:chExt cx="4057560" cy="847800"/>
                        </a:xfrm>
                      </wpg:grpSpPr>
                      <wps:wsp>
                        <wps:cNvSpPr/>
                        <wps:spPr>
                          <a:xfrm>
                            <a:off x="807120" y="124560"/>
                            <a:ext cx="293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619200"/>
                            <a:ext cx="6037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0288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7440" y="123120"/>
                            <a:ext cx="0" cy="49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197.15pt;width:319.5pt;height:66.75pt" coordorigin="248,3943" coordsize="6390,1335">
                <v:line id="shape_0" from="1519,4139" to="6135,413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687;top:4918;width:950;height:3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248;top:3943;width:1620;height:431">
                  <v:roundrect id="shape_0" fillcolor="#dfe8ee" stroked="t" o:allowincell="f" style="position:absolute;left:248;top:3943;width:1619;height:41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248;top:3951;width:161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18,4137" to="6118,491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8750</wp:posOffset>
                </wp:positionH>
                <wp:positionV relativeFrom="paragraph">
                  <wp:posOffset>2993390</wp:posOffset>
                </wp:positionV>
                <wp:extent cx="1301750" cy="424180"/>
                <wp:effectExtent l="13335" t="13970" r="133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24080"/>
                          <a:chOff x="0" y="0"/>
                          <a:chExt cx="130176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301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ерезагруз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235.7pt;width:102.5pt;height:33.4pt" coordorigin="250,4714" coordsize="2050,668">
                <v:roundrect id="shape_0" fillcolor="#dfe8ee" stroked="t" o:allowincell="f" style="position:absolute;left:250;top:4714;width:2049;height:640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250;top:4727;width:204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ерезагруз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компью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74620" cy="340360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2" t="-271" r="-3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057400" cy="48196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автоматическое получени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адре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.9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автоматическое получени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адрес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/>
      </w:pPr>
      <w:r>
        <w:rPr>
          <w:rFonts w:cs="Arial" w:ascii="Arial" w:hAnsi="Arial"/>
          <w:b/>
          <w:sz w:val="28"/>
          <w:szCs w:val="28"/>
          <w:u w:val="single"/>
          <w:lang w:val="ru-RU" w:eastAsia="zh-TW"/>
        </w:rPr>
        <w:t>Для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 xml:space="preserve"> Microsoft Wind</w:t>
      </w:r>
      <w:r>
        <w:rPr>
          <w:rFonts w:cs="Arial" w:ascii="Arial" w:hAnsi="Arial"/>
          <w:b/>
          <w:sz w:val="28"/>
          <w:szCs w:val="28"/>
          <w:u w:val="single"/>
        </w:rPr>
        <w:t xml:space="preserve">ows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>98S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298450</wp:posOffset>
                </wp:positionV>
                <wp:extent cx="3910330" cy="1307465"/>
                <wp:effectExtent l="12700" t="12700" r="133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1307520"/>
                          <a:chOff x="0" y="0"/>
                          <a:chExt cx="3910320" cy="1307520"/>
                        </a:xfrm>
                      </wpg:grpSpPr>
                      <wps:wsp>
                        <wps:cNvSpPr/>
                        <wps:spPr>
                          <a:xfrm>
                            <a:off x="1224360" y="108324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0"/>
                            <a:ext cx="3808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1120"/>
                            <a:ext cx="137160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2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1371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 xml:space="preserve">Дважды щелкните 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eastAsia="zh-TW" w:bidi="ar-SA"/>
                                  </w:rPr>
                                  <w:t>Се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4200" y="335160"/>
                            <a:ext cx="0" cy="750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5pt;width:307.95pt;height:102.95pt" coordorigin="540,470" coordsize="6159,2059">
                <v:line id="shape_0" from="2468,2176" to="6427,217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098;top:470;width:599;height:511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540;top:1826;width:2160;height:703">
                  <v:roundrect id="shape_0" fillcolor="#dfe8ee" stroked="t" o:allowincell="f" style="position:absolute;left:540;top:1826;width:2159;height:67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540;top:1841;width:2159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 xml:space="preserve">Дважды щелкните 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ru-RU" w:eastAsia="zh-TW" w:bidi="ar-SA"/>
                            </w:rPr>
                            <w:t>Се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05,998" to="6405,217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03600" cy="104267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43050" cy="9969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Пус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Настрой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анель Управл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важды 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Сет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8.5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Пус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Настрой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анель Управл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дважды 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Сет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415</wp:posOffset>
                </wp:positionH>
                <wp:positionV relativeFrom="paragraph">
                  <wp:posOffset>895350</wp:posOffset>
                </wp:positionV>
                <wp:extent cx="4648835" cy="553085"/>
                <wp:effectExtent l="12700" t="13335" r="133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552960"/>
                          <a:chOff x="0" y="0"/>
                          <a:chExt cx="4648680" cy="552960"/>
                        </a:xfrm>
                      </wpg:grpSpPr>
                      <wps:wsp>
                        <wps:cNvSpPr/>
                        <wps:spPr>
                          <a:xfrm>
                            <a:off x="1980000" y="28440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92960"/>
                            <a:ext cx="23356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372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33000" cy="53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213300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 w:eastAsia="zh-TW"/>
                                  </w:rPr>
                                  <w:t>из списка вашу сетевую карту или адапт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70.5pt;width:366.05pt;height:43.55pt" coordorigin="29,1410" coordsize="7321,871">
                <v:line id="shape_0" from="3147,1858" to="3686,185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672;top:1714;width:3677;height:287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29;top:1410;width:3360;height:871">
                  <v:roundrect id="shape_0" fillcolor="#dfe8ee" stroked="t" o:allowincell="f" style="position:absolute;left:30;top:1410;width:3358;height:83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29;top:1428;width:3358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Выбер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 w:eastAsia="zh-TW"/>
                            </w:rPr>
                            <w:t>из списка вашу сетевую карту или адапт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810</wp:posOffset>
                </wp:positionH>
                <wp:positionV relativeFrom="paragraph">
                  <wp:posOffset>1479550</wp:posOffset>
                </wp:positionV>
                <wp:extent cx="4744085" cy="497205"/>
                <wp:effectExtent l="12700" t="12700" r="12700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497160"/>
                          <a:chOff x="0" y="0"/>
                          <a:chExt cx="47440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1161360" y="36504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83376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0"/>
                              <a:ext cx="15595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95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559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9880" y="2577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16.5pt;width:373.55pt;height:39.15pt" coordorigin="-6,2330" coordsize="7471,783">
                <v:group id="shape_0" style="position:absolute;left:-6;top:2330;width:7471;height:783">
                  <v:line id="shape_0" from="1823,2905" to="6862,2905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52;top:2330;width:131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-6;top:2721;width:2456;height:392">
                    <v:roundrect id="shape_0" fillcolor="#dfe8ee" stroked="t" o:allowincell="f" style="position:absolute;left:-6;top:2721;width:2455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-6;top:2729;width:2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844,2736" to="6844,291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74620" cy="334327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3" t="-257" r="-32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945005" cy="5715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Диалоговое окно Сеть покажет список установленных компонентов. се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45pt;mso-wrap-distance-left:9.05pt;mso-wrap-distance-right:9.05pt;mso-wrap-distance-top:0pt;mso-wrap-distance-bottom:0pt;margin-top: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Диалоговое окно Сеть покажет список установленных компонентов. се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665</wp:posOffset>
                </wp:positionH>
                <wp:positionV relativeFrom="paragraph">
                  <wp:posOffset>1196340</wp:posOffset>
                </wp:positionV>
                <wp:extent cx="3782060" cy="425450"/>
                <wp:effectExtent l="13335" t="13335" r="1270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425520"/>
                          <a:chOff x="0" y="0"/>
                          <a:chExt cx="3782160" cy="425520"/>
                        </a:xfrm>
                      </wpg:grpSpPr>
                      <wps:wsp>
                        <wps:cNvSpPr/>
                        <wps:spPr>
                          <a:xfrm>
                            <a:off x="957600" y="21708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14840"/>
                            <a:ext cx="144072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9360" cy="40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89936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Выбер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bidi="ar-SA"/>
                                  </w:rPr>
                                  <w:t xml:space="preserve">Получить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 xml:space="preserve"> адрес автоматичес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94.2pt;width:297.8pt;height:33.5pt" coordorigin="179,1884" coordsize="5956,670">
                <v:line id="shape_0" from="1687,2226" to="3846,222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866;top:2065;width:2268;height:32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79;top:1884;width:2992;height:670">
                  <v:roundrect id="shape_0" fillcolor="#dfe8ee" stroked="t" o:allowincell="f" style="position:absolute;left:180;top:1884;width:2990;height:64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79;top:1897;width:2990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Выбер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ru-RU" w:bidi="ar-SA"/>
                            </w:rPr>
                            <w:t xml:space="preserve">Получить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 xml:space="preserve"> адрес автоматичес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1130</wp:posOffset>
                </wp:positionH>
                <wp:positionV relativeFrom="paragraph">
                  <wp:posOffset>2491105</wp:posOffset>
                </wp:positionV>
                <wp:extent cx="4057650" cy="847725"/>
                <wp:effectExtent l="12700" t="13335" r="1270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847800"/>
                          <a:chOff x="0" y="0"/>
                          <a:chExt cx="4057560" cy="847800"/>
                        </a:xfrm>
                      </wpg:grpSpPr>
                      <wps:wsp>
                        <wps:cNvSpPr/>
                        <wps:spPr>
                          <a:xfrm>
                            <a:off x="807120" y="124560"/>
                            <a:ext cx="293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619200"/>
                            <a:ext cx="6037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0288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7440" y="123120"/>
                            <a:ext cx="0" cy="49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96.15pt;width:319.5pt;height:66.75pt" coordorigin="238,3923" coordsize="6390,1335">
                <v:line id="shape_0" from="1509,4119" to="6125,411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677;top:4898;width:950;height:3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238;top:3923;width:1620;height:431">
                  <v:roundrect id="shape_0" fillcolor="#dfe8ee" stroked="t" o:allowincell="f" style="position:absolute;left:238;top:3923;width:1619;height:41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238;top:3931;width:161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08,4117" to="6108,489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2400</wp:posOffset>
                </wp:positionH>
                <wp:positionV relativeFrom="paragraph">
                  <wp:posOffset>2980690</wp:posOffset>
                </wp:positionV>
                <wp:extent cx="1301750" cy="424180"/>
                <wp:effectExtent l="12700" t="13335" r="133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24080"/>
                          <a:chOff x="0" y="0"/>
                          <a:chExt cx="130176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301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ерезагруз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34.7pt;width:102.5pt;height:33.4pt" coordorigin="240,4694" coordsize="2050,668">
                <v:roundrect id="shape_0" fillcolor="#dfe8ee" stroked="t" o:allowincell="f" style="position:absolute;left:240;top:4694;width:2049;height:640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240;top:4707;width:204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ерезагруз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компью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74620" cy="340360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2" t="-271" r="-3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057400" cy="48196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автоматическое получени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адре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.9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автоматическое получени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адре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14300</wp:posOffset>
            </wp:positionH>
            <wp:positionV relativeFrom="paragraph">
              <wp:posOffset>-119380</wp:posOffset>
            </wp:positionV>
            <wp:extent cx="572770" cy="564515"/>
            <wp:effectExtent l="0" t="0" r="0" b="0"/>
            <wp:wrapSquare wrapText="bothSides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color w:val="000000"/>
          <w:spacing w:val="-15"/>
          <w:sz w:val="40"/>
          <w:szCs w:val="40"/>
          <w:lang w:val="ru-RU" w:eastAsia="zh-TW"/>
        </w:rPr>
        <w:t xml:space="preserve">Регистрация на 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  <w:lang w:eastAsia="zh-TW"/>
        </w:rPr>
        <w:t>DSL</w:t>
      </w:r>
      <w:r>
        <w:rPr>
          <w:rFonts w:cs="Arial" w:ascii="ITC Officina Sans Bold;Courier New" w:hAnsi="ITC Officina Sans Bold;Courier New"/>
          <w:bCs/>
          <w:color w:val="000000"/>
          <w:spacing w:val="-15"/>
          <w:sz w:val="40"/>
          <w:szCs w:val="40"/>
          <w:lang w:val="ru-RU" w:eastAsia="zh-TW"/>
        </w:rPr>
        <w:t>-51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bCs/>
          <w:color w:val="000000"/>
          <w:spacing w:val="-15"/>
          <w:sz w:val="40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5480</wp:posOffset>
                </wp:positionH>
                <wp:positionV relativeFrom="paragraph">
                  <wp:posOffset>142875</wp:posOffset>
                </wp:positionV>
                <wp:extent cx="3671570" cy="1053465"/>
                <wp:effectExtent l="12700" t="13335" r="1397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1053360"/>
                          <a:chOff x="0" y="0"/>
                          <a:chExt cx="3671640" cy="1053360"/>
                        </a:xfrm>
                      </wpg:grpSpPr>
                      <wps:wsp>
                        <wps:cNvSpPr/>
                        <wps:spPr>
                          <a:xfrm>
                            <a:off x="1479600" y="840600"/>
                            <a:ext cx="110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704880"/>
                            <a:ext cx="10821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6240" cy="10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50624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Открой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-браузер и набер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htt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://192.168.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 w:eastAsia="zh-T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в строке адреса. Затем 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клавиш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ил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Retur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11.25pt;width:289.1pt;height:83pt" coordorigin="1048,225" coordsize="5782,1660">
                <v:line id="shape_0" from="3378,1549" to="5111,154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126;top:1335;width:1703;height:3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roundrect id="shape_0" fillcolor="#dfe8ee" stroked="t" o:allowincell="f" style="position:absolute;left:1048;top:225;width:2371;height:1586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048;top:261;width:2371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Открой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We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-браузер и набери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htt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://192.168.0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 w:eastAsia="zh-TW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в строке адреса. Затем 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клавишу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ил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Retur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00275" cy="107632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371600" cy="39370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явится окно регистр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pt;mso-wrap-distance-left:9.05pt;mso-wrap-distance-right:9.05pt;mso-wrap-distance-top:0pt;mso-wrap-distance-bottom:0pt;margin-top:1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явится окно регист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125</wp:posOffset>
                </wp:positionH>
                <wp:positionV relativeFrom="paragraph">
                  <wp:posOffset>2367915</wp:posOffset>
                </wp:positionV>
                <wp:extent cx="3773170" cy="288925"/>
                <wp:effectExtent l="12700" t="12700" r="12700" b="133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289080"/>
                          <a:chOff x="0" y="0"/>
                          <a:chExt cx="3773160" cy="289080"/>
                        </a:xfrm>
                      </wpg:grpSpPr>
                      <wps:wsp>
                        <wps:cNvSpPr/>
                        <wps:spPr>
                          <a:xfrm>
                            <a:off x="676440" y="135360"/>
                            <a:ext cx="228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5760"/>
                            <a:ext cx="81468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048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84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11048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86.45pt;width:297.1pt;height:22.75pt" coordorigin="375,3729" coordsize="5942,455">
                <v:line id="shape_0" from="1440,3942" to="5036,394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034;top:3738;width:1282;height:44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75;top:3729;width:1740;height:453">
                  <v:roundrect id="shape_0" fillcolor="#dfe8ee" stroked="t" o:allowincell="f" style="position:absolute;left:375;top:3729;width:1739;height:43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75;top:3739;width:173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621030</wp:posOffset>
                </wp:positionV>
                <wp:extent cx="3455035" cy="1149985"/>
                <wp:effectExtent l="12700" t="12700" r="12700" b="133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920" cy="1149840"/>
                          <a:chOff x="0" y="0"/>
                          <a:chExt cx="3454920" cy="1149840"/>
                        </a:xfrm>
                      </wpg:grpSpPr>
                      <wps:wsp>
                        <wps:cNvSpPr/>
                        <wps:spPr>
                          <a:xfrm>
                            <a:off x="1371600" y="262800"/>
                            <a:ext cx="927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657720"/>
                            <a:ext cx="61920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04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eastAsia="zh-TW" w:bidi="ar-SA"/>
                                </w:rPr>
                                <w:t xml:space="preserve">При регистрации в первый раз имя пользователя и пароль будут следующими: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User nam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“admin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Arial" w:hAnsi="Arial" w:eastAsia="PMingLiU;新細明體" w:cs="Arial"/>
                                  <w:color w:val="000000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 w:eastAsia="zh-TW"/>
                                </w:rPr>
                                <w:t xml:space="preserve">Password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 w:eastAsia="zh-TW"/>
                                </w:rPr>
                                <w:t>510ad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934200"/>
                            <a:ext cx="85284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62080"/>
                            <a:ext cx="0" cy="80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063080"/>
                            <a:ext cx="31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765720"/>
                            <a:ext cx="31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48.9pt;width:272pt;height:90.55pt" coordorigin="435,978" coordsize="5440,1811">
                <v:line id="shape_0" from="2595,1392" to="4055,139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523;top:2014;width:974;height:333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roundrect id="shape_0" fillcolor="#dfe8ee" stroked="t" o:allowincell="f" style="position:absolute;left:435;top:978;width:2969;height:1379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435;top:978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eastAsia="zh-TW" w:bidi="ar-SA"/>
                          </w:rPr>
                          <w:t xml:space="preserve">При регистрации в первый раз имя пользователя и пароль будут следующими: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User name: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“admin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Arial" w:hAnsi="Arial" w:eastAsia="PMingLiU;新細明體" w:cs="Arial"/>
                            <w:color w:val="000000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 w:eastAsia="zh-TW"/>
                          </w:rPr>
                          <w:t xml:space="preserve">Password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 w:eastAsia="zh-TW"/>
                          </w:rPr>
                          <w:t>510ad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533;top:2449;width:1342;height:33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4035,1391" to="4035,2665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line id="shape_0" from="4023,2652" to="4523,265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line id="shape_0" from="4032,2184" to="4532,2184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104515" cy="275209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1060" cy="2125980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6" t="-252" r="-1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5842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 xml:space="preserve">Как только Вы зарегистрировались, появится окн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 xml:space="preserve">Как только Вы зарегистрировались, появится окно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Home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64515" cy="564515"/>
            <wp:effectExtent l="0" t="0" r="0" b="0"/>
            <wp:wrapTight wrapText="bothSides">
              <wp:wrapPolygon edited="0">
                <wp:start x="-367" y="0"/>
                <wp:lineTo x="-367" y="21233"/>
                <wp:lineTo x="21600" y="21233"/>
                <wp:lineTo x="21600" y="0"/>
                <wp:lineTo x="-367" y="0"/>
              </wp:wrapPolygon>
            </wp:wrapTight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ITC Officina Sans Bold;Courier New" w:hAnsi="ITC Officina Sans Bold;Courier New" w:cs="ITC Officina Sans Bold;Courier New"/>
          <w:b w:val="false"/>
          <w:b w:val="false"/>
          <w:bCs/>
          <w:sz w:val="40"/>
          <w:lang w:val="ru-RU"/>
        </w:rPr>
      </w:pPr>
      <w:r>
        <w:rPr>
          <w:rFonts w:cs="Times New Roman" w:ascii="Times New Roman" w:hAnsi="Times New Roman"/>
          <w:b w:val="false"/>
          <w:bCs/>
          <w:sz w:val="40"/>
          <w:lang w:val="ru-RU"/>
        </w:rPr>
        <w:t>Использование мастера установки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bCs/>
          <w:color w:val="000000"/>
          <w:spacing w:val="-15"/>
          <w:sz w:val="40"/>
          <w:szCs w:val="40"/>
          <w:lang w:val="ru-RU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16915</wp:posOffset>
                </wp:positionH>
                <wp:positionV relativeFrom="paragraph">
                  <wp:posOffset>236220</wp:posOffset>
                </wp:positionV>
                <wp:extent cx="4762500" cy="1083945"/>
                <wp:effectExtent l="12700" t="13970" r="133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83960"/>
                          <a:chOff x="0" y="0"/>
                          <a:chExt cx="476244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440" cy="103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47624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Уточните информацию у провайдера Интернет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IS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ри настройк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 xml:space="preserve"> динамического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адрес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, обратитесь к страницам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ри настройк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 xml:space="preserve"> статическ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адрес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, обратитесь к страница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 xml:space="preserve"> 1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ри настройк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 xml:space="preserve"> тип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en-US"/>
                                </w:rPr>
                                <w:t>PP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, обратитесь к страница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 xml:space="preserve"> 2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ри настройк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 xml:space="preserve"> режима мост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, обратитесь к страница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 xml:space="preserve"> 2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5pt;margin-top:18.6pt;width:375pt;height:85.35pt" coordorigin="-1129,372" coordsize="7500,1707">
                <v:roundrect id="shape_0" fillcolor="#dfe8ee" stroked="t" o:allowincell="f" style="position:absolute;left:-1129;top:372;width:7499;height:1634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1129;top:408;width:7499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Уточните информацию у провайдера Интернет (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ISP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ри настройке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 xml:space="preserve"> динамического 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IP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адреса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, обратитесь к страницам 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ри настройке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 xml:space="preserve"> статического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IP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адреса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, обратитесь к страницам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 xml:space="preserve"> 19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ри настройке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 xml:space="preserve"> типа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en-US"/>
                          </w:rPr>
                          <w:t>PPP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, обратитесь к страницам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 xml:space="preserve"> 2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ри настройке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 xml:space="preserve"> режима моста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, обратитесь к страницам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 xml:space="preserve"> 27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>32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bCs/>
          <w:color w:val="000000"/>
          <w:spacing w:val="-15"/>
          <w:sz w:val="40"/>
          <w:szCs w:val="40"/>
          <w:lang w:val="ru-RU" w:eastAsia="zh-TW"/>
        </w:rPr>
      </w:r>
    </w:p>
    <w:p>
      <w:pPr>
        <w:pStyle w:val="Heading5"/>
        <w:ind w:left="135" w:hanging="0"/>
        <w:rPr/>
      </w:pPr>
      <w:r>
        <w:rPr>
          <w:lang w:val="ru-RU"/>
        </w:rPr>
        <w:t xml:space="preserve">Настройка динамического </w:t>
      </w:r>
      <w:r>
        <w:rPr/>
        <w:t>IP</w:t>
      </w:r>
      <w:r>
        <w:rPr>
          <w:lang w:val="ru-RU"/>
        </w:rPr>
        <w:t xml:space="preserve"> </w:t>
      </w:r>
      <w:r>
        <w:rPr>
          <w:lang w:val="ru-RU"/>
        </w:rPr>
        <w:t>адреса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075</wp:posOffset>
                </wp:positionH>
                <wp:positionV relativeFrom="paragraph">
                  <wp:posOffset>1438910</wp:posOffset>
                </wp:positionV>
                <wp:extent cx="3576955" cy="387985"/>
                <wp:effectExtent l="12700" t="13335" r="133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388080"/>
                          <a:chOff x="0" y="0"/>
                          <a:chExt cx="3576960" cy="388080"/>
                        </a:xfrm>
                      </wpg:grpSpPr>
                      <wps:wsp>
                        <wps:cNvSpPr/>
                        <wps:spPr>
                          <a:xfrm>
                            <a:off x="3005280" y="68760"/>
                            <a:ext cx="571680" cy="19224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71360"/>
                            <a:ext cx="228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27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72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8827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Run Wiz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13.3pt;width:281.65pt;height:30.55pt" coordorigin="345,2266" coordsize="5633,611">
                <v:roundrect id="shape_0" stroked="t" o:allowincell="f" style="position:absolute;left:5078;top:2374;width:899;height:30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493,2536" to="5089,253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345;top:2266;width:1390;height:611">
                  <v:roundrect id="shape_0" fillcolor="#dfe8ee" stroked="t" o:allowincell="f" style="position:absolute;left:345;top:2266;width:1389;height:58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45;top:2279;width:138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Run Wiz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060" cy="2125980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6" t="-252" r="-1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1371600" cy="45720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eastAsia="PMingLiU;新細明體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PMingLiU;新細明體"/>
                                <w:szCs w:val="24"/>
                                <w:lang w:val="ru-RU" w:eastAsia="en-US"/>
                              </w:rPr>
                              <w:t>Появится следующее ок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eastAsia="PMingLiU;新細明體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eastAsia="PMingLiU;新細明體"/>
                          <w:szCs w:val="24"/>
                          <w:lang w:val="ru-RU" w:eastAsia="en-US"/>
                        </w:rPr>
                        <w:t>Появится следующее ок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8925</wp:posOffset>
                </wp:positionH>
                <wp:positionV relativeFrom="paragraph">
                  <wp:posOffset>1880235</wp:posOffset>
                </wp:positionV>
                <wp:extent cx="4309110" cy="419735"/>
                <wp:effectExtent l="12700" t="13335" r="1333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48.05pt;width:339.35pt;height:33.05pt" coordorigin="455,2961" coordsize="6787,661">
                <v:line id="shape_0" from="1853,3282" to="6712,328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699;top:2961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55;top:3102;width:1760;height:360">
                  <v:roundrect id="shape_0" fillcolor="#dfe8ee" stroked="t" o:allowincell="f" style="position:absolute;left:455;top:3102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55;top:3110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8925</wp:posOffset>
                </wp:positionH>
                <wp:positionV relativeFrom="paragraph">
                  <wp:posOffset>1876425</wp:posOffset>
                </wp:positionV>
                <wp:extent cx="4309110" cy="419735"/>
                <wp:effectExtent l="12700" t="13335" r="1333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47.75pt;width:339.35pt;height:33.05pt" coordorigin="455,2955" coordsize="6787,661">
                <v:line id="shape_0" from="1853,3276" to="6712,327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699;top:2955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55;top:3096;width:1760;height:360">
                  <v:roundrect id="shape_0" fillcolor="#dfe8ee" stroked="t" o:allowincell="f" style="position:absolute;left:455;top:3096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55;top:3104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85900" cy="92710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Установ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новый пароль. Вы можете установить пароль дли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8~30 символ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3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Установите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новый пароль. Вы можете установить пароль дли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8~30 символов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8925</wp:posOffset>
                </wp:positionH>
                <wp:positionV relativeFrom="paragraph">
                  <wp:posOffset>1880235</wp:posOffset>
                </wp:positionV>
                <wp:extent cx="4309110" cy="419735"/>
                <wp:effectExtent l="12700" t="13335" r="1333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48.05pt;width:339.35pt;height:33.05pt" coordorigin="455,2961" coordsize="6787,661">
                <v:line id="shape_0" from="1853,3282" to="6712,328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699;top:2961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55;top:3102;width:1760;height:360">
                  <v:roundrect id="shape_0" fillcolor="#dfe8ee" stroked="t" o:allowincell="f" style="position:absolute;left:455;top:3102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55;top:3110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371600" cy="45720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свой часовой поя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свой часовой пояс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2075</wp:posOffset>
                </wp:positionH>
                <wp:positionV relativeFrom="paragraph">
                  <wp:posOffset>805815</wp:posOffset>
                </wp:positionV>
                <wp:extent cx="2503805" cy="537210"/>
                <wp:effectExtent l="12700" t="12700" r="1270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537120"/>
                          <a:chOff x="0" y="0"/>
                          <a:chExt cx="2503800" cy="537120"/>
                        </a:xfrm>
                      </wpg:grpSpPr>
                      <wps:wsp>
                        <wps:cNvSpPr/>
                        <wps:spPr>
                          <a:xfrm>
                            <a:off x="1422360" y="100800"/>
                            <a:ext cx="1081440" cy="17136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86120"/>
                            <a:ext cx="757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100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000" cy="51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125100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eastAsia="zh-TW"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eastAsia="zh-TW" w:bidi="ar-SA" w:val="en-US"/>
                                  </w:rPr>
                                  <w:t>Dynamic IP Addr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63.45pt;width:197.15pt;height:42.3pt" coordorigin="145,1269" coordsize="3943,846">
                <v:roundrect id="shape_0" stroked="t" o:allowincell="f" style="position:absolute;left:2385;top:1428;width:1702;height:26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208,1562" to="2399,156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145;top:1269;width:1970;height:846">
                  <v:roundrect id="shape_0" fillcolor="#dfe8ee" stroked="t" o:allowincell="f" style="position:absolute;left:145;top:1269;width:1969;height:809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45;top:1287;width:1969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Выбер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eastAsia="zh-TW"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eastAsia="zh-TW" w:bidi="ar-SA" w:val="en-US"/>
                            </w:rPr>
                            <w:t>Dynamic IP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9245</wp:posOffset>
                </wp:positionH>
                <wp:positionV relativeFrom="paragraph">
                  <wp:posOffset>1880235</wp:posOffset>
                </wp:positionV>
                <wp:extent cx="4260215" cy="1090930"/>
                <wp:effectExtent l="12700" t="13335" r="13335" b="31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1090800"/>
                          <a:chOff x="0" y="0"/>
                          <a:chExt cx="4260240" cy="1090800"/>
                        </a:xfrm>
                      </wpg:grpSpPr>
                      <wps:wsp>
                        <wps:cNvSpPr/>
                        <wps:spPr>
                          <a:xfrm>
                            <a:off x="686520" y="969480"/>
                            <a:ext cx="3429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2200"/>
                            <a:ext cx="1098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0987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101480" y="40824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148.05pt;width:335.45pt;height:85.9pt" coordorigin="487,2961" coordsize="6709,1718">
                <v:line id="shape_0" from="1568,4488" to="6967,448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654;top:2961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87;top:4319;width:1730;height:360">
                  <v:roundrect id="shape_0" fillcolor="#dfe8ee" stroked="t" o:allowincell="f" style="position:absolute;left:487;top:4319;width:172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87;top:4327;width:172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46,3604" to="6946,4503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6525</wp:posOffset>
                </wp:positionH>
                <wp:positionV relativeFrom="paragraph">
                  <wp:posOffset>2037080</wp:posOffset>
                </wp:positionV>
                <wp:extent cx="2790190" cy="488950"/>
                <wp:effectExtent l="13335" t="13335" r="0" b="133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488880"/>
                          <a:chOff x="0" y="0"/>
                          <a:chExt cx="2790360" cy="4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0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24120"/>
                            <a:ext cx="27849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Если Вы не уверены, какую установку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выбрать, пожалуйста, свяжитесь 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своим провайдером Интерне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6440" y="54000"/>
                            <a:ext cx="4888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60.4pt;width:219.7pt;height:38.5pt" coordorigin="215,3208" coordsize="4394,770">
                <v:roundrect id="shape_0" fillcolor="#fffac2" stroked="t" o:allowincell="f" style="position:absolute;left:215;top:3208;width:4194;height:769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223;top:3246;width:4385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Если Вы не уверены, какую установку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выбрать, пожалуйста, свяжитесь с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своим провайдером Интерне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293;width:769;height:60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371600" cy="45720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одн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из этих установо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одну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из этих установок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050</wp:posOffset>
                </wp:positionH>
                <wp:positionV relativeFrom="paragraph">
                  <wp:posOffset>967740</wp:posOffset>
                </wp:positionV>
                <wp:extent cx="4575810" cy="1955165"/>
                <wp:effectExtent l="13335" t="13335" r="13335" b="133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960" cy="1955160"/>
                          <a:chOff x="0" y="0"/>
                          <a:chExt cx="4575960" cy="1955160"/>
                        </a:xfrm>
                      </wpg:grpSpPr>
                      <wps:wsp>
                        <wps:cNvSpPr/>
                        <wps:spPr>
                          <a:xfrm>
                            <a:off x="2211840" y="150480"/>
                            <a:ext cx="1628640" cy="76392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848520"/>
                            <a:ext cx="345600" cy="466560"/>
                          </a:xfrm>
                          <a:custGeom>
                            <a:avLst/>
                            <a:gdLst>
                              <a:gd name="textAreaLeft" fmla="*/ 7920 w 195840"/>
                              <a:gd name="textAreaRight" fmla="*/ 187920 w 195840"/>
                              <a:gd name="textAreaTop" fmla="*/ 7920 h 264600"/>
                              <a:gd name="textAreaBottom" fmla="*/ 25668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70">
                                <a:moveTo>
                                  <a:pt x="2995" y="0"/>
                                </a:moveTo>
                                <a:arcTo wR="2995" hR="2995" stAng="16200000" swAng="-5400000"/>
                                <a:lnTo>
                                  <a:pt x="0" y="26175"/>
                                </a:lnTo>
                                <a:arcTo wR="2995" hR="2995" stAng="10800000" swAng="-5400000"/>
                                <a:lnTo>
                                  <a:pt x="18605" y="29170"/>
                                </a:lnTo>
                                <a:arcTo wR="2995" hR="2995" stAng="5400000" swAng="-5400000"/>
                                <a:lnTo>
                                  <a:pt x="21600" y="2995"/>
                                </a:lnTo>
                                <a:arcTo wR="2995" hR="2995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006920" y="482760"/>
                            <a:ext cx="1189080" cy="353520"/>
                          </a:xfrm>
                          <a:prstGeom prst="bentConnector3">
                            <a:avLst>
                              <a:gd name="adj1" fmla="val 41278"/>
                            </a:avLst>
                          </a:prstGeom>
                          <a:ln w="25560">
                            <a:solidFill>
                              <a:srgbClr val="12507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9120" y="832680"/>
                            <a:ext cx="2548440" cy="284760"/>
                          </a:xfrm>
                          <a:prstGeom prst="bentConnector3">
                            <a:avLst>
                              <a:gd name="adj1" fmla="val 593"/>
                            </a:avLst>
                          </a:prstGeom>
                          <a:ln w="25560">
                            <a:solidFill>
                              <a:srgbClr val="12507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92200" cy="1281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91480" cy="128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480"/>
                              <a:ext cx="1491480" cy="12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 в окне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 w:eastAsia="zh-TW"/>
                                  </w:rPr>
                                  <w:t>все значения и выберите тип подключения. Уточните эту информацию у провайдера Интерне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 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240" y="1370880"/>
                            <a:ext cx="17146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600200" cy="57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ac2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4680" cy="58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7" w:leader="none"/>
                                  </w:tabs>
                                  <w:overflowPunct w:val="false"/>
                                  <w:bidi w:val="0"/>
                                  <w:spacing w:lineRule="exact" w:line="190"/>
                                  <w:ind w:left="3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Не используйте   значения, указанные в этих полях. Они показаны для пример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14120" y="63000"/>
                              <a:ext cx="22860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6.2pt;width:360.3pt;height:153.95pt" coordorigin="30,1524" coordsize="7206,3079">
                <v:roundrect id="shape_0" stroked="t" o:allowincell="f" style="position:absolute;left:3513;top:1761;width:2564;height:120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roundrect id="shape_0" stroked="t" o:allowincell="f" style="position:absolute;left:6692;top:2860;width:543;height:734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18;top:2285;width:1870;height:556;flip:x" type="_x0000_t34">
                  <v:stroke color="#125076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690;top:2835;width:4012;height:447" type="_x0000_t34">
                  <v:stroke color="#125076" weight="25560" joinstyle="miter" endcap="flat"/>
                  <v:fill o:detectmouseclick="t" on="false"/>
                  <w10:wrap type="none"/>
                </v:shape>
                <v:group id="shape_0" style="position:absolute;left:30;top:1524;width:2350;height:2019">
                  <v:roundrect id="shape_0" fillcolor="#dfe8ee" stroked="t" o:allowincell="f" style="position:absolute;left:31;top:1524;width:2348;height:2018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0;top:1577;width:2348;height:19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 в окне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 w:eastAsia="zh-TW"/>
                            </w:rPr>
                            <w:t>все значения и выберите тип подключения. Уточните эту информацию у провайдера Интернет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 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1;top:3683;width:2700;height:920">
                  <v:roundrect id="shape_0" fillcolor="#fffac2" stroked="t" o:allowincell="f" style="position:absolute;left:361;top:3693;width:2519;height:909;mso-wrap-style:none;v-text-anchor:middle">
                    <v:fill o:detectmouseclick="t" type="solid" color2="#00053d"/>
                    <v:stroke color="#0c5076" weight="25560" joinstyle="miter" endcap="flat"/>
                    <w10:wrap type="none"/>
                  </v:roundrect>
                  <v:shape id="shape_0" stroked="f" o:allowincell="f" style="position:absolute;left:361;top:3683;width:2699;height:91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7" w:leader="none"/>
                            </w:tabs>
                            <w:overflowPunct w:val="false"/>
                            <w:bidi w:val="0"/>
                            <w:spacing w:lineRule="exact" w:line="190"/>
                            <w:ind w:left="38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Не используйте   значения, указанные в этих полях. Они показаны для пример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;top:3782;width:359;height:327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7800" cy="99695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Если провайдер Интернет требу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настрой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>динамическ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 адрес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появится следующее окн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5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Если провайдер Интернет требует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настройк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>динамическог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 адреса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появится следующее окно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3825</wp:posOffset>
                </wp:positionH>
                <wp:positionV relativeFrom="paragraph">
                  <wp:posOffset>1895475</wp:posOffset>
                </wp:positionV>
                <wp:extent cx="4474845" cy="419735"/>
                <wp:effectExtent l="13335" t="13335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419760"/>
                          <a:chOff x="0" y="0"/>
                          <a:chExt cx="4474800" cy="419760"/>
                        </a:xfrm>
                      </wpg:grpSpPr>
                      <wps:wsp>
                        <wps:cNvSpPr/>
                        <wps:spPr>
                          <a:xfrm>
                            <a:off x="96768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0"/>
                            <a:ext cx="429840" cy="41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800"/>
                            <a:ext cx="1248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4776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247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eastAsia="zh-TW" w:bidi="ar-SA" w:val="en-US"/>
                                  </w:rPr>
                                  <w:t>Rest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49.25pt;width:352.35pt;height:33.05pt" coordorigin="195,2985" coordsize="7047,661">
                <v:line id="shape_0" from="1719,3306" to="6578,330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565;top:2985;width:676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95;top:3101;width:1966;height:360">
                  <v:roundrect id="shape_0" fillcolor="#dfe8ee" stroked="t" o:allowincell="f" style="position:absolute;left:196;top:3101;width:1964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95;top:3109;width:196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eastAsia="zh-TW" w:bidi="ar-SA" w:val="en-US"/>
                            </w:rPr>
                            <w:t>Rest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371600" cy="45720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Установка заверше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Установка завершена</w:t>
                      </w:r>
                      <w:r>
                        <w:rPr>
                          <w:rFonts w:cs="Arial" w:ascii="Arial" w:hAnsi="Arial"/>
                          <w:sz w:val="20"/>
                          <w:lang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Вы возвратитесь к заклад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eastAsia="zh-TW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Вы возвратитесь к заклад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eastAsia="zh-TW"/>
                        </w:rPr>
                        <w:t>Home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2075</wp:posOffset>
                </wp:positionH>
                <wp:positionV relativeFrom="paragraph">
                  <wp:posOffset>1769110</wp:posOffset>
                </wp:positionV>
                <wp:extent cx="3292475" cy="254000"/>
                <wp:effectExtent l="12700" t="13335" r="1397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254160"/>
                          <a:chOff x="0" y="0"/>
                          <a:chExt cx="3292560" cy="254160"/>
                        </a:xfrm>
                      </wpg:grpSpPr>
                      <wps:wsp>
                        <wps:cNvSpPr/>
                        <wps:spPr>
                          <a:xfrm>
                            <a:off x="770760" y="137880"/>
                            <a:ext cx="2099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179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56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430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 w:eastAsia="zh-TW"/>
                                  </w:rPr>
                                  <w:t>Cl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39.3pt;width:259.25pt;height:20pt" coordorigin="145,2786" coordsize="5185,400">
                <v:line id="shape_0" from="1359,3003" to="4664,300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672;top:2786;width:657;height:37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45;top:2826;width:1800;height:360">
                  <v:roundrect id="shape_0" fillcolor="#dfe8ee" stroked="t" o:allowincell="f" style="position:absolute;left:145;top:2826;width:179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45;top:2834;width:179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 w:eastAsia="zh-TW"/>
                            </w:rPr>
                            <w:t>Cl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5"/>
        <w:ind w:left="135" w:hanging="0"/>
        <w:rPr/>
      </w:pPr>
      <w:r>
        <w:rPr>
          <w:lang w:val="ru-RU"/>
        </w:rPr>
        <w:t>Настройка статического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>
          <w:lang w:val="ru-RU"/>
        </w:rPr>
        <w:t>адреса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9075</wp:posOffset>
                </wp:positionH>
                <wp:positionV relativeFrom="paragraph">
                  <wp:posOffset>1438910</wp:posOffset>
                </wp:positionV>
                <wp:extent cx="3576955" cy="387985"/>
                <wp:effectExtent l="12700" t="13335" r="133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388080"/>
                          <a:chOff x="0" y="0"/>
                          <a:chExt cx="3576960" cy="388080"/>
                        </a:xfrm>
                      </wpg:grpSpPr>
                      <wps:wsp>
                        <wps:cNvSpPr/>
                        <wps:spPr>
                          <a:xfrm>
                            <a:off x="3005280" y="68760"/>
                            <a:ext cx="571680" cy="19224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71360"/>
                            <a:ext cx="228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27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72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8827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Run Wiz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13.3pt;width:281.65pt;height:30.55pt" coordorigin="345,2266" coordsize="5633,611">
                <v:roundrect id="shape_0" stroked="t" o:allowincell="f" style="position:absolute;left:5078;top:2374;width:899;height:30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493,2536" to="5089,253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345;top:2266;width:1390;height:611">
                  <v:roundrect id="shape_0" fillcolor="#dfe8ee" stroked="t" o:allowincell="f" style="position:absolute;left:345;top:2266;width:1389;height:58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45;top:2279;width:138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Run Wiz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060" cy="2125980"/>
            <wp:effectExtent l="0" t="0" r="0" b="0"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6" t="-252" r="-1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8925</wp:posOffset>
                </wp:positionH>
                <wp:positionV relativeFrom="paragraph">
                  <wp:posOffset>1884045</wp:posOffset>
                </wp:positionV>
                <wp:extent cx="4309110" cy="419735"/>
                <wp:effectExtent l="12700" t="13335" r="13335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48.35pt;width:339.35pt;height:33.05pt" coordorigin="455,2967" coordsize="6787,661">
                <v:line id="shape_0" from="1853,3288" to="6712,328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699;top:2967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55;top:3108;width:1760;height:360">
                  <v:roundrect id="shape_0" fillcolor="#dfe8ee" stroked="t" o:allowincell="f" style="position:absolute;left:455;top:3108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55;top:3116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0</wp:posOffset>
                </wp:positionH>
                <wp:positionV relativeFrom="paragraph">
                  <wp:posOffset>236855</wp:posOffset>
                </wp:positionV>
                <wp:extent cx="1371600" cy="45720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eastAsia="PMingLiU;新細明體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PMingLiU;新細明體"/>
                                <w:szCs w:val="24"/>
                                <w:lang w:val="ru-RU" w:eastAsia="en-US"/>
                              </w:rPr>
                              <w:t>Появится следующее ок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.6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eastAsia="PMingLiU;新細明體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eastAsia="PMingLiU;新細明體"/>
                          <w:szCs w:val="24"/>
                          <w:lang w:val="ru-RU" w:eastAsia="en-US"/>
                        </w:rPr>
                        <w:t>Появится следующее ок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1625</wp:posOffset>
                </wp:positionH>
                <wp:positionV relativeFrom="paragraph">
                  <wp:posOffset>1884045</wp:posOffset>
                </wp:positionV>
                <wp:extent cx="4309110" cy="419735"/>
                <wp:effectExtent l="12700" t="13335" r="1397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148.35pt;width:339.3pt;height:33.05pt" coordorigin="475,2967" coordsize="6786,661">
                <v:line id="shape_0" from="1873,3288" to="6732,328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19;top:2967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75;top:3108;width:1760;height:360">
                  <v:roundrect id="shape_0" fillcolor="#dfe8ee" stroked="t" o:allowincell="f" style="position:absolute;left:475;top:3108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75;top:3116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85900" cy="84836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Установ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новый пароль. Вы можете установить пароль дли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8~30 символ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6.8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Установите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новый пароль. Вы можете установить пароль дли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8~30 символов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7975</wp:posOffset>
                </wp:positionH>
                <wp:positionV relativeFrom="paragraph">
                  <wp:posOffset>1880235</wp:posOffset>
                </wp:positionV>
                <wp:extent cx="4309110" cy="419735"/>
                <wp:effectExtent l="12700" t="13335" r="1333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48.05pt;width:339.3pt;height:33.05pt" coordorigin="485,2961" coordsize="6786,661">
                <v:line id="shape_0" from="1883,3282" to="6742,328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29;top:2961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85;top:3102;width:1760;height:360">
                  <v:roundrect id="shape_0" fillcolor="#dfe8ee" stroked="t" o:allowincell="f" style="position:absolute;left:485;top:3102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85;top:3110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371600" cy="45720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свой часовой поя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свой часовой пояс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5725</wp:posOffset>
                </wp:positionH>
                <wp:positionV relativeFrom="paragraph">
                  <wp:posOffset>1089660</wp:posOffset>
                </wp:positionV>
                <wp:extent cx="2371090" cy="379095"/>
                <wp:effectExtent l="12700" t="13335" r="1397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379080"/>
                          <a:chOff x="0" y="0"/>
                          <a:chExt cx="2370960" cy="379080"/>
                        </a:xfrm>
                      </wpg:grpSpPr>
                      <wps:wsp>
                        <wps:cNvSpPr/>
                        <wps:spPr>
                          <a:xfrm>
                            <a:off x="1428840" y="100800"/>
                            <a:ext cx="942480" cy="17136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86120"/>
                            <a:ext cx="757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6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2574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eastAsia="zh-TW" w:bidi="ar-SA" w:val="en-US"/>
                                  </w:rPr>
                                  <w:t>Static IP Addr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85.8pt;width:186.7pt;height:29.85pt" coordorigin="135,1716" coordsize="3734,597">
                <v:roundrect id="shape_0" stroked="t" o:allowincell="f" style="position:absolute;left:2385;top:1875;width:1483;height:26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208,2009" to="2399,200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135;top:1716;width:1980;height:597">
                  <v:roundrect id="shape_0" fillcolor="#dfe8ee" stroked="t" o:allowincell="f" style="position:absolute;left:135;top:1716;width:1979;height:570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35;top:1729;width:1979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Выбер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eastAsia="zh-TW" w:bidi="ar-SA" w:val="en-US"/>
                            </w:rPr>
                            <w:t>Static IP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1945</wp:posOffset>
                </wp:positionH>
                <wp:positionV relativeFrom="paragraph">
                  <wp:posOffset>1887855</wp:posOffset>
                </wp:positionV>
                <wp:extent cx="4260215" cy="1090930"/>
                <wp:effectExtent l="13335" t="13335" r="133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1090800"/>
                          <a:chOff x="0" y="0"/>
                          <a:chExt cx="4260240" cy="1090800"/>
                        </a:xfrm>
                      </wpg:grpSpPr>
                      <wps:wsp>
                        <wps:cNvSpPr/>
                        <wps:spPr>
                          <a:xfrm>
                            <a:off x="686520" y="969480"/>
                            <a:ext cx="3429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2200"/>
                            <a:ext cx="1098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0987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101480" y="40824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48.65pt;width:335.45pt;height:85.85pt" coordorigin="507,2973" coordsize="6709,1717">
                <v:line id="shape_0" from="1588,4500" to="6987,450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674;top:2973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507;top:4331;width:1730;height:360">
                  <v:roundrect id="shape_0" fillcolor="#dfe8ee" stroked="t" o:allowincell="f" style="position:absolute;left:507;top:4331;width:172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507;top:4339;width:172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66,3616" to="6966,4515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9225</wp:posOffset>
                </wp:positionH>
                <wp:positionV relativeFrom="paragraph">
                  <wp:posOffset>2044700</wp:posOffset>
                </wp:positionV>
                <wp:extent cx="2790190" cy="488950"/>
                <wp:effectExtent l="13335" t="12700" r="0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488880"/>
                          <a:chOff x="0" y="0"/>
                          <a:chExt cx="2790360" cy="4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0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24120"/>
                            <a:ext cx="27849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Если Вы не уверены, какую установку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выбрать, пожалуйста, свяжитесь 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своим провайдером Интерне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6440" y="54000"/>
                            <a:ext cx="4888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61pt;width:219.7pt;height:38.5pt" coordorigin="235,3220" coordsize="4394,770">
                <v:roundrect id="shape_0" fillcolor="#fffac2" stroked="t" o:allowincell="f" style="position:absolute;left:235;top:3220;width:4194;height:769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243;top:3258;width:4385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Если Вы не уверены, какую установку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выбрать, пожалуйста, свяжитесь с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своим провайдером Интерне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305;width:769;height:60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98425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Если провайдер Интернет требу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настрой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>ст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>ическ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 адрес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появится следующее окн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Если провайдер Интернет требует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настройк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>ста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>ическог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 адреса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появится следующее окно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8900</wp:posOffset>
                </wp:positionH>
                <wp:positionV relativeFrom="paragraph">
                  <wp:posOffset>817880</wp:posOffset>
                </wp:positionV>
                <wp:extent cx="4486910" cy="2206625"/>
                <wp:effectExtent l="12700" t="13335" r="1333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2206800"/>
                          <a:chOff x="0" y="0"/>
                          <a:chExt cx="4487040" cy="2206800"/>
                        </a:xfrm>
                      </wpg:grpSpPr>
                      <wps:wsp>
                        <wps:cNvSpPr/>
                        <wps:spPr>
                          <a:xfrm>
                            <a:off x="2675160" y="83880"/>
                            <a:ext cx="1714680" cy="164772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713240"/>
                            <a:ext cx="345600" cy="459000"/>
                          </a:xfrm>
                          <a:custGeom>
                            <a:avLst/>
                            <a:gdLst>
                              <a:gd name="textAreaLeft" fmla="*/ 7920 w 195840"/>
                              <a:gd name="textAreaRight" fmla="*/ 187920 w 195840"/>
                              <a:gd name="textAreaTop" fmla="*/ 7920 h 260280"/>
                              <a:gd name="textAreaBottom" fmla="*/ 25236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94">
                                <a:moveTo>
                                  <a:pt x="2995" y="0"/>
                                </a:moveTo>
                                <a:arcTo wR="2995" hR="2995" stAng="16200000" swAng="-5400000"/>
                                <a:lnTo>
                                  <a:pt x="0" y="25699"/>
                                </a:lnTo>
                                <a:arcTo wR="2995" hR="2995" stAng="10800000" swAng="-5400000"/>
                                <a:lnTo>
                                  <a:pt x="18605" y="28694"/>
                                </a:lnTo>
                                <a:arcTo wR="2995" hR="2995" stAng="5400000" swAng="-5400000"/>
                                <a:lnTo>
                                  <a:pt x="21600" y="2995"/>
                                </a:lnTo>
                                <a:arcTo wR="2995" hR="2995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011240" y="471960"/>
                            <a:ext cx="1665360" cy="336240"/>
                          </a:xfrm>
                          <a:prstGeom prst="bentConnector3">
                            <a:avLst>
                              <a:gd name="adj1" fmla="val 41318"/>
                            </a:avLst>
                          </a:prstGeom>
                          <a:ln w="25560">
                            <a:solidFill>
                              <a:srgbClr val="12507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760" y="811440"/>
                            <a:ext cx="2181600" cy="1154160"/>
                          </a:xfrm>
                          <a:prstGeom prst="bentConnector3">
                            <a:avLst>
                              <a:gd name="adj1" fmla="val 610"/>
                            </a:avLst>
                          </a:prstGeom>
                          <a:ln w="25560">
                            <a:solidFill>
                              <a:srgbClr val="12507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9716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96440" cy="1415520"/>
                            </a:xfrm>
                            <a:custGeom>
                              <a:avLst/>
                              <a:gdLst>
                                <a:gd name="textAreaLeft" fmla="*/ 38520 w 791640"/>
                                <a:gd name="textAreaRight" fmla="*/ 753120 w 791640"/>
                                <a:gd name="textAreaTop" fmla="*/ 38520 h 802440"/>
                                <a:gd name="textAreaBottom" fmla="*/ 763920 h 80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95"/>
                                  </a:lnTo>
                                  <a:arcTo wR="3600" hR="3600" stAng="10800000" swAng="-5400000"/>
                                  <a:lnTo>
                                    <a:pt x="18000" y="218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360"/>
                              <a:ext cx="1396440" cy="137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 в окне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 w:eastAsia="zh-TW"/>
                                  </w:rPr>
                                  <w:t>все значения и выберите тип подключения. Уточните эту информацию у провайдера Интерне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 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1622520"/>
                            <a:ext cx="17146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1600200" cy="57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ac2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4680" cy="58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7" w:leader="none"/>
                                  </w:tabs>
                                  <w:overflowPunct w:val="false"/>
                                  <w:bidi w:val="0"/>
                                  <w:spacing w:lineRule="exact" w:line="190"/>
                                  <w:ind w:left="3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Не используйте   значения, указанные в этих полях. Они показаны для пример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14480" y="62640"/>
                              <a:ext cx="22860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64.4pt;width:353.3pt;height:173.75pt" coordorigin="140,1288" coordsize="7066,3475">
                <v:roundrect id="shape_0" stroked="t" o:allowincell="f" style="position:absolute;left:4353;top:1420;width:2699;height:2594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roundrect id="shape_0" stroked="t" o:allowincell="f" style="position:absolute;left:6662;top:3986;width:543;height:72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t" o:allowincell="f" style="position:absolute;left:1735;top:2032;width:2620;height:529;flip:x" type="_x0000_t34">
                  <v:stroke color="#125076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53;top:2566;width:3435;height:1817" type="_x0000_t34">
                  <v:stroke color="#125076" weight="25560" joinstyle="miter" endcap="flat"/>
                  <v:fill o:detectmouseclick="t" on="false"/>
                  <w10:wrap type="none"/>
                </v:shape>
                <v:group id="shape_0" style="position:absolute;left:140;top:1288;width:2200;height:2229">
                  <v:roundrect id="shape_0" fillcolor="#dfe8ee" stroked="t" o:allowincell="f" style="position:absolute;left:141;top:1288;width:2198;height:2228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40;top:1345;width:2198;height:2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 в окне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 w:eastAsia="zh-TW"/>
                            </w:rPr>
                            <w:t>все значения и выберите тип подключения. Уточните эту информацию у провайдера Интернет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 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;top:3843;width:2700;height:920">
                  <v:roundrect id="shape_0" fillcolor="#fffac2" stroked="t" o:allowincell="f" style="position:absolute;left:151;top:3853;width:2519;height:909;mso-wrap-style:none;v-text-anchor:middle">
                    <v:fill o:detectmouseclick="t" type="solid" color2="#00053d"/>
                    <v:stroke color="#0c5076" weight="25560" joinstyle="miter" endcap="flat"/>
                    <w10:wrap type="none"/>
                  </v:roundrect>
                  <v:shape id="shape_0" stroked="f" o:allowincell="f" style="position:absolute;left:151;top:3843;width:2699;height:91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7" w:leader="none"/>
                            </w:tabs>
                            <w:overflowPunct w:val="false"/>
                            <w:bidi w:val="0"/>
                            <w:spacing w:lineRule="exact" w:line="190"/>
                            <w:ind w:left="38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Не используйте   значения, указанные в этих полях. Они показаны для пример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;top:3942;width:359;height:327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3825</wp:posOffset>
                </wp:positionH>
                <wp:positionV relativeFrom="paragraph">
                  <wp:posOffset>1890395</wp:posOffset>
                </wp:positionV>
                <wp:extent cx="4474845" cy="419735"/>
                <wp:effectExtent l="13335" t="13335" r="1270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419760"/>
                          <a:chOff x="0" y="0"/>
                          <a:chExt cx="4474800" cy="419760"/>
                        </a:xfrm>
                      </wpg:grpSpPr>
                      <wps:wsp>
                        <wps:cNvSpPr/>
                        <wps:spPr>
                          <a:xfrm>
                            <a:off x="96768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0"/>
                            <a:ext cx="429840" cy="41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800"/>
                            <a:ext cx="1248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4776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247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eastAsia="zh-TW" w:bidi="ar-SA" w:val="en-US"/>
                                  </w:rPr>
                                  <w:t>Rest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48.85pt;width:352.35pt;height:33.05pt" coordorigin="195,2977" coordsize="7047,661">
                <v:line id="shape_0" from="1719,3298" to="6578,329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565;top:2977;width:676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95;top:3093;width:1966;height:360">
                  <v:roundrect id="shape_0" fillcolor="#dfe8ee" stroked="t" o:allowincell="f" style="position:absolute;left:196;top:3093;width:1964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95;top:3101;width:196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eastAsia="zh-TW" w:bidi="ar-SA" w:val="en-US"/>
                            </w:rPr>
                            <w:t>Rest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371600" cy="457200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Установка заверше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Установка завершена</w:t>
                      </w:r>
                      <w:r>
                        <w:rPr>
                          <w:rFonts w:cs="Arial" w:ascii="Arial" w:hAnsi="Arial"/>
                          <w:sz w:val="20"/>
                          <w:lang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Вы возвратитесь к заклад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eastAsia="zh-TW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Вы возвратитесь к заклад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eastAsia="zh-TW"/>
                        </w:rPr>
                        <w:t>Home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5725</wp:posOffset>
                </wp:positionH>
                <wp:positionV relativeFrom="paragraph">
                  <wp:posOffset>1794510</wp:posOffset>
                </wp:positionV>
                <wp:extent cx="3292475" cy="254000"/>
                <wp:effectExtent l="12700" t="13970" r="1333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254160"/>
                          <a:chOff x="0" y="0"/>
                          <a:chExt cx="3292560" cy="254160"/>
                        </a:xfrm>
                      </wpg:grpSpPr>
                      <wps:wsp>
                        <wps:cNvSpPr/>
                        <wps:spPr>
                          <a:xfrm>
                            <a:off x="770760" y="137880"/>
                            <a:ext cx="2099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179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56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430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 w:eastAsia="zh-TW"/>
                                  </w:rPr>
                                  <w:t>Cl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1.3pt;width:259.25pt;height:20pt" coordorigin="135,2826" coordsize="5185,400">
                <v:line id="shape_0" from="1349,3043" to="4654,304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662;top:2826;width:657;height:37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35;top:2866;width:1800;height:360">
                  <v:roundrect id="shape_0" fillcolor="#dfe8ee" stroked="t" o:allowincell="f" style="position:absolute;left:135;top:2866;width:179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35;top:2874;width:179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 w:eastAsia="zh-TW"/>
                            </w:rPr>
                            <w:t>Cl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5"/>
        <w:ind w:left="135" w:hanging="0"/>
        <w:rPr/>
      </w:pPr>
      <w:r>
        <w:rPr>
          <w:lang w:val="ru-RU"/>
        </w:rPr>
        <w:t>Настройка режима</w:t>
      </w:r>
      <w:r>
        <w:rPr/>
        <w:t xml:space="preserve"> PPP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3525</wp:posOffset>
                </wp:positionH>
                <wp:positionV relativeFrom="paragraph">
                  <wp:posOffset>1440180</wp:posOffset>
                </wp:positionV>
                <wp:extent cx="3576955" cy="387985"/>
                <wp:effectExtent l="12700" t="13335" r="1333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388080"/>
                          <a:chOff x="0" y="0"/>
                          <a:chExt cx="3576960" cy="388080"/>
                        </a:xfrm>
                      </wpg:grpSpPr>
                      <wps:wsp>
                        <wps:cNvSpPr/>
                        <wps:spPr>
                          <a:xfrm>
                            <a:off x="3005280" y="68760"/>
                            <a:ext cx="571680" cy="19224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71360"/>
                            <a:ext cx="228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27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72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8827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Run Wiz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13.4pt;width:281.65pt;height:30.6pt" coordorigin="415,2268" coordsize="5633,612">
                <v:roundrect id="shape_0" stroked="t" o:allowincell="f" style="position:absolute;left:5148;top:2377;width:899;height:30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563,2538" to="5159,253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415;top:2268;width:1390;height:612">
                  <v:roundrect id="shape_0" fillcolor="#dfe8ee" stroked="t" o:allowincell="f" style="position:absolute;left:415;top:2268;width:1389;height:58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15;top:2281;width:138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Run Wiz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060" cy="2125980"/>
            <wp:effectExtent l="0" t="0" r="0" b="0"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6" t="-252" r="-1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1371600" cy="45720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eastAsia="PMingLiU;新細明體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PMingLiU;新細明體"/>
                                <w:szCs w:val="24"/>
                                <w:lang w:val="ru-RU" w:eastAsia="en-US"/>
                              </w:rPr>
                              <w:t>Появится следующее ок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eastAsia="PMingLiU;新細明體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eastAsia="PMingLiU;新細明體"/>
                          <w:szCs w:val="24"/>
                          <w:lang w:val="ru-RU" w:eastAsia="en-US"/>
                        </w:rPr>
                        <w:t>Появится следующее ок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1625</wp:posOffset>
                </wp:positionH>
                <wp:positionV relativeFrom="paragraph">
                  <wp:posOffset>1885315</wp:posOffset>
                </wp:positionV>
                <wp:extent cx="4309110" cy="419735"/>
                <wp:effectExtent l="12700" t="13335" r="13970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148.45pt;width:339.3pt;height:33.05pt" coordorigin="475,2969" coordsize="6786,661">
                <v:line id="shape_0" from="1873,3290" to="6732,329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19;top:2969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75;top:3110;width:1760;height:360">
                  <v:roundrect id="shape_0" fillcolor="#dfe8ee" stroked="t" o:allowincell="f" style="position:absolute;left:475;top:3110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75;top:3118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1625</wp:posOffset>
                </wp:positionH>
                <wp:positionV relativeFrom="paragraph">
                  <wp:posOffset>1884045</wp:posOffset>
                </wp:positionV>
                <wp:extent cx="4309110" cy="419735"/>
                <wp:effectExtent l="12700" t="13335" r="13970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148.35pt;width:339.3pt;height:33.05pt" coordorigin="475,2967" coordsize="6786,661">
                <v:line id="shape_0" from="1873,3288" to="6732,328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19;top:2967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75;top:3108;width:1760;height:360">
                  <v:roundrect id="shape_0" fillcolor="#dfe8ee" stroked="t" o:allowincell="f" style="position:absolute;left:475;top:3108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75;top:3116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85900" cy="93091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Установ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новый пароль. Вы можете установить пароль дли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8~30 символ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3.3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Установите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новый пароль. Вы можете установить пароль дли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8~30 символов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7975</wp:posOffset>
                </wp:positionH>
                <wp:positionV relativeFrom="paragraph">
                  <wp:posOffset>1880235</wp:posOffset>
                </wp:positionV>
                <wp:extent cx="4309110" cy="419735"/>
                <wp:effectExtent l="12700" t="13335" r="13335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48.05pt;width:339.3pt;height:33.05pt" coordorigin="485,2961" coordsize="6786,661">
                <v:line id="shape_0" from="1883,3282" to="6742,328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29;top:2961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85;top:3102;width:1760;height:360">
                  <v:roundrect id="shape_0" fillcolor="#dfe8ee" stroked="t" o:allowincell="f" style="position:absolute;left:485;top:3102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85;top:3110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371600" cy="45720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свой часовой поя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свой часовой пояс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5725</wp:posOffset>
                </wp:positionH>
                <wp:positionV relativeFrom="paragraph">
                  <wp:posOffset>1325880</wp:posOffset>
                </wp:positionV>
                <wp:extent cx="2304415" cy="379095"/>
                <wp:effectExtent l="12700" t="13335" r="1270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379080"/>
                          <a:chOff x="0" y="0"/>
                          <a:chExt cx="2304360" cy="379080"/>
                        </a:xfrm>
                      </wpg:grpSpPr>
                      <wps:wsp>
                        <wps:cNvSpPr/>
                        <wps:spPr>
                          <a:xfrm>
                            <a:off x="1428840" y="100800"/>
                            <a:ext cx="875520" cy="17136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86120"/>
                            <a:ext cx="757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6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2574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eastAsia="zh-TW" w:bidi="ar-SA" w:val="en-US"/>
                                  </w:rPr>
                                  <w:t>PPPoE/PPPo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04.4pt;width:181.45pt;height:29.85pt" coordorigin="135,2088" coordsize="3629,597">
                <v:roundrect id="shape_0" stroked="t" o:allowincell="f" style="position:absolute;left:2385;top:2247;width:1378;height:26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208,2381" to="2399,238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135;top:2088;width:1980;height:597">
                  <v:roundrect id="shape_0" fillcolor="#dfe8ee" stroked="t" o:allowincell="f" style="position:absolute;left:135;top:2088;width:1979;height:570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35;top:2101;width:1979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Выбер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eastAsia="zh-TW" w:bidi="ar-SA" w:val="en-US"/>
                            </w:rPr>
                            <w:t>PPPoE/PPPo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8295</wp:posOffset>
                </wp:positionH>
                <wp:positionV relativeFrom="paragraph">
                  <wp:posOffset>1887855</wp:posOffset>
                </wp:positionV>
                <wp:extent cx="4260215" cy="1090930"/>
                <wp:effectExtent l="12700" t="13335" r="1333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1090800"/>
                          <a:chOff x="0" y="0"/>
                          <a:chExt cx="4260240" cy="1090800"/>
                        </a:xfrm>
                      </wpg:grpSpPr>
                      <wps:wsp>
                        <wps:cNvSpPr/>
                        <wps:spPr>
                          <a:xfrm>
                            <a:off x="686520" y="969480"/>
                            <a:ext cx="3429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2200"/>
                            <a:ext cx="1098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0987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101480" y="40824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48.65pt;width:335.45pt;height:85.85pt" coordorigin="517,2973" coordsize="6709,1717">
                <v:line id="shape_0" from="1598,4500" to="6997,450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684;top:2973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517;top:4331;width:1730;height:360">
                  <v:roundrect id="shape_0" fillcolor="#dfe8ee" stroked="t" o:allowincell="f" style="position:absolute;left:517;top:4331;width:172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517;top:4339;width:172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76,3616" to="6976,4515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5575</wp:posOffset>
                </wp:positionH>
                <wp:positionV relativeFrom="paragraph">
                  <wp:posOffset>2044700</wp:posOffset>
                </wp:positionV>
                <wp:extent cx="2790190" cy="488950"/>
                <wp:effectExtent l="13335" t="12700" r="0" b="133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488880"/>
                          <a:chOff x="0" y="0"/>
                          <a:chExt cx="2790360" cy="4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0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24120"/>
                            <a:ext cx="27849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Если Вы не уверены, какую установку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выбрать, пожалуйста, свяжитесь 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своим провайдером Интерне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6440" y="54000"/>
                            <a:ext cx="4888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61pt;width:219.7pt;height:38.5pt" coordorigin="245,3220" coordsize="4394,770">
                <v:roundrect id="shape_0" fillcolor="#fffac2" stroked="t" o:allowincell="f" style="position:absolute;left:245;top:3220;width:4194;height:769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253;top:3258;width:4385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Если Вы не уверены, какую установку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выбрать, пожалуйста, свяжитесь с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своим провайдером Интерне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3305;width:769;height:606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371600" cy="457200"/>
                <wp:effectExtent l="0" t="0" r="0" b="0"/>
                <wp:wrapNone/>
                <wp:docPr id="1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одн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из этих установо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одну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из этих установок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66975</wp:posOffset>
                </wp:positionH>
                <wp:positionV relativeFrom="paragraph">
                  <wp:posOffset>973455</wp:posOffset>
                </wp:positionV>
                <wp:extent cx="1762125" cy="1283335"/>
                <wp:effectExtent l="13335" t="13970" r="1270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83400"/>
                        </a:xfrm>
                        <a:prstGeom prst="roundRect">
                          <a:avLst>
                            <a:gd name="adj" fmla="val 13889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25pt;margin-top:76.65pt;width:138.7pt;height:101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05935</wp:posOffset>
                </wp:positionH>
                <wp:positionV relativeFrom="paragraph">
                  <wp:posOffset>2206625</wp:posOffset>
                </wp:positionV>
                <wp:extent cx="301625" cy="415290"/>
                <wp:effectExtent l="13335" t="12700" r="12700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15440"/>
                        </a:xfrm>
                        <a:custGeom>
                          <a:avLst/>
                          <a:gdLst>
                            <a:gd name="textAreaLeft" fmla="*/ 6840 w 171000"/>
                            <a:gd name="textAreaRight" fmla="*/ 164160 w 171000"/>
                            <a:gd name="textAreaTop" fmla="*/ 6840 h 235440"/>
                            <a:gd name="textAreaBottom" fmla="*/ 22860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9723">
                              <a:moveTo>
                                <a:pt x="2995" y="0"/>
                              </a:moveTo>
                              <a:arcTo wR="2995" hR="2995" stAng="16200000" swAng="-5400000"/>
                              <a:lnTo>
                                <a:pt x="0" y="26728"/>
                              </a:lnTo>
                              <a:arcTo wR="2995" hR="2995" stAng="10800000" swAng="-5400000"/>
                              <a:lnTo>
                                <a:pt x="18605" y="29723"/>
                              </a:lnTo>
                              <a:arcTo wR="2995" hR="2995" stAng="5400000" swAng="-5400000"/>
                              <a:lnTo>
                                <a:pt x="21600" y="2995"/>
                              </a:lnTo>
                              <a:arcTo wR="2995" hR="2995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.05pt;margin-top:173.75pt;width:23.7pt;height:32.6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34135</wp:posOffset>
                </wp:positionH>
                <wp:positionV relativeFrom="paragraph">
                  <wp:posOffset>1383030</wp:posOffset>
                </wp:positionV>
                <wp:extent cx="1128395" cy="284480"/>
                <wp:effectExtent l="0" t="12700" r="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128600" cy="284760"/>
                        </a:xfrm>
                        <a:prstGeom prst="bentConnector3">
                          <a:avLst>
                            <a:gd name="adj1" fmla="val 58870"/>
                          </a:avLst>
                        </a:prstGeom>
                        <a:ln w="25560">
                          <a:solidFill>
                            <a:srgbClr val="12507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108.9pt;width:88.75pt;height:22.35pt;flip:x" type="_x0000_t34">
                <v:stroke color="#12507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60220</wp:posOffset>
                </wp:positionH>
                <wp:positionV relativeFrom="paragraph">
                  <wp:posOffset>1666875</wp:posOffset>
                </wp:positionV>
                <wp:extent cx="2555875" cy="774700"/>
                <wp:effectExtent l="0" t="12700" r="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000" cy="775080"/>
                        </a:xfrm>
                        <a:prstGeom prst="bentConnector3">
                          <a:avLst>
                            <a:gd name="adj1" fmla="val 1479"/>
                          </a:avLst>
                        </a:prstGeom>
                        <a:ln w="25560">
                          <a:solidFill>
                            <a:srgbClr val="12507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31.25pt;width:201.2pt;height:61pt" type="_x0000_t34">
                <v:stroke color="#12507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750</wp:posOffset>
                </wp:positionH>
                <wp:positionV relativeFrom="paragraph">
                  <wp:posOffset>970280</wp:posOffset>
                </wp:positionV>
                <wp:extent cx="1397000" cy="1415415"/>
                <wp:effectExtent l="12700" t="13335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415520"/>
                          <a:chOff x="0" y="0"/>
                          <a:chExt cx="1397160" cy="1415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96440" cy="1415520"/>
                          </a:xfrm>
                          <a:custGeom>
                            <a:avLst/>
                            <a:gdLst>
                              <a:gd name="textAreaLeft" fmla="*/ 38520 w 791640"/>
                              <a:gd name="textAreaRight" fmla="*/ 753120 w 791640"/>
                              <a:gd name="textAreaTop" fmla="*/ 38520 h 802440"/>
                              <a:gd name="textAreaBottom" fmla="*/ 763920 h 80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95"/>
                                </a:lnTo>
                                <a:arcTo wR="3600" hR="3600" stAng="10800000" swAng="-5400000"/>
                                <a:lnTo>
                                  <a:pt x="18000" y="218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1396440" cy="13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Введ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в окн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>все значения и выберите тип подключения. Уточните эту информацию у провайдера Интерн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 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N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76.4pt;width:110pt;height:111.45pt" coordorigin="50,1528" coordsize="2200,2229">
                <v:roundrect id="shape_0" fillcolor="#dfe8ee" stroked="t" o:allowincell="f" style="position:absolute;left:51;top:1528;width:2198;height:2228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50;top:1585;width:2198;height:21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Введит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в окн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>все значения и выберите тип подключения. Уточните эту информацию у провайдера Интернет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 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N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5250</wp:posOffset>
                </wp:positionH>
                <wp:positionV relativeFrom="paragraph">
                  <wp:posOffset>2440940</wp:posOffset>
                </wp:positionV>
                <wp:extent cx="1714500" cy="584200"/>
                <wp:effectExtent l="12700" t="6350" r="0" b="133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84280"/>
                          <a:chOff x="0" y="0"/>
                          <a:chExt cx="1714680" cy="584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60020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7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left="38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Не используйте   значения, указанные в этих полях. Они показаны для прим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4480" y="63000"/>
                            <a:ext cx="2286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92.2pt;width:135pt;height:46pt" coordorigin="150,3844" coordsize="2700,920">
                <v:roundrect id="shape_0" fillcolor="#fffac2" stroked="t" o:allowincell="f" style="position:absolute;left:150;top:3854;width:2519;height:909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150;top:3844;width:2699;height:9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7" w:leader="none"/>
                          </w:tabs>
                          <w:overflowPunct w:val="false"/>
                          <w:bidi w:val="0"/>
                          <w:spacing w:lineRule="exact" w:line="190"/>
                          <w:ind w:left="38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Не используйте   значения, указанные в этих полях. Они показаны для прим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3943;width:359;height:32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371600" cy="1111250"/>
                <wp:effectExtent l="0" t="0" r="0" b="0"/>
                <wp:wrapNone/>
                <wp:docPr id="1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lang w:val="ru-RU" w:eastAsia="zh-TW"/>
                              </w:rPr>
                              <w:t>Если провайдер Интернет требует</w:t>
                            </w:r>
                            <w:r>
                              <w:rPr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zh-TW"/>
                              </w:rPr>
                              <w:t>настройки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Cs w:val="24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szCs w:val="24"/>
                                <w:lang w:val="ru-RU" w:eastAsia="zh-TW"/>
                              </w:rPr>
                              <w:t>режима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Cs w:val="24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Cs w:val="24"/>
                                <w:lang w:val="en-US" w:eastAsia="zh-TW"/>
                              </w:rPr>
                              <w:t>PPP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Cs w:val="24"/>
                                <w:lang w:val="ru-RU" w:eastAsia="zh-TW"/>
                              </w:rPr>
                              <w:t xml:space="preserve"> (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Cs w:val="24"/>
                                <w:lang w:val="en-US" w:eastAsia="zh-TW"/>
                              </w:rPr>
                              <w:t>Point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Cs w:val="24"/>
                                <w:lang w:val="ru-RU" w:eastAsia="zh-TW"/>
                              </w:rPr>
                              <w:t>-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Cs w:val="24"/>
                                <w:lang w:val="en-US" w:eastAsia="zh-TW"/>
                              </w:rPr>
                              <w:t>to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Cs w:val="24"/>
                                <w:lang w:val="ru-RU" w:eastAsia="zh-TW"/>
                              </w:rPr>
                              <w:t>-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Cs w:val="24"/>
                                <w:lang w:val="en-US" w:eastAsia="zh-TW"/>
                              </w:rPr>
                              <w:t>Point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Cs w:val="24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Cs w:val="24"/>
                                <w:lang w:val="en-US" w:eastAsia="zh-TW"/>
                              </w:rPr>
                              <w:t>Protocol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Cs w:val="24"/>
                                <w:lang w:val="ru-RU" w:eastAsia="zh-TW"/>
                              </w:rPr>
                              <w:t>)</w:t>
                            </w:r>
                            <w:r>
                              <w:rPr>
                                <w:rFonts w:eastAsia="PMingLiU;新細明體"/>
                                <w:szCs w:val="24"/>
                                <w:lang w:val="ru-RU" w:eastAsia="zh-TW"/>
                              </w:rPr>
                              <w:t>,</w:t>
                            </w:r>
                            <w:r>
                              <w:rPr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zh-TW"/>
                              </w:rPr>
                              <w:t>появится следующее окно</w:t>
                            </w:r>
                            <w:r>
                              <w:rPr>
                                <w:lang w:val="ru-RU" w:eastAsia="zh-TW"/>
                              </w:rPr>
                              <w:t>: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Cs w:val="24"/>
                                <w:lang w:val="ru-RU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.5pt;mso-wrap-distance-left:9.05pt;mso-wrap-distance-right:9.05pt;mso-wrap-distance-top:0pt;mso-wrap-distance-bottom:0pt;margin-top: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lang w:val="ru-RU" w:eastAsia="zh-TW"/>
                        </w:rPr>
                        <w:t>Если провайдер Интернет требует</w:t>
                      </w:r>
                      <w:r>
                        <w:rPr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lang w:val="ru-RU" w:eastAsia="zh-TW"/>
                        </w:rPr>
                        <w:t>настройки</w:t>
                      </w:r>
                      <w:r>
                        <w:rPr>
                          <w:rFonts w:eastAsia="PMingLiU;新細明體"/>
                          <w:b/>
                          <w:bCs/>
                          <w:szCs w:val="24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szCs w:val="24"/>
                          <w:lang w:val="ru-RU" w:eastAsia="zh-TW"/>
                        </w:rPr>
                        <w:t>режима</w:t>
                      </w:r>
                      <w:r>
                        <w:rPr>
                          <w:rFonts w:eastAsia="PMingLiU;新細明體"/>
                          <w:b/>
                          <w:bCs/>
                          <w:szCs w:val="24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/>
                          <w:bCs/>
                          <w:szCs w:val="24"/>
                          <w:lang w:val="en-US" w:eastAsia="zh-TW"/>
                        </w:rPr>
                        <w:t>PPP</w:t>
                      </w:r>
                      <w:r>
                        <w:rPr>
                          <w:rFonts w:eastAsia="PMingLiU;新細明體"/>
                          <w:b/>
                          <w:bCs/>
                          <w:szCs w:val="24"/>
                          <w:lang w:val="ru-RU" w:eastAsia="zh-TW"/>
                        </w:rPr>
                        <w:t xml:space="preserve"> (</w:t>
                      </w:r>
                      <w:r>
                        <w:rPr>
                          <w:rFonts w:eastAsia="PMingLiU;新細明體"/>
                          <w:b/>
                          <w:bCs/>
                          <w:szCs w:val="24"/>
                          <w:lang w:val="en-US" w:eastAsia="zh-TW"/>
                        </w:rPr>
                        <w:t>Point</w:t>
                      </w:r>
                      <w:r>
                        <w:rPr>
                          <w:rFonts w:eastAsia="PMingLiU;新細明體"/>
                          <w:b/>
                          <w:bCs/>
                          <w:szCs w:val="24"/>
                          <w:lang w:val="ru-RU" w:eastAsia="zh-TW"/>
                        </w:rPr>
                        <w:t>-</w:t>
                      </w:r>
                      <w:r>
                        <w:rPr>
                          <w:rFonts w:eastAsia="PMingLiU;新細明體"/>
                          <w:b/>
                          <w:bCs/>
                          <w:szCs w:val="24"/>
                          <w:lang w:val="en-US" w:eastAsia="zh-TW"/>
                        </w:rPr>
                        <w:t>to</w:t>
                      </w:r>
                      <w:r>
                        <w:rPr>
                          <w:rFonts w:eastAsia="PMingLiU;新細明體"/>
                          <w:b/>
                          <w:bCs/>
                          <w:szCs w:val="24"/>
                          <w:lang w:val="ru-RU" w:eastAsia="zh-TW"/>
                        </w:rPr>
                        <w:t>-</w:t>
                      </w:r>
                      <w:r>
                        <w:rPr>
                          <w:rFonts w:eastAsia="PMingLiU;新細明體"/>
                          <w:b/>
                          <w:bCs/>
                          <w:szCs w:val="24"/>
                          <w:lang w:val="en-US" w:eastAsia="zh-TW"/>
                        </w:rPr>
                        <w:t>Point</w:t>
                      </w:r>
                      <w:r>
                        <w:rPr>
                          <w:rFonts w:eastAsia="PMingLiU;新細明體"/>
                          <w:b/>
                          <w:bCs/>
                          <w:szCs w:val="24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/>
                          <w:bCs/>
                          <w:szCs w:val="24"/>
                          <w:lang w:val="en-US" w:eastAsia="zh-TW"/>
                        </w:rPr>
                        <w:t>Protocol</w:t>
                      </w:r>
                      <w:r>
                        <w:rPr>
                          <w:rFonts w:eastAsia="PMingLiU;新細明體"/>
                          <w:b/>
                          <w:bCs/>
                          <w:szCs w:val="24"/>
                          <w:lang w:val="ru-RU" w:eastAsia="zh-TW"/>
                        </w:rPr>
                        <w:t>)</w:t>
                      </w:r>
                      <w:r>
                        <w:rPr>
                          <w:rFonts w:eastAsia="PMingLiU;新細明體"/>
                          <w:szCs w:val="24"/>
                          <w:lang w:val="ru-RU" w:eastAsia="zh-TW"/>
                        </w:rPr>
                        <w:t>,</w:t>
                      </w:r>
                      <w:r>
                        <w:rPr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lang w:val="ru-RU" w:eastAsia="zh-TW"/>
                        </w:rPr>
                        <w:t>появится следующее окно</w:t>
                      </w:r>
                      <w:r>
                        <w:rPr>
                          <w:lang w:val="ru-RU" w:eastAsia="zh-TW"/>
                        </w:rPr>
                        <w:t>:</w:t>
                      </w:r>
                      <w:r>
                        <w:rPr>
                          <w:rFonts w:eastAsia="PMingLiU;新細明體"/>
                          <w:b/>
                          <w:bCs/>
                          <w:szCs w:val="24"/>
                          <w:lang w:val="ru-RU"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3825</wp:posOffset>
                </wp:positionH>
                <wp:positionV relativeFrom="paragraph">
                  <wp:posOffset>1890395</wp:posOffset>
                </wp:positionV>
                <wp:extent cx="4474845" cy="419735"/>
                <wp:effectExtent l="13335" t="13335" r="1270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419760"/>
                          <a:chOff x="0" y="0"/>
                          <a:chExt cx="4474800" cy="419760"/>
                        </a:xfrm>
                      </wpg:grpSpPr>
                      <wps:wsp>
                        <wps:cNvSpPr/>
                        <wps:spPr>
                          <a:xfrm>
                            <a:off x="96768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0"/>
                            <a:ext cx="429840" cy="41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800"/>
                            <a:ext cx="1248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4776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247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eastAsia="zh-TW" w:bidi="ar-SA" w:val="en-US"/>
                                  </w:rPr>
                                  <w:t>Rest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48.85pt;width:352.35pt;height:33.05pt" coordorigin="195,2977" coordsize="7047,661">
                <v:line id="shape_0" from="1719,3298" to="6578,329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565;top:2977;width:676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95;top:3093;width:1966;height:360">
                  <v:roundrect id="shape_0" fillcolor="#dfe8ee" stroked="t" o:allowincell="f" style="position:absolute;left:196;top:3093;width:1964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95;top:3101;width:196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eastAsia="zh-TW" w:bidi="ar-SA" w:val="en-US"/>
                            </w:rPr>
                            <w:t>Rest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371600" cy="457200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Установка заверше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Установка завершена</w:t>
                      </w:r>
                      <w:r>
                        <w:rPr>
                          <w:rFonts w:cs="Arial" w:ascii="Arial" w:hAnsi="Arial"/>
                          <w:sz w:val="20"/>
                          <w:lang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0" t="0" r="0" b="0"/>
                <wp:wrapNone/>
                <wp:docPr id="1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Вы возвратитесь к заклад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eastAsia="zh-TW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Вы возвратитесь к заклад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eastAsia="zh-TW"/>
                        </w:rPr>
                        <w:t>Home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2075</wp:posOffset>
                </wp:positionH>
                <wp:positionV relativeFrom="paragraph">
                  <wp:posOffset>1794510</wp:posOffset>
                </wp:positionV>
                <wp:extent cx="3292475" cy="254000"/>
                <wp:effectExtent l="12700" t="13970" r="1397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254160"/>
                          <a:chOff x="0" y="0"/>
                          <a:chExt cx="3292560" cy="254160"/>
                        </a:xfrm>
                      </wpg:grpSpPr>
                      <wps:wsp>
                        <wps:cNvSpPr/>
                        <wps:spPr>
                          <a:xfrm>
                            <a:off x="770760" y="137880"/>
                            <a:ext cx="2099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179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56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430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 w:eastAsia="zh-TW"/>
                                  </w:rPr>
                                  <w:t>Cl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41.3pt;width:259.25pt;height:20pt" coordorigin="145,2826" coordsize="5185,400">
                <v:line id="shape_0" from="1359,3043" to="4664,304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672;top:2826;width:657;height:37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45;top:2866;width:1800;height:360">
                  <v:roundrect id="shape_0" fillcolor="#dfe8ee" stroked="t" o:allowincell="f" style="position:absolute;left:145;top:2866;width:179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45;top:2874;width:179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 w:eastAsia="zh-TW"/>
                            </w:rPr>
                            <w:t>Cl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5"/>
        <w:ind w:left="135" w:hanging="0"/>
        <w:rPr>
          <w:lang w:val="ru-RU"/>
        </w:rPr>
      </w:pPr>
      <w:r>
        <w:rPr>
          <w:lang w:val="ru-RU"/>
        </w:rPr>
        <w:t>Настройка режима моста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7175</wp:posOffset>
                </wp:positionH>
                <wp:positionV relativeFrom="paragraph">
                  <wp:posOffset>1436370</wp:posOffset>
                </wp:positionV>
                <wp:extent cx="3576955" cy="387985"/>
                <wp:effectExtent l="12700" t="13335" r="1333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388080"/>
                          <a:chOff x="0" y="0"/>
                          <a:chExt cx="3576960" cy="388080"/>
                        </a:xfrm>
                      </wpg:grpSpPr>
                      <wps:wsp>
                        <wps:cNvSpPr/>
                        <wps:spPr>
                          <a:xfrm>
                            <a:off x="3005280" y="68760"/>
                            <a:ext cx="571680" cy="19224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71360"/>
                            <a:ext cx="228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27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72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8827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Run Wiz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13.1pt;width:281.65pt;height:30.55pt" coordorigin="405,2262" coordsize="5633,611">
                <v:roundrect id="shape_0" stroked="t" o:allowincell="f" style="position:absolute;left:5138;top:2370;width:899;height:30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553,2532" to="5149,253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405;top:2262;width:1390;height:611">
                  <v:roundrect id="shape_0" fillcolor="#dfe8ee" stroked="t" o:allowincell="f" style="position:absolute;left:405;top:2262;width:1389;height:58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05;top:2275;width:138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Run Wiz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060" cy="2125980"/>
            <wp:effectExtent l="0" t="0" r="0" b="0"/>
            <wp:docPr id="1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6" t="-252" r="-1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1371600" cy="457200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eastAsia="PMingLiU;新細明體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PMingLiU;新細明體"/>
                                <w:szCs w:val="24"/>
                                <w:lang w:val="ru-RU" w:eastAsia="en-US"/>
                              </w:rPr>
                              <w:t>Появится следующее окно.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eastAsia="PMingLiU;新細明體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PMingLiU;新細明體"/>
                                <w:szCs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eastAsia="PMingLiU;新細明體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eastAsia="PMingLiU;新細明體"/>
                          <w:szCs w:val="24"/>
                          <w:lang w:val="ru-RU" w:eastAsia="en-US"/>
                        </w:rPr>
                        <w:t>Появится следующее окно.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eastAsia="PMingLiU;新細明體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eastAsia="PMingLiU;新細明體"/>
                          <w:szCs w:val="24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1625</wp:posOffset>
                </wp:positionH>
                <wp:positionV relativeFrom="paragraph">
                  <wp:posOffset>1881505</wp:posOffset>
                </wp:positionV>
                <wp:extent cx="4309110" cy="419735"/>
                <wp:effectExtent l="12700" t="13335" r="13970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148.15pt;width:339.3pt;height:33.05pt" coordorigin="475,2963" coordsize="6786,661">
                <v:line id="shape_0" from="1873,3284" to="6732,3284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19;top:2963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75;top:3104;width:1760;height:360">
                  <v:roundrect id="shape_0" fillcolor="#dfe8ee" stroked="t" o:allowincell="f" style="position:absolute;left:475;top:3104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75;top:3112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7975</wp:posOffset>
                </wp:positionH>
                <wp:positionV relativeFrom="paragraph">
                  <wp:posOffset>1877695</wp:posOffset>
                </wp:positionV>
                <wp:extent cx="4309110" cy="419735"/>
                <wp:effectExtent l="12700" t="13335" r="13335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47.85pt;width:339.3pt;height:33.05pt" coordorigin="485,2957" coordsize="6786,661">
                <v:line id="shape_0" from="1883,3278" to="6742,327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29;top:2957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85;top:3098;width:1760;height:360">
                  <v:roundrect id="shape_0" fillcolor="#dfe8ee" stroked="t" o:allowincell="f" style="position:absolute;left:485;top:3098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85;top:3106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85900" cy="848360"/>
                <wp:effectExtent l="0" t="0" r="0" b="0"/>
                <wp:wrapNone/>
                <wp:docPr id="1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Установ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новый пароль. Вы можете установить пароль дли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8~30 символ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6.8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Установите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новый пароль. Вы можете установить пароль дли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8~30 символов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1625</wp:posOffset>
                </wp:positionH>
                <wp:positionV relativeFrom="paragraph">
                  <wp:posOffset>1880235</wp:posOffset>
                </wp:positionV>
                <wp:extent cx="4309110" cy="419735"/>
                <wp:effectExtent l="12700" t="13335" r="1397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148.05pt;width:339.3pt;height:33.05pt" coordorigin="475,2961" coordsize="6786,661">
                <v:line id="shape_0" from="1873,3282" to="6732,328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19;top:2961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75;top:3102;width:1760;height:360">
                  <v:roundrect id="shape_0" fillcolor="#dfe8ee" stroked="t" o:allowincell="f" style="position:absolute;left:475;top:3102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75;top:3110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371600" cy="457200"/>
                <wp:effectExtent l="0" t="0" r="0" b="0"/>
                <wp:wrapNone/>
                <wp:docPr id="1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свой часовой поя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свой часовой пояс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5725</wp:posOffset>
                </wp:positionH>
                <wp:positionV relativeFrom="paragraph">
                  <wp:posOffset>1562100</wp:posOffset>
                </wp:positionV>
                <wp:extent cx="2166620" cy="379095"/>
                <wp:effectExtent l="12700" t="13335" r="1333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379080"/>
                          <a:chOff x="0" y="0"/>
                          <a:chExt cx="2166480" cy="379080"/>
                        </a:xfrm>
                      </wpg:grpSpPr>
                      <wps:wsp>
                        <wps:cNvSpPr/>
                        <wps:spPr>
                          <a:xfrm>
                            <a:off x="1428840" y="100800"/>
                            <a:ext cx="738000" cy="17136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86120"/>
                            <a:ext cx="757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6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2574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 xml:space="preserve">Выберит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eastAsia="zh-TW" w:bidi="ar-SA"/>
                                  </w:rPr>
                                  <w:t>Bridge M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23pt;width:170.6pt;height:29.85pt" coordorigin="135,2460" coordsize="3412,597">
                <v:roundrect id="shape_0" stroked="t" o:allowincell="f" style="position:absolute;left:2385;top:2619;width:1161;height:26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208,2753" to="2399,275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135;top:2460;width:1980;height:597">
                  <v:roundrect id="shape_0" fillcolor="#dfe8ee" stroked="t" o:allowincell="f" style="position:absolute;left:135;top:2460;width:1979;height:570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35;top:2473;width:1979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 xml:space="preserve">Выберит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eastAsia="zh-TW" w:bidi="ar-SA"/>
                            </w:rPr>
                            <w:t>Bridge M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8295</wp:posOffset>
                </wp:positionH>
                <wp:positionV relativeFrom="paragraph">
                  <wp:posOffset>1887855</wp:posOffset>
                </wp:positionV>
                <wp:extent cx="4260215" cy="1090930"/>
                <wp:effectExtent l="12700" t="13335" r="1333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1090800"/>
                          <a:chOff x="0" y="0"/>
                          <a:chExt cx="4260240" cy="1090800"/>
                        </a:xfrm>
                      </wpg:grpSpPr>
                      <wps:wsp>
                        <wps:cNvSpPr/>
                        <wps:spPr>
                          <a:xfrm>
                            <a:off x="686520" y="969480"/>
                            <a:ext cx="3429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2200"/>
                            <a:ext cx="1098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0987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101480" y="40824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48.65pt;width:335.45pt;height:85.85pt" coordorigin="517,2973" coordsize="6709,1717">
                <v:line id="shape_0" from="1598,4500" to="6997,450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684;top:2973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517;top:4331;width:1730;height:360">
                  <v:roundrect id="shape_0" fillcolor="#dfe8ee" stroked="t" o:allowincell="f" style="position:absolute;left:517;top:4331;width:172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517;top:4339;width:172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76,3616" to="6976,4515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5575</wp:posOffset>
                </wp:positionH>
                <wp:positionV relativeFrom="paragraph">
                  <wp:posOffset>2044700</wp:posOffset>
                </wp:positionV>
                <wp:extent cx="2790190" cy="488950"/>
                <wp:effectExtent l="13335" t="12700" r="0" b="133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488880"/>
                          <a:chOff x="0" y="0"/>
                          <a:chExt cx="2790360" cy="4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0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24120"/>
                            <a:ext cx="27849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Если Вы не уверены, какую установку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выбрать, пожалуйста, свяжитесь 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своим провайдером Интерне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6440" y="54000"/>
                            <a:ext cx="4888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61pt;width:219.7pt;height:38.5pt" coordorigin="245,3220" coordsize="4394,770">
                <v:roundrect id="shape_0" fillcolor="#fffac2" stroked="t" o:allowincell="f" style="position:absolute;left:245;top:3220;width:4194;height:769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253;top:3258;width:4385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Если Вы не уверены, какую установку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выбрать, пожалуйста, свяжитесь с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своим провайдером Интерне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3305;width:769;height:60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371600" cy="457200"/>
                <wp:effectExtent l="0" t="0" r="0" b="0"/>
                <wp:wrapNone/>
                <wp:docPr id="1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одн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из этих установо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одну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из этих установок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71600" cy="1028700"/>
                <wp:effectExtent l="0" t="0" r="0" b="0"/>
                <wp:wrapNone/>
                <wp:docPr id="1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Если провайдер Интернет требу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настройки режима</w:t>
                            </w:r>
                            <w:r>
                              <w:rPr>
                                <w:b/>
                                <w:bCs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Brid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Mode</w:t>
                            </w:r>
                            <w:r>
                              <w:rPr>
                                <w:lang w:val="ru-RU" w:eastAsia="zh-T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появится следующее окн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val="ru-RU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Если провайдер Интернет требует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настройки режима</w:t>
                      </w:r>
                      <w:r>
                        <w:rPr>
                          <w:b/>
                          <w:bCs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Brid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Mode</w:t>
                      </w:r>
                      <w:r>
                        <w:rPr>
                          <w:lang w:val="ru-RU" w:eastAsia="zh-TW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появится следующее окно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:</w:t>
                      </w:r>
                      <w:r>
                        <w:rPr>
                          <w:b/>
                          <w:bCs/>
                          <w:lang w:val="ru-RU"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1545</wp:posOffset>
                </wp:positionH>
                <wp:positionV relativeFrom="paragraph">
                  <wp:posOffset>964565</wp:posOffset>
                </wp:positionV>
                <wp:extent cx="1314450" cy="845820"/>
                <wp:effectExtent l="12700" t="12700" r="13335" b="133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46000"/>
                        </a:xfrm>
                        <a:prstGeom prst="roundRect">
                          <a:avLst>
                            <a:gd name="adj" fmla="val 13889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35pt;margin-top:75.95pt;width:103.45pt;height:66.5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86885</wp:posOffset>
                </wp:positionH>
                <wp:positionV relativeFrom="paragraph">
                  <wp:posOffset>1727200</wp:posOffset>
                </wp:positionV>
                <wp:extent cx="345440" cy="459105"/>
                <wp:effectExtent l="12700" t="13335" r="13335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59000"/>
                        </a:xfrm>
                        <a:custGeom>
                          <a:avLst/>
                          <a:gdLst>
                            <a:gd name="textAreaLeft" fmla="*/ 7920 w 195840"/>
                            <a:gd name="textAreaRight" fmla="*/ 187920 w 195840"/>
                            <a:gd name="textAreaTop" fmla="*/ 7920 h 260280"/>
                            <a:gd name="textAreaBottom" fmla="*/ 25236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8694">
                              <a:moveTo>
                                <a:pt x="2995" y="0"/>
                              </a:moveTo>
                              <a:arcTo wR="2995" hR="2995" stAng="16200000" swAng="-5400000"/>
                              <a:lnTo>
                                <a:pt x="0" y="25699"/>
                              </a:lnTo>
                              <a:arcTo wR="2995" hR="2995" stAng="10800000" swAng="-5400000"/>
                              <a:lnTo>
                                <a:pt x="18605" y="28694"/>
                              </a:lnTo>
                              <a:arcTo wR="2995" hR="2995" stAng="5400000" swAng="-5400000"/>
                              <a:lnTo>
                                <a:pt x="21600" y="2995"/>
                              </a:lnTo>
                              <a:arcTo wR="2995" hR="2995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55pt;margin-top:136pt;width:27.15pt;height:36.1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8170</wp:posOffset>
                </wp:positionH>
                <wp:positionV relativeFrom="paragraph">
                  <wp:posOffset>1229360</wp:posOffset>
                </wp:positionV>
                <wp:extent cx="1598295" cy="142875"/>
                <wp:effectExtent l="0" t="12700" r="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598400" cy="143280"/>
                        </a:xfrm>
                        <a:prstGeom prst="bentConnector3">
                          <a:avLst>
                            <a:gd name="adj1" fmla="val 24082"/>
                          </a:avLst>
                        </a:prstGeom>
                        <a:ln w="25560">
                          <a:solidFill>
                            <a:srgbClr val="12507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96.8pt;width:125.75pt;height:11.25pt;flip:x" type="_x0000_t34">
                <v:stroke color="#12507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94510</wp:posOffset>
                </wp:positionH>
                <wp:positionV relativeFrom="paragraph">
                  <wp:posOffset>1372235</wp:posOffset>
                </wp:positionV>
                <wp:extent cx="2499360" cy="647065"/>
                <wp:effectExtent l="0" t="12700" r="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9480" cy="647280"/>
                        </a:xfrm>
                        <a:prstGeom prst="bentConnector3">
                          <a:avLst>
                            <a:gd name="adj1" fmla="val 605"/>
                          </a:avLst>
                        </a:prstGeom>
                        <a:ln w="25560">
                          <a:solidFill>
                            <a:srgbClr val="12507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08.05pt;width:196.75pt;height:50.9pt" type="_x0000_t34">
                <v:stroke color="#12507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1750</wp:posOffset>
                </wp:positionH>
                <wp:positionV relativeFrom="paragraph">
                  <wp:posOffset>881380</wp:posOffset>
                </wp:positionV>
                <wp:extent cx="1397000" cy="1079500"/>
                <wp:effectExtent l="12700" t="12700" r="12700" b="133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079640"/>
                          <a:chOff x="0" y="0"/>
                          <a:chExt cx="1397160" cy="10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9644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360"/>
                            <a:ext cx="1396440" cy="10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Введ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в окн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>все значения. Уточните эту информацию у провайдера Интерн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 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N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69.4pt;width:110pt;height:85pt" coordorigin="-50,1388" coordsize="2200,1700">
                <v:roundrect id="shape_0" fillcolor="#dfe8ee" stroked="t" o:allowincell="f" style="position:absolute;left:-49;top:1388;width:2198;height:1699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50;top:1431;width:2198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Введит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в окн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>все значения. Уточните эту информацию у провайдера Интернет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 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N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3200</wp:posOffset>
                </wp:positionH>
                <wp:positionV relativeFrom="paragraph">
                  <wp:posOffset>2409190</wp:posOffset>
                </wp:positionV>
                <wp:extent cx="1714500" cy="584200"/>
                <wp:effectExtent l="12700" t="6350" r="0" b="133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84280"/>
                          <a:chOff x="0" y="0"/>
                          <a:chExt cx="1714680" cy="584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60020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7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left="38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Не используйте   значения, указанные в этих полях. Они показаны для прим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14480" y="63000"/>
                            <a:ext cx="2286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89.7pt;width:135pt;height:46pt" coordorigin="320,3794" coordsize="2700,920">
                <v:roundrect id="shape_0" fillcolor="#fffac2" stroked="t" o:allowincell="f" style="position:absolute;left:320;top:3804;width:2519;height:909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320;top:3794;width:2699;height:9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7" w:leader="none"/>
                          </w:tabs>
                          <w:overflowPunct w:val="false"/>
                          <w:bidi w:val="0"/>
                          <w:spacing w:lineRule="exact" w:line="190"/>
                          <w:ind w:left="38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Не используйте   значения, указанные в этих полях. Они показаны для прим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3893;width:359;height:32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3825</wp:posOffset>
                </wp:positionH>
                <wp:positionV relativeFrom="paragraph">
                  <wp:posOffset>1896745</wp:posOffset>
                </wp:positionV>
                <wp:extent cx="4474845" cy="419735"/>
                <wp:effectExtent l="13335" t="13335" r="1270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419760"/>
                          <a:chOff x="0" y="0"/>
                          <a:chExt cx="4474800" cy="419760"/>
                        </a:xfrm>
                      </wpg:grpSpPr>
                      <wps:wsp>
                        <wps:cNvSpPr/>
                        <wps:spPr>
                          <a:xfrm>
                            <a:off x="96768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0"/>
                            <a:ext cx="429840" cy="41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800"/>
                            <a:ext cx="1248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4776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247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eastAsia="zh-TW" w:bidi="ar-SA" w:val="en-US"/>
                                  </w:rPr>
                                  <w:t>Rest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49.35pt;width:352.35pt;height:33.05pt" coordorigin="195,2987" coordsize="7047,661">
                <v:line id="shape_0" from="1719,3308" to="6578,330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565;top:2987;width:676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95;top:3103;width:1966;height:360">
                  <v:roundrect id="shape_0" fillcolor="#dfe8ee" stroked="t" o:allowincell="f" style="position:absolute;left:196;top:3103;width:1964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95;top:3111;width:196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eastAsia="zh-TW" w:bidi="ar-SA" w:val="en-US"/>
                            </w:rPr>
                            <w:t>Rest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371600" cy="457200"/>
                <wp:effectExtent l="0" t="0" r="0" b="0"/>
                <wp:wrapNone/>
                <wp:docPr id="1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Установка заверше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Установка заверш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0" t="0" r="0" b="0"/>
                <wp:wrapNone/>
                <wp:docPr id="1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Вы возвратитесь к заклад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eastAsia="zh-TW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Вы возвратитесь к заклад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eastAsia="zh-TW"/>
                        </w:rPr>
                        <w:t>Home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5725</wp:posOffset>
                </wp:positionH>
                <wp:positionV relativeFrom="paragraph">
                  <wp:posOffset>1794510</wp:posOffset>
                </wp:positionV>
                <wp:extent cx="3292475" cy="254000"/>
                <wp:effectExtent l="12700" t="13970" r="1333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254160"/>
                          <a:chOff x="0" y="0"/>
                          <a:chExt cx="3292560" cy="254160"/>
                        </a:xfrm>
                      </wpg:grpSpPr>
                      <wps:wsp>
                        <wps:cNvSpPr/>
                        <wps:spPr>
                          <a:xfrm>
                            <a:off x="770760" y="137880"/>
                            <a:ext cx="2099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179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56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430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 w:eastAsia="zh-TW"/>
                                  </w:rPr>
                                  <w:t>Cl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1.3pt;width:259.25pt;height:20pt" coordorigin="135,2826" coordsize="5185,400">
                <v:line id="shape_0" from="1349,3043" to="4654,304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662;top:2826;width:657;height:37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35;top:2866;width:1800;height:360">
                  <v:roundrect id="shape_0" fillcolor="#dfe8ee" stroked="t" o:allowincell="f" style="position:absolute;left:135;top:2866;width:179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35;top:2874;width:179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 w:eastAsia="zh-TW"/>
                            </w:rPr>
                            <w:t>Cl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3174365"/>
            <wp:effectExtent l="0" t="0" r="0" b="0"/>
            <wp:docPr id="1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7" t="-271" r="-25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752600" cy="1675765"/>
                <wp:effectExtent l="0" t="0" r="0" b="0"/>
                <wp:wrapNone/>
                <wp:docPr id="1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Для подключения к сети, убедитесь, что сетевой адаптер компьютера сконфигурирован правильно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zh-TW"/>
                              </w:rPr>
                              <w:t xml:space="preserve">Правой кнопко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мыши нажмите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одключение к локальной се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и затем выбер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Свойств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1.95pt;mso-wrap-distance-left:9.05pt;mso-wrap-distance-right:9.05pt;mso-wrap-distance-top:0pt;mso-wrap-distance-bottom:0pt;margin-top:1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Для подключения к сети, убедитесь, что сетевой адаптер компьютера сконфигурирован правильно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 w:eastAsia="zh-TW"/>
                        </w:rPr>
                        <w:t xml:space="preserve">Правой кнопкой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мыши нажмите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одключение к локальной се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и затем выбер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Свойств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275</wp:posOffset>
                </wp:positionH>
                <wp:positionV relativeFrom="paragraph">
                  <wp:posOffset>1264920</wp:posOffset>
                </wp:positionV>
                <wp:extent cx="4857115" cy="866140"/>
                <wp:effectExtent l="12700" t="12700" r="13970" b="127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866160"/>
                          <a:chOff x="0" y="0"/>
                          <a:chExt cx="48571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12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1171440" y="74628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760" y="0"/>
                              <a:ext cx="9993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0"/>
                              <a:ext cx="148608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1486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 xml:space="preserve">Выбери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71840" y="18720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99.6pt;width:382.5pt;height:68.25pt" coordorigin="65,1992" coordsize="7650,1365">
                <v:group id="shape_0" style="position:absolute;left:65;top:1992;width:7650;height:1365">
                  <v:line id="shape_0" from="1910,3167" to="6949,3167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40;top:1992;width:1573;height:319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65;top:2933;width:2340;height:423">
                    <v:roundrect id="shape_0" fillcolor="#dfe8ee" stroked="t" o:allowincell="f" style="position:absolute;left:65;top:2933;width:2339;height:40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65;top:2942;width:233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 xml:space="preserve">Выберит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50,2287" to="6950,3186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275965" cy="1513840"/>
            <wp:effectExtent l="0" t="0" r="0" b="0"/>
            <wp:docPr id="1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5" t="-461" r="-205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35</wp:posOffset>
                </wp:positionH>
                <wp:positionV relativeFrom="paragraph">
                  <wp:posOffset>1416050</wp:posOffset>
                </wp:positionV>
                <wp:extent cx="3648710" cy="414020"/>
                <wp:effectExtent l="12700" t="13335" r="1270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414000"/>
                          <a:chOff x="0" y="0"/>
                          <a:chExt cx="3648600" cy="414000"/>
                        </a:xfrm>
                      </wpg:grpSpPr>
                      <wps:wsp>
                        <wps:cNvSpPr/>
                        <wps:spPr>
                          <a:xfrm>
                            <a:off x="2077200" y="163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9920"/>
                            <a:ext cx="124776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71160" cy="39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21711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nternet Protocol (TCP/I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1.5pt;width:287.25pt;height:32.6pt" coordorigin="-1,2230" coordsize="5745,652">
                <v:line id="shape_0" from="3270,2487" to="3809,248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780;top:2356;width:1964;height:21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-1;top:2230;width:3420;height:652">
                  <v:roundrect id="shape_0" fillcolor="#dfe8ee" stroked="t" o:allowincell="f" style="position:absolute;left:0;top:2230;width:3418;height:62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1;top:2244;width:3418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nternet Protocol (TCP/I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890</wp:posOffset>
                </wp:positionH>
                <wp:positionV relativeFrom="paragraph">
                  <wp:posOffset>1727835</wp:posOffset>
                </wp:positionV>
                <wp:extent cx="4744085" cy="497205"/>
                <wp:effectExtent l="13335" t="12700" r="1270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497160"/>
                          <a:chOff x="0" y="0"/>
                          <a:chExt cx="47440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1161360" y="36504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83376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0"/>
                              <a:ext cx="15595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95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559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9880" y="2577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36.05pt;width:373.55pt;height:39.2pt" coordorigin="14,2721" coordsize="7471,784">
                <v:group id="shape_0" style="position:absolute;left:14;top:2721;width:7471;height:784">
                  <v:line id="shape_0" from="1843,3296" to="6882,3296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72;top:2721;width:131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14;top:3112;width:2456;height:392">
                    <v:roundrect id="shape_0" fillcolor="#dfe8ee" stroked="t" o:allowincell="f" style="position:absolute;left:14;top:3112;width:2455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14;top:3120;width:2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864,3127" to="6864,330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74620" cy="3120390"/>
            <wp:effectExtent l="0" t="0" r="0" b="0"/>
            <wp:docPr id="1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3" t="-262" r="-32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057400" cy="571500"/>
                <wp:effectExtent l="0" t="0" r="0" b="0"/>
                <wp:wrapNone/>
                <wp:docPr id="1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Диалоговое окно покажет список установленных компонентов се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Диалоговое окно покажет список установленных компонентов с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/>
        <w:rPr>
          <w:rFonts w:ascii="Arial" w:hAnsi="Arial" w:cs="Arial"/>
          <w:color w:val="000000"/>
          <w:sz w:val="32"/>
          <w:szCs w:val="24"/>
          <w:lang w:val="en-US" w:eastAsia="en-US"/>
        </w:rPr>
      </w:pPr>
      <w:r>
        <w:rPr>
          <w:rFonts w:cs="Arial" w:ascii="Arial" w:hAnsi="Arial"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71700" cy="882650"/>
                <wp:effectExtent l="0" t="0" r="0" b="0"/>
                <wp:wrapNone/>
                <wp:docPr id="1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Появится окно Свойства: Протокол Интерне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TC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>Введ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 окне все знач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. Уточните данные у провайдера Интернет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9.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Появится окно Свойства: Протокол Интернет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TCP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>Введите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в окне все значения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. Уточните данные у провайдера Интернет 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SP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120</wp:posOffset>
                </wp:positionH>
                <wp:positionV relativeFrom="paragraph">
                  <wp:posOffset>846455</wp:posOffset>
                </wp:positionV>
                <wp:extent cx="3372485" cy="425450"/>
                <wp:effectExtent l="12700" t="13335" r="13335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425520"/>
                          <a:chOff x="0" y="0"/>
                          <a:chExt cx="3372480" cy="425520"/>
                        </a:xfrm>
                      </wpg:grpSpPr>
                      <wps:wsp>
                        <wps:cNvSpPr/>
                        <wps:spPr>
                          <a:xfrm>
                            <a:off x="957600" y="21708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45440"/>
                            <a:ext cx="105012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9360" cy="40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89936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Выбер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 w:eastAsia="zh-TW"/>
                                  </w:rPr>
                                  <w:t>Использовать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eastAsia="zh-TW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eastAsia="zh-TW" w:bidi="ar-SA"/>
                                  </w:rPr>
                                  <w:t>следующий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eastAsia="zh-TW"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 xml:space="preserve"> адр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66.65pt;width:265.6pt;height:33.5pt" coordorigin="112,1333" coordsize="5312,670">
                <v:line id="shape_0" from="1620,1675" to="3779,167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770;top:1562;width:1653;height:2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12;top:1333;width:2992;height:670">
                  <v:roundrect id="shape_0" fillcolor="#dfe8ee" stroked="t" o:allowincell="f" style="position:absolute;left:113;top:1333;width:2990;height:64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12;top:1346;width:2990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Выбер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 w:eastAsia="zh-TW"/>
                            </w:rPr>
                            <w:t>Использовать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eastAsia="zh-TW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eastAsia="zh-TW" w:bidi="ar-SA"/>
                            </w:rPr>
                            <w:t>следующий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eastAsia="zh-TW"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 xml:space="preserve"> адре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1084580</wp:posOffset>
                </wp:positionV>
                <wp:extent cx="4402455" cy="1965960"/>
                <wp:effectExtent l="12700" t="12700" r="13335" b="133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2440" cy="1965960"/>
                          <a:chOff x="0" y="0"/>
                          <a:chExt cx="4402440" cy="1965960"/>
                        </a:xfrm>
                      </wpg:grpSpPr>
                      <wps:wsp>
                        <wps:cNvSpPr/>
                        <wps:spPr>
                          <a:xfrm>
                            <a:off x="3392640" y="0"/>
                            <a:ext cx="1009800" cy="1367640"/>
                          </a:xfrm>
                          <a:custGeom>
                            <a:avLst/>
                            <a:gdLst>
                              <a:gd name="textAreaLeft" fmla="*/ 23040 w 572400"/>
                              <a:gd name="textAreaRight" fmla="*/ 549360 w 572400"/>
                              <a:gd name="textAreaTop" fmla="*/ 23040 h 775440"/>
                              <a:gd name="textAreaBottom" fmla="*/ 752400 h 77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57">
                                <a:moveTo>
                                  <a:pt x="3000" y="0"/>
                                </a:moveTo>
                                <a:arcTo wR="3000" hR="3000" stAng="16200000" swAng="-5400000"/>
                                <a:lnTo>
                                  <a:pt x="0" y="26257"/>
                                </a:lnTo>
                                <a:arcTo wR="3000" hR="3000" stAng="10800000" swAng="-5400000"/>
                                <a:lnTo>
                                  <a:pt x="18600" y="29257"/>
                                </a:lnTo>
                                <a:arcTo wR="3000" hR="3000" stAng="5400000" swAng="-5400000"/>
                                <a:lnTo>
                                  <a:pt x="21600" y="3000"/>
                                </a:lnTo>
                                <a:arcTo wR="3000" hR="30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756440"/>
                            <a:ext cx="555120" cy="209520"/>
                          </a:xfrm>
                          <a:prstGeom prst="roundRect">
                            <a:avLst>
                              <a:gd name="adj" fmla="val 13866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600200" y="591840"/>
                            <a:ext cx="1796760" cy="165600"/>
                          </a:xfrm>
                          <a:prstGeom prst="bentConnector3">
                            <a:avLst>
                              <a:gd name="adj1" fmla="val 77555"/>
                            </a:avLst>
                          </a:prstGeom>
                          <a:ln w="25560">
                            <a:solidFill>
                              <a:srgbClr val="12507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4400" y="780480"/>
                            <a:ext cx="1663560" cy="1114560"/>
                          </a:xfrm>
                          <a:prstGeom prst="bentConnector3">
                            <a:avLst>
                              <a:gd name="adj1" fmla="val 606"/>
                            </a:avLst>
                          </a:prstGeom>
                          <a:ln w="25560">
                            <a:solidFill>
                              <a:srgbClr val="12507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96360"/>
                            <a:ext cx="1828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28080" cy="764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1828080" cy="78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Введ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 w:eastAsia="zh-TW"/>
                                  </w:rPr>
                                  <w:t>в окне все значения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 Уточните эти данные у провайдера Интернет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 w:eastAsia="zh-TW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5.4pt;width:346.65pt;height:154.8pt" coordorigin="180,1708" coordsize="6933,3096">
                <v:roundrect id="shape_0" stroked="t" o:allowincell="f" style="position:absolute;left:5523;top:1708;width:1589;height:2153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roundrect id="shape_0" stroked="t" o:allowincell="f" style="position:absolute;left:5896;top:4474;width:873;height:32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t" o:allowincell="f" style="position:absolute;left:2702;top:2641;width:2827;height:260;flip:x" type="_x0000_t34">
                  <v:stroke color="#125076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321;top:2937;width:2619;height:1754" type="_x0000_t34">
                  <v:stroke color="#125076" weight="25560" joinstyle="miter" endcap="flat"/>
                  <v:fill o:detectmouseclick="t" on="false"/>
                  <w10:wrap type="none"/>
                </v:shape>
                <v:group id="shape_0" style="position:absolute;left:180;top:2332;width:2881;height:1259">
                  <v:roundrect id="shape_0" fillcolor="#dfe8ee" stroked="t" o:allowincell="f" style="position:absolute;left:181;top:2332;width:2878;height:120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80;top:2360;width:2878;height:1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Введите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 w:eastAsia="zh-TW"/>
                            </w:rPr>
                            <w:t>в окне все значения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 Уточните эти данные у провайдера Интернет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 w:eastAsia="zh-TW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4650</wp:posOffset>
                </wp:positionH>
                <wp:positionV relativeFrom="paragraph">
                  <wp:posOffset>2363470</wp:posOffset>
                </wp:positionV>
                <wp:extent cx="1714500" cy="584200"/>
                <wp:effectExtent l="12700" t="6350" r="0" b="133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84280"/>
                          <a:chOff x="0" y="0"/>
                          <a:chExt cx="1714680" cy="584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60020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7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left="38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Не используйте   значения, указанные в этих полях. Они показаны для прим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14480" y="63000"/>
                            <a:ext cx="2286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186.1pt;width:135pt;height:46pt" coordorigin="590,3722" coordsize="2700,920">
                <v:roundrect id="shape_0" fillcolor="#fffac2" stroked="t" o:allowincell="f" style="position:absolute;left:590;top:3732;width:2519;height:909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590;top:3722;width:2699;height:9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7" w:leader="none"/>
                          </w:tabs>
                          <w:overflowPunct w:val="false"/>
                          <w:bidi w:val="0"/>
                          <w:spacing w:lineRule="exact" w:line="190"/>
                          <w:ind w:left="38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Не используйте   значения, указанные в этих полях. Они показаны для прим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3821;width:359;height:327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81605" cy="3094990"/>
            <wp:effectExtent l="0" t="0" r="0" b="0"/>
            <wp:docPr id="1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32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-15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7150</wp:posOffset>
            </wp:positionH>
            <wp:positionV relativeFrom="paragraph">
              <wp:posOffset>76200</wp:posOffset>
            </wp:positionV>
            <wp:extent cx="566420" cy="559435"/>
            <wp:effectExtent l="0" t="0" r="0" b="0"/>
            <wp:wrapTight wrapText="bothSides">
              <wp:wrapPolygon edited="0">
                <wp:start x="-361" y="0"/>
                <wp:lineTo x="-361" y="21225"/>
                <wp:lineTo x="21600" y="21225"/>
                <wp:lineTo x="21600" y="0"/>
                <wp:lineTo x="-361" y="0"/>
              </wp:wrapPolygon>
            </wp:wrapTight>
            <wp:docPr id="2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оверка подключения к Интерне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09270</wp:posOffset>
                </wp:positionH>
                <wp:positionV relativeFrom="paragraph">
                  <wp:posOffset>163195</wp:posOffset>
                </wp:positionV>
                <wp:extent cx="4674235" cy="394335"/>
                <wp:effectExtent l="12700" t="3175" r="1270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394200"/>
                          <a:chOff x="0" y="0"/>
                          <a:chExt cx="467424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467424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4508640" y="134640"/>
                              <a:ext cx="165600" cy="17460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99000"/>
                                <a:gd name="textAreaBottom" fmla="*/ 9468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5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54"/>
                                  </a:lnTo>
                                  <a:arcTo wR="3600" hR="3600" stAng="10800000" swAng="-5400000"/>
                                  <a:lnTo>
                                    <a:pt x="18000" y="2275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425520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560"/>
                              <a:ext cx="117468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468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1746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/>
                                    </w:rPr>
                                    <w:t>Ex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0" y="0"/>
                            <a:ext cx="0" cy="14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pt;margin-top:12.85pt;width:368.05pt;height:31.05pt" coordorigin="-802,257" coordsize="7361,621">
                <v:group id="shape_0" style="position:absolute;left:-802;top:272;width:7361;height:607">
                  <v:roundrect id="shape_0" stroked="t" o:allowincell="f" style="position:absolute;left:6298;top:484;width:260;height:274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line id="shape_0" from="-250,272" to="6450,274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group id="shape_0" style="position:absolute;left:-802;top:482;width:1850;height:396">
                    <v:roundrect id="shape_0" fillcolor="#dfe8ee" stroked="t" o:allowincell="f" style="position:absolute;left:-802;top:482;width:1849;height:379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-802;top:490;width:1849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Ex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-241,257" to="-241,49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20920</wp:posOffset>
                </wp:positionH>
                <wp:positionV relativeFrom="paragraph">
                  <wp:posOffset>3810</wp:posOffset>
                </wp:positionV>
                <wp:extent cx="0" cy="129540"/>
                <wp:effectExtent l="12700" t="0" r="127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0.3pt" to="379.6pt,10.4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1695" cy="2506345"/>
            <wp:effectExtent l="0" t="0" r="0" b="0"/>
            <wp:docPr id="20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8" t="-206" r="-14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476250</wp:posOffset>
                </wp:positionV>
                <wp:extent cx="1485900" cy="1460500"/>
                <wp:effectExtent l="0" t="0" r="0" b="0"/>
                <wp:wrapNone/>
                <wp:docPr id="2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ерезапуст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eb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браузе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nternet Explor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л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etscape Navigat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, свяжитесь с любимы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e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сайто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ля тестирования подключения к Интерн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5pt;mso-wrap-distance-left:9.05pt;mso-wrap-distance-right:9.05pt;mso-wrap-distance-top:0pt;mso-wrap-distance-bottom:0pt;margin-top:3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Перезапуст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eb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браузе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Internet Explor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ли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Netscape Navigato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, свяжитесь с любимы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e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сайто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ля тестирования подключения к Интерне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en-US"/>
        </w:rPr>
      </w:pPr>
      <w:hyperlink r:id="rId99">
        <w:r>
          <w:rPr>
            <w:rFonts w:cs="Arial" w:ascii="Arial" w:hAnsi="Arial"/>
            <w:sz w:val="20"/>
            <w:szCs w:val="20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34620</wp:posOffset>
                  </wp:positionV>
                  <wp:extent cx="4800600" cy="3654425"/>
                  <wp:effectExtent l="19050" t="19685" r="57150" b="19050"/>
                  <wp:wrapNone/>
                  <wp:docPr id="20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00600" cy="3654360"/>
                            <a:chOff x="0" y="0"/>
                            <a:chExt cx="4800600" cy="36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3654360"/>
                            </a:xfrm>
                            <a:prstGeom prst="roundRect">
                              <a:avLst>
                                <a:gd name="adj" fmla="val 3046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42480"/>
                              <a:ext cx="4635360" cy="356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10"/>
                                    <w:szCs w:val="28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Техническая Поддерж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 xml:space="preserve">Последние версии ПО и документацию можно получить на web-сайт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D-L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>D-Link обеспечивает бесплатную техническую поддержку клиентов в течение гарантийного срока издел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pacing w:val="-1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Клиенты могут связаться со службой технической поддержки D-Link через наш web-сайт, или по телефону.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left="6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ru-RU" w:bidi="ar-SA"/>
                                  </w:rPr>
                                  <w:t xml:space="preserve">Телефоны службы технической поддержки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D-Link:</w:t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left="4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+7 (095) 744 00 99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120" w:after="0" w:lineRule="exact" w:line="280"/>
                                  <w:ind w:left="6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ru-RU" w:bidi="ar-SA"/>
                                  </w:rPr>
                                  <w:t xml:space="preserve">Техническая Поддержк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D-Lin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 w:eastAsia="ru-RU"/>
                                  </w:rPr>
                                  <w:t xml:space="preserve"> через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cs="Arial" w:eastAsia="DFKai-SB;Times New Roman"/>
                                    <w:color w:val="auto"/>
                                    <w:lang w:val="ru-RU" w:bidi="ar-SA"/>
                                  </w:rPr>
                                  <w:t>Internet:</w:t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>support@dlin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10.6pt;width:378pt;height:287.75pt" coordorigin="0,-212" coordsize="7560,5755">
                  <v:roundrect id="shape_0" fillcolor="#dfe8ee" stroked="t" o:allowincell="f" style="position:absolute;left:0;top:-212;width:7559;height:5754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130;top:-145;width:7299;height:5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36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10"/>
                              <w:szCs w:val="28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Техническая Поддерж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 xml:space="preserve">Последние версии ПО и документацию можно получить на web-сайт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D-L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>D-Link обеспечивает бесплатную техническую поддержку клиентов в течение гарантийного срока издел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pacing w:val="-1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Клиенты могут связаться со службой технической поддержки D-Link через наш web-сайт, или по телефону.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exact" w:line="280"/>
                            <w:ind w:left="62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ru-RU" w:bidi="ar-SA"/>
                            </w:rPr>
                            <w:t xml:space="preserve">Телефоны службы технической поддержки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D-Link:</w:t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spacing w:lineRule="exact" w:line="280"/>
                            <w:ind w:left="4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+7 (095) 744 00 99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120" w:after="0" w:lineRule="exact" w:line="280"/>
                            <w:ind w:left="62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ru-RU" w:bidi="ar-SA"/>
                            </w:rPr>
                            <w:t xml:space="preserve">Техническая Поддержк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D-Link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 w:eastAsia="ru-RU"/>
                            </w:rPr>
                            <w:t xml:space="preserve"> через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cs="Arial" w:eastAsia="DFKai-SB;Times New Roman"/>
                              <w:color w:val="auto"/>
                              <w:lang w:val="ru-RU" w:bidi="ar-SA"/>
                            </w:rPr>
                            <w:t>Internet:</w:t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ind w:left="4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>support@dlink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190115" cy="733425"/>
            <wp:effectExtent l="0" t="0" r="0" b="0"/>
            <wp:docPr id="20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1"/>
      <w:type w:val="nextPage"/>
      <w:pgSz w:w="8391" w:h="11906"/>
      <w:pgMar w:left="360" w:right="36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ok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ITC Officina Sans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ITC Officina Sans Book;Courier New" w:hAnsi="ITC Officina Sans Book;Courier New" w:cs="ITC Officina Sans Book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ITC Officina Sans Book;Courier New" w:hAnsi="ITC Officina Sans Book;Courier New" w:cs="ITC Officina Sans Book;Courier New"/>
      <w:b/>
      <w:color w:val="999999"/>
      <w:spacing w:val="-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ITC Officina Sans Book;Courier New" w:hAnsi="ITC Officina Sans Book;Courier New" w:cs="ITC Officina Sans Book;Courier New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jc w:val="right"/>
      <w:outlineLvl w:val="2"/>
    </w:pPr>
    <w:rPr>
      <w:rFonts w:ascii="ITC Officina Sans Book;Courier New" w:hAnsi="ITC Officina Sans Book;Courier New" w:cs="ITC Officina Sans Book;Courier New"/>
      <w:b/>
      <w:color w:val="808080"/>
      <w:spacing w:val="-1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outlineLvl w:val="3"/>
    </w:pPr>
    <w:rPr>
      <w:rFonts w:ascii="Arial" w:hAnsi="Arial" w:cs="Arial"/>
      <w:b/>
      <w:color w:val="000000"/>
      <w:spacing w:val="-15"/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autoSpaceDE w:val="false"/>
      <w:spacing w:lineRule="atLeast" w:line="220"/>
      <w:ind w:left="180" w:hanging="0"/>
      <w:outlineLvl w:val="4"/>
    </w:pPr>
    <w:rPr>
      <w:rFonts w:ascii="Arial" w:hAnsi="Arial" w:cs="Arial"/>
      <w:b/>
      <w:sz w:val="28"/>
      <w:szCs w:val="28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outlineLvl w:val="7"/>
    </w:pPr>
    <w:rPr>
      <w:rFonts w:ascii="Arial" w:hAnsi="Arial" w:cs="Arial"/>
      <w:b/>
      <w:color w:val="000000"/>
      <w:spacing w:val="-15"/>
      <w:sz w:val="36"/>
      <w:szCs w:val="40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outlineLvl w:val="8"/>
    </w:pPr>
    <w:rPr>
      <w:rFonts w:ascii="ITC Officina Sans Bold;Courier New" w:hAnsi="ITC Officina Sans Bold;Courier New" w:cs="Arial"/>
      <w:bCs/>
      <w:color w:val="000000"/>
      <w:spacing w:val="-15"/>
      <w:sz w:val="40"/>
      <w:szCs w:val="40"/>
    </w:rPr>
  </w:style>
  <w:style w:type="character" w:styleId="WW8Num1z0">
    <w:name w:val="WW8Num1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2z0">
    <w:name w:val="WW8Num2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4z0">
    <w:name w:val="WW8Num4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5z0">
    <w:name w:val="WW8Num5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6z0">
    <w:name w:val="WW8Num6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7z0">
    <w:name w:val="WW8Num7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ITC Officina Sans Book;Courier New" w:hAnsi="ITC Officina Sans Book;Courier New" w:cs="ITC Officina Sans Book;Courier New"/>
      <w:b/>
      <w:color w:val="999999"/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eastAsia="Times New Roman" w:cs="Arial"/>
      <w:sz w:val="20"/>
      <w:szCs w:val="20"/>
      <w:lang w:val="de-DE"/>
    </w:rPr>
  </w:style>
  <w:style w:type="paragraph" w:styleId="2">
    <w:name w:val="Основной текст 2"/>
    <w:basedOn w:val="Normal"/>
    <w:qFormat/>
    <w:pPr>
      <w:spacing w:lineRule="exact" w:line="190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exact" w:line="190"/>
      <w:ind w:left="621" w:hanging="0"/>
    </w:pPr>
    <w:rPr>
      <w:rFonts w:ascii="Arial" w:hAnsi="Arial" w:cs="Arial"/>
      <w:sz w:val="18"/>
      <w:szCs w:val="18"/>
      <w:lang w:val="de-DE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  <w:sz w:val="20"/>
      <w:szCs w:val="20"/>
      <w:lang w:val="de-DE"/>
    </w:rPr>
  </w:style>
  <w:style w:type="paragraph" w:styleId="31">
    <w:name w:val="Основной текст с отступом 3"/>
    <w:basedOn w:val="Normal"/>
    <w:qFormat/>
    <w:pPr>
      <w:spacing w:lineRule="exact" w:line="190"/>
      <w:ind w:left="621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oleObject" Target="embeddings/oleObject1.bin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1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36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31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40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41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31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42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43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1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44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45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hyperlink" Target="mailto:support@dlink.ru" TargetMode="External"/><Relationship Id="rId99" Type="http://schemas.openxmlformats.org/officeDocument/2006/relationships/hyperlink" Target="mailto:support@dlink.ru" TargetMode="External"/><Relationship Id="rId100" Type="http://schemas.openxmlformats.org/officeDocument/2006/relationships/image" Target="media/image49.png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1:44:00Z</dcterms:created>
  <dc:creator>Travis Whitney</dc:creator>
  <dc:description/>
  <dc:language>en-US</dc:language>
  <cp:lastModifiedBy>Smirnova</cp:lastModifiedBy>
  <cp:lastPrinted>2003-06-09T19:16:00Z</cp:lastPrinted>
  <dcterms:modified xsi:type="dcterms:W3CDTF">2003-07-16T09:11:00Z</dcterms:modified>
  <cp:revision>39</cp:revision>
  <dc:subject/>
  <dc:title/>
</cp:coreProperties>
</file>