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hernet </w:t>
            </w:r>
            <w:r>
              <w:rPr/>
              <w:t>а</w:t>
            </w:r>
            <w:r>
              <w:rPr>
                <w:lang w:val="en-US"/>
              </w:rPr>
              <w:t xml:space="preserve">даптер PCMC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-660СT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та PC карта обеспечивает наиболее экономичное подключение к сети ноутбуков. </w:t>
            </w:r>
          </w:p>
          <w:p>
            <w:pPr>
              <w:pStyle w:val="Normal"/>
              <w:rPr/>
            </w:pPr>
            <w:r>
              <w:rPr/>
              <w:t xml:space="preserve">Вставив адаптер в слот </w:t>
            </w:r>
            <w:r>
              <w:rPr>
                <w:lang w:val="en-US"/>
              </w:rPr>
              <w:t>PCMCIA</w:t>
            </w:r>
            <w:r>
              <w:rPr/>
              <w:t xml:space="preserve">, можно сразу же подлючиться к </w:t>
            </w:r>
            <w:r>
              <w:rPr>
                <w:lang w:val="en-US"/>
              </w:rPr>
              <w:t>Ethernet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Она передает данные на скорости 10 и обеспечивает режим полный/полудуплекс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ддерживаются Windows 95, 98, 2000, NT и host к другим операционным системам для предоставления пользователю доступа к базам данных, отправке файлов и электронных писем, разделения принтеров, сканеров и другой периферии по всему офи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ддержкой полного дуплекса можно подключить компьютер к коммутатору  Ethernet для получения выделенной полосы пропускания 20Mbps для работы с мультимедийными прило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ер обеспечивает гибкое подключение к сегментам на витой паре или коаксиале. После подключения, адаптер автоматически распознает тип среды передачи, т.е. не требует конфигурирования данного пара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стота подключения ноутбука к </w:t>
            </w:r>
            <w:r>
              <w:rPr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более экономичный способ подключения ноутбука в се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 полного дуплекса обеспечивает скорость 20</w:t>
            </w:r>
            <w:r>
              <w:rPr>
                <w:lang w:val="en-US"/>
              </w:rPr>
              <w:t xml:space="preserve">Mbp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Установка “plug-and-play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матическое определение типа подключаемого каб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1:52:00Z</dcterms:created>
  <dc:creator>Lipping</dc:creator>
  <dc:description/>
  <dc:language>en-US</dc:language>
  <cp:lastModifiedBy>Lipping</cp:lastModifiedBy>
  <dcterms:modified xsi:type="dcterms:W3CDTF">2001-08-09T22:00:00Z</dcterms:modified>
  <cp:revision>3</cp:revision>
  <dc:subject/>
  <dc:title>Интернет-мост</dc:title>
</cp:coreProperties>
</file>