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  <w:lang w:eastAsia="zh-TW"/>
        </w:rPr>
      </w:pPr>
      <w:r>
        <w:rPr>
          <w:color w:val="000000"/>
          <w:u w:val="single"/>
          <w:shd w:fill="D8D8D8" w:val="clear"/>
        </w:rPr>
        <w:t>D</w:t>
      </w:r>
      <w:r>
        <w:rPr>
          <w:color w:val="000000"/>
          <w:u w:val="single"/>
          <w:shd w:fill="D8D8D8" w:val="clear"/>
          <w:lang w:eastAsia="zh-TW"/>
        </w:rPr>
        <w:t>FE-520TX</w:t>
      </w:r>
    </w:p>
    <w:p>
      <w:pPr>
        <w:pStyle w:val="Heading"/>
        <w:spacing w:lineRule="exact" w:line="120" w:before="120" w:after="0"/>
        <w:rPr>
          <w:color w:val="000000"/>
          <w:sz w:val="18"/>
          <w:szCs w:val="18"/>
          <w:u w:val="single"/>
          <w:lang w:eastAsia="zh-TW"/>
        </w:rPr>
      </w:pPr>
      <w:r>
        <w:rPr>
          <w:color w:val="000000"/>
          <w:sz w:val="18"/>
          <w:szCs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 xml:space="preserve">Date: </w:t>
      </w:r>
      <w:r>
        <w:rPr>
          <w:rFonts w:cs="Arial" w:ascii="Arial" w:hAnsi="Arial"/>
          <w:sz w:val="20"/>
          <w:szCs w:val="20"/>
          <w:lang w:eastAsia="zh-TW"/>
        </w:rPr>
        <w:t>March 15, 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95"/>
        <w:gridCol w:w="336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18"/>
                <w:szCs w:val="18"/>
                <w:shd w:fill="D8D8D8" w:val="clear"/>
                <w:lang w:eastAsia="zh-TW"/>
              </w:rPr>
            </w:pPr>
            <w:r>
              <w:rPr>
                <w:shd w:fill="D8D8D8" w:val="clear"/>
              </w:rPr>
              <w:t>DFE-520T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drawing>
                <wp:inline distT="0" distB="0" distL="0" distR="0">
                  <wp:extent cx="1938020" cy="145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rFonts w:cs="Arial" w:ascii="Arial" w:hAnsi="Arial"/>
                <w:sz w:val="18"/>
              </w:rPr>
              <w:t>This network card is the lowest cost network card offered by D-Link. It provides the basic functions for desktop Ethernet connection (no WOL, no boot ROM). It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s target at users needing just the basic Ethernet connection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ely low pr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-chip solution for high hardware reli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</w:rPr>
              <w:t>Small size, light weigh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802.3 10BASE-T/802.3u 100Base-TX standar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uto-detection of 10Mbps and 100Mbps network spee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upports 802.1x function (MD5 onl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32-bit PCI Local Bus Master high-speed oper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Full/half duplex oper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mplies with Advanced Configuration and Power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Interface specification v.1.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mplies with PCI Power Management v.1.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upports 802.3x Flow Contro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upports PCI clock speed up to 33Mhz independent of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network cloc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On-board FIFO buffer, no external memory on host requir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Low Ethernet command processing overhea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Gener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andar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 10BASE-T Ethern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u 100BASE-TX Fast Ethern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 NWay auto-negoti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x Flow Contro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CI local bus 2.2 specificati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opolog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ta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rotoco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SMA/C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Network Data Transfer Rat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0BASE-T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0Mbps (half-duplex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0Mbps (full-duplex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00BASE-TX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00Mbps (half-duplex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00Mbps (full-duplex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Network Cabl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0BASE-T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UTP Cat.3, 4, 5 (100 m max.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EIA/TIA-568 STP (100 m max.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00BASE-TX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UTP Cat. 5 (100 m max.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EIA/TIA-568 STP (100 m max.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agnostic LED Re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ink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Consum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0.4 watts max.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20 x 20 m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06 gram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0 to 40 </w:t>
            </w:r>
            <w:r>
              <w:rPr>
                <w:rFonts w:cs="新細明體;PMingLiU" w:ascii="新細明體;PMingLiU" w:hAnsi="新細明體;P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10 to 70 </w:t>
            </w:r>
            <w:r>
              <w:rPr>
                <w:rFonts w:cs="新細明體;PMingLiU" w:ascii="新細明體;PMingLiU" w:hAnsi="新細明體;P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0% to 90% RH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Humidi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% to 90% RH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miss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E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-Tic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.S. Driver Suppor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Microsoft Windows 98 SE, 2000, ME, XP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>FCC No.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 </w:t>
            </w:r>
            <w:r>
              <w:rPr>
                <w:sz w:val="18"/>
                <w:szCs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CE No.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VCCI No.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>CTR-21 No.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C-Tick No.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A-Tick No.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>FDA No.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R&amp;TTE No.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BSMI No.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1F1A17"/>
                <w:sz w:val="18"/>
                <w:szCs w:val="18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>Others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  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>TUV No.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>C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>UL No.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CSA No.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1F1A17"/>
                <w:sz w:val="18"/>
                <w:szCs w:val="18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</w:t>
            </w:r>
            <w:r>
              <w:rPr>
                <w:rFonts w:eastAsia="Arial" w:cs="Arial" w:ascii="Arial" w:hAnsi="Arial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Clamshell </w:t>
            </w: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White Box</w:t>
            </w: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Gift Box </w:t>
            </w: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Bulk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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White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>Others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DFE-520TX NIC c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One CD Rom for Manual/QIG/Driv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One hard copy QI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05"/>
              <w:gridCol w:w="3300"/>
              <w:gridCol w:w="2035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D8D8D8" w:val="clear"/>
                    </w:rPr>
                    <w:t>EFE520TX.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D8D8D8" w:val="clear"/>
                    </w:rPr>
                    <w:t>79006927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D8D8D8" w:val="clear"/>
                      <w:lang w:eastAsia="zh-TW"/>
                    </w:rPr>
                    <w:t>5562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D8D8D8" w:val="clear"/>
                    </w:rPr>
                    <w:t>IFE520TX.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D8D8D8" w:val="clear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D8D8D8" w:val="clear"/>
                      <w:lang w:eastAsia="zh-TW"/>
                    </w:rPr>
                    <w:t>27557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D8D8D8" w:val="clear"/>
                    </w:rPr>
                    <w:t>TFE520TX.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D8D8D8" w:val="clear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D8D8D8" w:val="clear"/>
                      <w:lang w:eastAsia="zh-TW"/>
                    </w:rPr>
                    <w:t>275586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D8D8D8" w:val="clear"/>
                    </w:rPr>
                    <w:t>NFE520TX.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D8D8D8" w:val="clear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D8D8D8" w:val="clear"/>
                      <w:lang w:eastAsia="zh-TW"/>
                    </w:rPr>
                    <w:t>275593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D8D8D8" w:val="clear"/>
                    </w:rPr>
                    <w:t>BFE520TX.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D8D8D8" w:val="clear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  <w:szCs w:val="18"/>
                      <w:shd w:fill="D8D8D8" w:val="clear"/>
                      <w:lang w:eastAsia="zh-TW"/>
                    </w:rPr>
                    <w:t>275609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>6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  <w:shd w:fill="D8D8D8" w:val="clear"/>
                <w:lang w:eastAsia="zh-TW"/>
              </w:rPr>
              <w:t>For USA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  Air: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>12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,  Sea: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>14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>For WW     Air: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>16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,   Sea: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>16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  </w:t>
            </w:r>
          </w:p>
        </w:tc>
      </w:tr>
      <w:tr>
        <w:trPr>
          <w:trHeight w:val="13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8D8D8" w:val="clear"/>
                <w:lang w:eastAsia="zh-TW"/>
              </w:rPr>
              <w:t xml:space="preserve">Box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D8D8D8" w:val="clear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5.9pt;height:19.7pt" type="#_x0000_t75"/>
                <w:control r:id="rId3" w:name="CheckBox211" w:shapeid="control_shape_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D8D8D8" w:val="clear"/>
                <w:lang w:eastAsia="zh-TW"/>
                <w:rPrChange w:id="0" w:author="05927" w:date="2004-10-28T16:03:00Z"/>
              </w:rPr>
              <w:object>
                <v:shape id="control_shape_1" o:allowincell="t" style="width:94.7pt;height:17.9pt" type="#_x0000_t75"/>
                <w:control r:id="rId4" w:name="CheckBox111" w:shapeid="control_shape_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D8D8D8" w:val="clear"/>
                <w:lang w:eastAsia="zh-TW"/>
              </w:rPr>
              <w:object>
                <v:shape id="control_shape_2" o:allowincell="t" style="width:101.3pt;height:17.9pt" type="#_x0000_t75"/>
                <w:control r:id="rId5" w:name="CheckBox31" w:shapeid="control_shape_2"/>
              </w:objec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8D8D8" w:val="clear"/>
                <w:lang w:eastAsia="zh-TW"/>
              </w:rPr>
              <w:object>
                <v:shape id="control_shape_3" o:allowincell="t" style="width:94.7pt;height:17.9pt" type="#_x0000_t75"/>
                <w:control r:id="rId6" w:name="CheckBox41" w:shapeid="control_shape_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D8D8D8" w:val="clear"/>
                <w:lang w:eastAsia="zh-TW"/>
              </w:rPr>
              <w:object>
                <v:shape id="control_shape_4" o:allowincell="t" style="width:104.3pt;height:17.9pt" type="#_x0000_t75"/>
                <w:control r:id="rId7" w:name="CheckBox51" w:shapeid="control_shape_4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D8D8D8" w:val="clear"/>
                <w:lang w:eastAsia="zh-TW"/>
              </w:rPr>
              <w:object>
                <v:shape id="control_shape_5" o:allowincell="t" style="width:94.7pt;height:17.9pt" type="#_x0000_t75"/>
                <w:control r:id="rId8" w:name="CheckBox61" w:shapeid="control_shape_5"/>
              </w:objec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>mm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,Others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>160</w:t>
            </w:r>
            <w:r>
              <w:rPr>
                <w:sz w:val="20"/>
                <w:szCs w:val="20"/>
              </w:rPr>
              <w:t xml:space="preserve">mm x </w:t>
            </w:r>
            <w:r>
              <w:rPr>
                <w:sz w:val="20"/>
                <w:szCs w:val="20"/>
                <w:lang w:eastAsia="zh-TW"/>
              </w:rPr>
              <w:t>182</w:t>
            </w:r>
            <w:r>
              <w:rPr>
                <w:sz w:val="20"/>
                <w:szCs w:val="20"/>
              </w:rPr>
              <w:t xml:space="preserve">mm x </w:t>
            </w:r>
            <w:r>
              <w:rPr>
                <w:sz w:val="20"/>
                <w:szCs w:val="20"/>
                <w:lang w:eastAsia="zh-TW"/>
              </w:rPr>
              <w:t>20</w:t>
            </w:r>
            <w:r>
              <w:rPr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0.106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8D8D8" w:val="clear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590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457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480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10.01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8D8D8" w:val="clear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1220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1453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136.2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2055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178.66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1220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2050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176.16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2055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178.66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8D8D8" w:val="clear"/>
              </w:rPr>
              <w:t>INTRASTAT weight: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0.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058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8D8D8" w:val="clear"/>
              </w:rPr>
              <w:t>Packing material weight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- Paper: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0.022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- Plastic: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0.017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>0.019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tbl>
      <w:tblPr>
        <w:tblW w:w="76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4654"/>
        <w:gridCol w:w="58"/>
      </w:tblGrid>
      <w:tr>
        <w:trPr>
          <w:trHeight w:val="402" w:hRule="atLeast"/>
        </w:trPr>
        <w:tc>
          <w:tcPr>
            <w:tcW w:w="7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PMA </w:t>
            </w:r>
          </w:p>
        </w:tc>
      </w:tr>
      <w:tr>
        <w:trPr>
          <w:trHeight w:val="600" w:hRule="atLeast"/>
        </w:trPr>
        <w:tc>
          <w:tcPr>
            <w:tcW w:w="2894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lass</w:t>
            </w:r>
          </w:p>
        </w:tc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</wp:posOffset>
                  </wp:positionV>
                  <wp:extent cx="1760220" cy="190500"/>
                  <wp:effectExtent l="0" t="0" r="0" b="0"/>
                  <wp:wrapNone/>
                  <wp:docPr id="2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894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Group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760220" cy="190500"/>
                  <wp:effectExtent l="0" t="0" r="0" b="0"/>
                  <wp:wrapNone/>
                  <wp:docPr id="3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0"/>
            </w:tblGrid>
            <w:tr>
              <w:trPr>
                <w:trHeight w:val="600" w:hRule="atLeast"/>
              </w:trPr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 Unicode MS"/>
                    </w:rPr>
                  </w:pPr>
                  <w:r>
                    <w:rPr>
                      <w:rFonts w:cs="Arial Unicode MS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894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 Group</w:t>
            </w:r>
          </w:p>
        </w:tc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</wp:posOffset>
                  </wp:positionV>
                  <wp:extent cx="1760220" cy="190500"/>
                  <wp:effectExtent l="0" t="0" r="0" b="0"/>
                  <wp:wrapNone/>
                  <wp:docPr id="4" name="clip_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894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lligence</w:t>
            </w:r>
          </w:p>
        </w:tc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1760220" cy="190500"/>
                  <wp:effectExtent l="0" t="0" r="0" b="0"/>
                  <wp:wrapNone/>
                  <wp:docPr id="5" name="clip_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894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Tech.(Features)</w:t>
            </w:r>
          </w:p>
        </w:tc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1760220" cy="190500"/>
                  <wp:effectExtent l="0" t="0" r="0" b="0"/>
                  <wp:wrapNone/>
                  <wp:docPr id="6" name="clip_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ip_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894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Layer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1760220" cy="190500"/>
                  <wp:effectExtent l="0" t="0" r="0" b="0"/>
                  <wp:wrapNone/>
                  <wp:docPr id="7" name="clip_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ip_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0"/>
            </w:tblGrid>
            <w:tr>
              <w:trPr>
                <w:trHeight w:val="600" w:hRule="atLeast"/>
              </w:trPr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 Unicode MS"/>
                    </w:rPr>
                  </w:pPr>
                  <w:r>
                    <w:rPr>
                      <w:rFonts w:cs="Arial Unicode MS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FFFF"/>
              </w:rPr>
            </w:pPr>
            <w:r>
              <w:rPr>
                <w:rFonts w:cs="Arial Unicode MS" w:ascii="新細明體;PMingLiU" w:hAnsi="新細明體;PMingLiU"/>
                <w:color w:val="FFFFFF"/>
              </w:rPr>
            </w:r>
          </w:p>
        </w:tc>
      </w:tr>
      <w:tr>
        <w:trPr>
          <w:trHeight w:val="600" w:hRule="atLeast"/>
        </w:trPr>
        <w:tc>
          <w:tcPr>
            <w:tcW w:w="2894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Application</w:t>
            </w:r>
          </w:p>
        </w:tc>
        <w:tc>
          <w:tcPr>
            <w:tcW w:w="4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1760220" cy="190500"/>
                  <wp:effectExtent l="0" t="0" r="0" b="0"/>
                  <wp:wrapNone/>
                  <wp:docPr id="8" name="clip_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ip_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894" w:type="dxa"/>
            <w:tcBorders/>
            <w:vAlign w:val="center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0"/>
            </w:tblGrid>
            <w:tr>
              <w:trPr>
                <w:trHeight w:val="600" w:hRule="atLeast"/>
              </w:trPr>
              <w:tc>
                <w:tcPr>
                  <w:tcW w:w="188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351790</wp:posOffset>
                            </wp:positionV>
                            <wp:extent cx="2506980" cy="1103630"/>
                            <wp:effectExtent l="9525" t="9525" r="9525" b="952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07040" cy="1103760"/>
                                      <a:chOff x="0" y="0"/>
                                      <a:chExt cx="2507040" cy="1103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clip_image011" descr=""/>
                                      <pic:cNvPicPr/>
                                    </pic:nvPicPr>
                                    <pic:blipFill>
                                      <a:blip r:embed="rId16"/>
                                      <a:stretch/>
                                    </pic:blipFill>
                                    <pic:spPr>
                                      <a:xfrm>
                                        <a:off x="1055880" y="47160"/>
                                        <a:ext cx="669960" cy="254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clip_image012" descr=""/>
                                      <pic:cNvPicPr/>
                                    </pic:nvPicPr>
                                    <pic:blipFill>
                                      <a:blip r:embed="rId17"/>
                                      <a:stretch/>
                                    </pic:blipFill>
                                    <pic:spPr>
                                      <a:xfrm>
                                        <a:off x="1055880" y="377280"/>
                                        <a:ext cx="1355760" cy="235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clip_image013" descr=""/>
                                      <pic:cNvPicPr/>
                                    </pic:nvPicPr>
                                    <pic:blipFill>
                                      <a:blip r:embed="rId18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507040" cy="1103760"/>
                                      </a:xfrm>
                                      <a:prstGeom prst="rect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4pt;margin-top:27.7pt;width:197.4pt;height:86.9pt" coordorigin="1080,554" coordsize="3948,1738">
                            <v:shape id="shape_0" ID="clip_image011" stroked="f" o:allowincell="t" style="position:absolute;left:2743;top:628;width:1054;height:400;mso-wrap-style:none;v-text-anchor:middle" type="_x0000_t75">
                              <v:imagedata r:id="rId19" o:detectmouseclick="t"/>
                              <v:stroke color="#3465a4" joinstyle="round" endcap="flat"/>
                              <w10:wrap type="none"/>
                            </v:shape>
                            <v:shape id="shape_0" ID="clip_image012" stroked="f" o:allowincell="t" style="position:absolute;left:2743;top:1148;width:2134;height:370;mso-wrap-style:none;v-text-anchor:middle" type="_x0000_t75">
                              <v:imagedata r:id="rId20" o:detectmouseclick="t"/>
                              <v:stroke color="#3465a4" joinstyle="round" endcap="flat"/>
                              <w10:wrap type="none"/>
                            </v:shape>
                            <v:shape id="shape_0" ID="clip_image013" stroked="t" o:allowincell="t" style="position:absolute;left:1080;top:554;width:3947;height:1737;mso-wrap-style:none;v-text-anchor:middle" type="_x0000_t75">
                              <v:imagedata r:id="rId21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bCs/>
                    </w:rPr>
                    <w:t>Q'ty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6" o:allowincell="t" style="position:absolute;margin-left:0.05pt;margin-top:1.45pt;width:40.45pt;height:18.7pt" type="#_x0000_t201">
                  <w10:wrap type="none"/>
                </v:shape>
                <w:control r:id="rId22" w:name="TextBox7" w:shapeid="control_shape_6"/>
              </w:pic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89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Interface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894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Net Interface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2894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 NO.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pict>
                <v:shape id="control_shape_7" o:allowincell="t" style="position:absolute;margin-left:1.45pt;margin-top:2.35pt;width:77.95pt;height:23.2pt" type="#_x0000_t201">
                  <w10:wrap type="none"/>
                </v:shape>
                <w:control r:id="rId23" w:name="TextBox8" w:shapeid="control_shape_7"/>
              </w:pic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59890" cy="50990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  <w:szCs w:val="52"/>
      </w:rPr>
      <w:t xml:space="preserve">Product </w:t>
    </w:r>
    <w:r>
      <w:rPr>
        <w:rFonts w:cs="Arial" w:ascii="Arial" w:hAnsi="Arial"/>
        <w:b/>
        <w:bCs/>
        <w:sz w:val="52"/>
        <w:szCs w:val="52"/>
        <w:lang w:eastAsia="zh-TW"/>
      </w:rPr>
      <w:t>A</w:t>
    </w:r>
    <w:r>
      <w:rPr>
        <w:rFonts w:cs="Arial" w:ascii="Arial" w:hAnsi="Arial"/>
        <w:b/>
        <w:bCs/>
        <w:sz w:val="52"/>
        <w:szCs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BankGothic Md BT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BankGothic Md BT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BankGothic Md BT"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新細明體;PMingLiU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control" Target="activeX/activeX7.xml"/><Relationship Id="rId23" Type="http://schemas.openxmlformats.org/officeDocument/2006/relationships/control" Target="activeX/activeX8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56:00Z</dcterms:created>
  <dc:creator>Marcel</dc:creator>
  <dc:description/>
  <dc:language>en-US</dc:language>
  <cp:lastModifiedBy>01949</cp:lastModifiedBy>
  <cp:lastPrinted>2005-03-04T10:35:00Z</cp:lastPrinted>
  <dcterms:modified xsi:type="dcterms:W3CDTF">2005-03-25T09:57:00Z</dcterms:modified>
  <cp:revision>3</cp:revision>
  <dc:subject/>
  <dc:title> </dc:title>
</cp:coreProperties>
</file>