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932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Сетевой адаптер </w:t>
            </w:r>
            <w:r>
              <w:rPr>
                <w:b/>
                <w:bCs/>
                <w:color w:val="0000FF"/>
                <w:sz w:val="36"/>
                <w:lang w:val="en-US"/>
              </w:rPr>
              <w:t>DFE</w:t>
            </w:r>
            <w:r>
              <w:rPr>
                <w:b/>
                <w:bCs/>
                <w:color w:val="0000FF"/>
                <w:sz w:val="36"/>
              </w:rPr>
              <w:t>-550</w:t>
            </w:r>
            <w:r>
              <w:rPr>
                <w:b/>
                <w:bCs/>
                <w:color w:val="0000FF"/>
                <w:sz w:val="36"/>
                <w:lang w:val="en-US"/>
              </w:rPr>
              <w:t>FX</w:t>
            </w:r>
            <w:r>
              <w:rPr>
                <w:b/>
                <w:bCs/>
                <w:color w:val="0000FF"/>
                <w:sz w:val="36"/>
              </w:rPr>
              <w:t xml:space="preserve"> для </w:t>
            </w:r>
            <w:r>
              <w:rPr>
                <w:b/>
                <w:bCs/>
                <w:color w:val="0000FF"/>
                <w:sz w:val="36"/>
                <w:lang w:val="en-US"/>
              </w:rPr>
              <w:t>PCI</w:t>
            </w:r>
            <w:r>
              <w:rPr>
                <w:b/>
                <w:bCs/>
                <w:color w:val="0000FF"/>
                <w:sz w:val="36"/>
              </w:rPr>
              <w:t xml:space="preserve"> шин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286000</wp:posOffset>
                  </wp:positionH>
                  <wp:positionV relativeFrom="line">
                    <wp:posOffset>-14605</wp:posOffset>
                  </wp:positionV>
                  <wp:extent cx="2171700" cy="1541780"/>
                  <wp:effectExtent l="0" t="0" r="0" b="0"/>
                  <wp:wrapSquare wrapText="bothSides"/>
                  <wp:docPr id="1" name="dfe550f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fe550f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0135" cy="946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70" w:hRule="atLeast"/>
        </w:trPr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E-55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X - </w:t>
            </w:r>
            <w:r>
              <w:rPr>
                <w:sz w:val="20"/>
              </w:rPr>
              <w:t xml:space="preserve">Данный адаптер обеспечивает эффективное подключение рабочей станции или сервера в сеть </w:t>
            </w:r>
            <w:r>
              <w:rPr>
                <w:sz w:val="20"/>
                <w:lang w:val="en-US"/>
              </w:rPr>
              <w:t>F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по оптическому кабелю. Адаптер предназначен для шины  </w:t>
            </w:r>
            <w:r>
              <w:rPr>
                <w:sz w:val="20"/>
                <w:lang w:val="en-US"/>
              </w:rPr>
              <w:t>PCI</w:t>
            </w:r>
            <w:r>
              <w:rPr>
                <w:sz w:val="20"/>
              </w:rPr>
              <w:t xml:space="preserve"> компьютера и передает данные со скоростью 100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,  поддерживает полудуплексный или полнодуплексный режим передачи. Совместим с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95, 98, 2000, </w:t>
            </w:r>
            <w:r>
              <w:rPr>
                <w:sz w:val="20"/>
                <w:lang w:val="en-US"/>
              </w:rPr>
              <w:t>M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NT</w:t>
            </w:r>
            <w:r>
              <w:rPr>
                <w:sz w:val="20"/>
              </w:rPr>
              <w:t xml:space="preserve"> и множеством других операционных систем, что позволяет работать с сетевыми базами данных,  посылать электронные письма и файлу, совместно использовать ресурсы сети типа принтеров, сканеров и т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правление потоком согласно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 xml:space="preserve"> 802.3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ирует процесс передачи данных между адаптером и портом коммутатора, обеспечивая максимальную скорость и отсутствие потерь данных при переда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ulticast</w:t>
            </w:r>
            <w:r>
              <w:rPr>
                <w:sz w:val="20"/>
              </w:rPr>
              <w:t xml:space="preserve"> позволяет использовать компьютеру с адаптером </w:t>
            </w:r>
            <w:r>
              <w:rPr>
                <w:sz w:val="20"/>
                <w:lang w:val="en-US"/>
              </w:rPr>
              <w:t>DFE</w:t>
            </w:r>
            <w:r>
              <w:rPr>
                <w:sz w:val="20"/>
              </w:rPr>
              <w:t>-550</w:t>
            </w:r>
            <w:r>
              <w:rPr>
                <w:sz w:val="20"/>
                <w:lang w:val="en-US"/>
              </w:rPr>
              <w:t>TX</w:t>
            </w:r>
            <w:r>
              <w:rPr>
                <w:sz w:val="20"/>
              </w:rPr>
              <w:t xml:space="preserve"> все преимущества подключения к коммутатору 3 уровня.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ulticast</w:t>
            </w:r>
            <w:r>
              <w:rPr>
                <w:sz w:val="20"/>
              </w:rPr>
              <w:t xml:space="preserve">  позволяет использовать сетевой компьютер для видеоконференций, биржевых сводок и других требующих временной приоритезации прилож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даптер  поддерживает </w:t>
            </w:r>
            <w:r>
              <w:rPr>
                <w:sz w:val="20"/>
                <w:lang w:val="en-US"/>
              </w:rPr>
              <w:t>WO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нтроллер D-Link DL10050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строенный буфер FIFO для разгрузки внешней памят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ддержка 32-разрядной шины PC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вместимость со стандартом IEEE802.3u/100Base-FX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ответствие спецификации PCI 2.1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Plug and Play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втоматическое выделение прерывания IRQ, и адреса ввода/вывод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дин соединитель типа SC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ногомодовое оптическое волокно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ддержка полного/полу- дуплекс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16"/>
              </w:rPr>
              <w:t>Соответствие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спецификации</w:t>
            </w:r>
            <w:r>
              <w:rPr>
                <w:sz w:val="20"/>
                <w:szCs w:val="16"/>
                <w:lang w:val="en-US"/>
              </w:rPr>
              <w:t xml:space="preserve"> ACPI v1.0 (Advanced Configuration and Power Interface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нтроль потока по стандарту IEEE802.3x в режиме полного дуплекс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имальное рабочее расстояние: - 412 м в режиме полудуплекса, 2000 м в режиме полного дуплекс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ри диагностических светодиода: соединение (Link), активность (Activity) и полный дуплекс (Full-duplex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оритезация трафика по протоколу IEEE802.1p для критичных ко времени передачи приложений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иртуальные локальные сети по протоколу IEEE802.1Q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VLAN для увеличения производительности и улучшения защиты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sz w:val="20"/>
                <w:szCs w:val="16"/>
              </w:rPr>
              <w:t>Соответствие стандартам FCC B, CE B, VCCI B, C-Tick EM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имуще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Эффективный способ подключения компьютеров в сеть </w:t>
            </w:r>
            <w:r>
              <w:rPr>
                <w:sz w:val="20"/>
                <w:lang w:val="en-US"/>
              </w:rPr>
              <w:t>F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Скорость передачи 100</w:t>
            </w:r>
            <w:r>
              <w:rPr>
                <w:sz w:val="20"/>
                <w:lang w:val="en-US"/>
              </w:rPr>
              <w:t>Mb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Максимальная длина оптического кабеля до 2 к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Режим полного дуплекса повышает скорость до 200 </w:t>
            </w:r>
            <w:r>
              <w:rPr>
                <w:sz w:val="20"/>
                <w:lang w:val="en-US"/>
              </w:rPr>
              <w:t>Mb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32-разрядный канал передачи данных с компьютер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Управления потоком для максимально быстрой и надежной передаче данных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ставляются следующие драйверы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Novell NetWare Client 32 for DOS &amp; Window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16"/>
                <w:lang w:val="en-US"/>
              </w:rPr>
              <w:t>Novell NetWare Server v.3.xx – 5.xx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Microsoft Windows 95, 98, 2000, NT 3.51, 4.0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Microsoft Windows for Workgroup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Microsoft LAN Manag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Win/TCP PatcWay Access for DOS v1.1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IBM PC LAN Support Program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IBM LAN Serv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IBM Communication Manag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FTP PC/TCP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NDIS 2.x driver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Packet driv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DECnet Patch Works v4.0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  <w:sz w:val="20"/>
                <w:szCs w:val="16"/>
              </w:rPr>
              <w:t>DFE-550FX</w:t>
            </w:r>
            <w:r>
              <w:rPr>
                <w:sz w:val="20"/>
                <w:szCs w:val="16"/>
              </w:rPr>
              <w:t xml:space="preserve">: 100BASE-FX интерфейс, разъем SC, многомодовое волокн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20:00Z</dcterms:created>
  <dc:creator>Asmankin Sergei</dc:creator>
  <dc:description/>
  <dc:language>en-US</dc:language>
  <cp:lastModifiedBy>Asmankin Sergei</cp:lastModifiedBy>
  <dcterms:modified xsi:type="dcterms:W3CDTF">2002-06-13T15:46:00Z</dcterms:modified>
  <cp:revision>6</cp:revision>
  <dc:subject/>
  <dc:title>Москва, Графский пер</dc:title>
</cp:coreProperties>
</file>