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Сетево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DFE</w:t>
            </w:r>
            <w:r>
              <w:rPr>
                <w:b/>
                <w:bCs/>
                <w:color w:val="0000FF"/>
                <w:sz w:val="36"/>
              </w:rPr>
              <w:t>-550</w:t>
            </w:r>
            <w:r>
              <w:rPr>
                <w:b/>
                <w:bCs/>
                <w:color w:val="0000FF"/>
                <w:sz w:val="36"/>
                <w:lang w:val="en-US"/>
              </w:rPr>
              <w:t>TX</w:t>
            </w:r>
            <w:r>
              <w:rPr>
                <w:b/>
                <w:bCs/>
                <w:color w:val="0000FF"/>
                <w:sz w:val="36"/>
              </w:rPr>
              <w:t xml:space="preserve"> для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шины с поддержкой </w:t>
            </w:r>
            <w:r>
              <w:rPr>
                <w:b/>
                <w:bCs/>
                <w:color w:val="0000FF"/>
                <w:sz w:val="36"/>
                <w:lang w:val="en-US"/>
              </w:rPr>
              <w:t>WO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7167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0135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FE-550TX - </w:t>
            </w:r>
            <w:r>
              <w:rPr>
                <w:sz w:val="20"/>
              </w:rPr>
              <w:t xml:space="preserve">Данный адаптер обеспечивает эффективное подключение рабочей станции или сервера в сеть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. Адаптер предназначен для шины  </w:t>
            </w:r>
            <w:r>
              <w:rPr>
                <w:color w:val="0000FF"/>
                <w:sz w:val="20"/>
                <w:lang w:val="en-US"/>
              </w:rPr>
              <w:t>PCI</w:t>
            </w:r>
            <w:r>
              <w:rPr>
                <w:sz w:val="20"/>
              </w:rPr>
              <w:t xml:space="preserve"> компьютера и передает данные со скоростью </w:t>
            </w:r>
            <w:r>
              <w:rPr>
                <w:color w:val="0000FF"/>
                <w:sz w:val="20"/>
              </w:rPr>
              <w:t>10</w:t>
            </w:r>
            <w:r>
              <w:rPr>
                <w:color w:val="0000FF"/>
                <w:sz w:val="20"/>
                <w:lang w:val="en-US"/>
              </w:rPr>
              <w:t>Mbps</w:t>
            </w:r>
            <w:r>
              <w:rPr>
                <w:color w:val="0000FF"/>
                <w:sz w:val="20"/>
              </w:rPr>
              <w:t xml:space="preserve"> или 100</w:t>
            </w:r>
            <w:r>
              <w:rPr>
                <w:color w:val="0000FF"/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,  поддерживает </w:t>
            </w:r>
            <w:r>
              <w:rPr>
                <w:color w:val="0000FF"/>
                <w:sz w:val="20"/>
              </w:rPr>
              <w:t>полудуплексный или полнодуплексный</w:t>
            </w:r>
            <w:r>
              <w:rPr>
                <w:sz w:val="20"/>
              </w:rPr>
              <w:t xml:space="preserve"> режим передачи. Совместим с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95, 98, 2000, </w:t>
            </w:r>
            <w:r>
              <w:rPr>
                <w:sz w:val="20"/>
                <w:lang w:val="en-US"/>
              </w:rPr>
              <w:t>M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NT</w:t>
            </w:r>
            <w:r>
              <w:rPr>
                <w:sz w:val="20"/>
              </w:rPr>
              <w:t xml:space="preserve"> и множеством других операционных систем, что позволяет работать с сетевыми базами данных,  посылать электронные письма и файлу, совместно использовать ресурсы сети типа принтеров, сканеров и т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Функция </w:t>
            </w:r>
            <w:r>
              <w:rPr>
                <w:color w:val="0000FF"/>
                <w:sz w:val="20"/>
                <w:lang w:val="en-US"/>
              </w:rPr>
              <w:t>ACPI</w:t>
            </w:r>
            <w:r>
              <w:rPr>
                <w:color w:val="0000FF"/>
                <w:sz w:val="20"/>
              </w:rPr>
              <w:t xml:space="preserve"> 1.0 </w:t>
            </w:r>
            <w:r>
              <w:rPr>
                <w:color w:val="0000FF"/>
                <w:sz w:val="20"/>
                <w:lang w:val="en-US"/>
              </w:rPr>
              <w:t>WO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Wak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</w:t>
            </w:r>
            <w:r>
              <w:rPr>
                <w:sz w:val="20"/>
              </w:rPr>
              <w:t>) позволяет удаленно включать компьюте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Управление потоком</w:t>
            </w:r>
            <w:r>
              <w:rPr>
                <w:sz w:val="20"/>
              </w:rPr>
              <w:t xml:space="preserve"> согласно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тимизирует процесс передачи данных между адаптером и портом коммутатора,  позволяет подключаться к коммутатору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, обеспечивая максимальную скорость и отсутствие потерь при передаче данн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lang w:val="en-US"/>
              </w:rPr>
              <w:t>IP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Multicast</w:t>
            </w:r>
            <w:r>
              <w:rPr>
                <w:sz w:val="20"/>
              </w:rPr>
              <w:t xml:space="preserve"> позволяет использовать компьютеру с адаптером </w:t>
            </w:r>
            <w:r>
              <w:rPr>
                <w:sz w:val="20"/>
                <w:lang w:val="en-US"/>
              </w:rPr>
              <w:t>DF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X</w:t>
            </w:r>
            <w:r>
              <w:rPr>
                <w:sz w:val="20"/>
              </w:rPr>
              <w:t xml:space="preserve"> все преимущества подключения к коммутатору 3 уровня, использовать его в сетях для работы в видеоконференциях и биржевых приложе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 установке микросхемы </w:t>
            </w:r>
            <w:r>
              <w:rPr>
                <w:color w:val="0000FF"/>
                <w:sz w:val="20"/>
                <w:lang w:val="en-US"/>
              </w:rPr>
              <w:t>BOOTRO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позволяет создавать бездисковые рабочие стан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ндарт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EEE 802.3u Fast Ethernet 100BASE-T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ндарт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EEE 802.3 Ethernet 10BASE-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на PCI версии 2.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/100 Мбит/с NWAY автоопреде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окое быстродействие, прямой обмен с память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MA burst mod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ин RJ-45 STP коннектор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UTP/ST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ый дуплекс 200/20 Мбит/с Fast/Ethern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ота установки, плата без перемыче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имость со всеми основными О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автозагрузки с сервера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X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OTR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каторы для визуального контрол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CC Class B, CE Mark, VCCI Class B, CISPR Class B, ICES-003, C-Tic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авляются следующие драйвер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lang w:val="en-US"/>
              </w:rPr>
              <w:t xml:space="preserve">- Novell NetWare 3.x, 4.x, 5.0 ODI </w:t>
              <w:br/>
              <w:t xml:space="preserve">- NetWare Client 32 </w:t>
              <w:br/>
              <w:t xml:space="preserve">- Microsoft Windows 95, 98, 2000, ME e XP </w:t>
              <w:br/>
              <w:t xml:space="preserve">- Microsoft Windows NT 3.51, 4.0 </w:t>
              <w:br/>
              <w:t xml:space="preserve">- Microsoft Windows for Workgroups 3.11 </w:t>
              <w:br/>
              <w:t xml:space="preserve">- Microsoft LAN Manager </w:t>
              <w:br/>
              <w:t xml:space="preserve">- IBM LAN Support Program </w:t>
              <w:br/>
              <w:t xml:space="preserve">- IBM OS/2 Warp Server </w:t>
              <w:br/>
              <w:t xml:space="preserve">- IBM OS/2 LAN Server </w:t>
              <w:br/>
              <w:t xml:space="preserve">- IBM Communication Manager </w:t>
              <w:br/>
              <w:t xml:space="preserve">- DECnet PathWork </w:t>
              <w:br/>
              <w:t xml:space="preserve">- Banyan VINES </w:t>
              <w:br/>
              <w:t xml:space="preserve">- WIN/TCP PathWay Access for DOS </w:t>
              <w:br/>
              <w:t xml:space="preserve">- FTP PC/TCP </w:t>
              <w:br/>
              <w:t xml:space="preserve">- Sun PC-NFS </w:t>
              <w:br/>
              <w:t xml:space="preserve">- NDIS Driver </w:t>
              <w:br/>
              <w:t xml:space="preserve">- Packet Driver </w:t>
              <w:br/>
              <w:t xml:space="preserve">- AT&amp;T Unix </w:t>
              <w:br/>
              <w:t xml:space="preserve">- SCO Open Server 5.0 </w:t>
              <w:br/>
              <w:t xml:space="preserve">- UnixWare 2.0.1 </w:t>
              <w:br/>
              <w:t xml:space="preserve">- Winsock </w:t>
              <w:br/>
              <w:t xml:space="preserve">- NCSA </w:t>
              <w:br/>
              <w:t>- Linux</w:t>
            </w:r>
            <w:r>
              <w:rPr>
                <w:color w:val="000000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зволяет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удаленную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загрузку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с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серверов</w:t>
            </w:r>
            <w:r>
              <w:rPr>
                <w:color w:val="000000"/>
                <w:sz w:val="20"/>
                <w:lang w:val="en-US"/>
              </w:rPr>
              <w:br/>
              <w:t xml:space="preserve">- Novell RPL Boot ROM code </w:t>
              <w:br/>
              <w:t xml:space="preserve">- NetWare 3.x, 4.x, 5.0 RPL server </w:t>
              <w:br/>
              <w:t>- Microsoft Windows NT 3.51, 4.x RPL server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FE-550TX: 10BASE-T/100BASE-TX </w:t>
            </w:r>
            <w:r>
              <w:rPr>
                <w:rFonts w:cs="Arial" w:ascii="Arial" w:hAnsi="Arial"/>
                <w:sz w:val="16"/>
                <w:szCs w:val="16"/>
              </w:rPr>
              <w:t>адап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20:00Z</dcterms:created>
  <dc:creator>Asmankin Sergei</dc:creator>
  <dc:description/>
  <dc:language>en-US</dc:language>
  <cp:lastModifiedBy>Asmankin Sergei</cp:lastModifiedBy>
  <dcterms:modified xsi:type="dcterms:W3CDTF">2002-05-30T07:54:00Z</dcterms:modified>
  <cp:revision>3</cp:revision>
  <dc:subject/>
  <dc:title>Москва, Графский пер</dc:title>
</cp:coreProperties>
</file>