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портовый серверный адаптер </w:t>
            </w:r>
            <w:r>
              <w:rPr>
                <w:lang w:val="en-US"/>
              </w:rPr>
              <w:t xml:space="preserve">Ethernet </w:t>
            </w:r>
            <w:r>
              <w:rPr/>
              <w:t xml:space="preserve">для шины </w:t>
            </w:r>
            <w:r>
              <w:rPr>
                <w:lang w:val="en-US"/>
              </w:rPr>
              <w:t>PC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№ 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en-US"/>
              </w:rPr>
              <w:t>E-570T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ный адаптер предназначен для требующих большо1й сетевой загрузки или отвественных клиент-серверных приложений. Имеет 4 порта </w:t>
            </w:r>
            <w:r>
              <w:rPr>
                <w:lang w:val="en-US"/>
              </w:rPr>
              <w:t xml:space="preserve">Fast Ethernet </w:t>
            </w:r>
            <w:r>
              <w:rPr/>
              <w:t xml:space="preserve">для создания 4-линейнокого очень высококскоростого потока данных к коммутатору </w:t>
            </w:r>
            <w:r>
              <w:rPr>
                <w:lang w:val="en-US"/>
              </w:rPr>
              <w:t>Fast Ethernet.</w:t>
            </w:r>
            <w:r>
              <w:rPr/>
              <w:t xml:space="preserve"> Адаптер предназначен для шины  </w:t>
            </w:r>
            <w:r>
              <w:rPr>
                <w:lang w:val="en-US"/>
              </w:rPr>
              <w:t xml:space="preserve">PCI </w:t>
            </w:r>
            <w:r>
              <w:rPr/>
              <w:t xml:space="preserve">компьютера и  подключается к коммутатору посредством витой пары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-портовый тран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Каждый из 4 портов может устанавливать независимое соединение с коммутатором Fast Ethernet. </w:t>
            </w:r>
            <w:r>
              <w:rPr/>
              <w:t>При подключении всех 4 портов к одному коммутатору создается виртуальный канал пропускной способностью до 800</w:t>
            </w:r>
            <w:r>
              <w:rPr>
                <w:lang w:val="en-US"/>
              </w:rPr>
              <w:t>Mbps (</w:t>
            </w:r>
            <w:r>
              <w:rPr/>
              <w:t>агрегатирование потоков от всех 4 портов работающих в режиме полного дуплекса), обеспечивающий высоксоскоростной, практически мгновенный доступ рабочих станций к сервер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Балансировка нагрузки/</w:t>
            </w:r>
            <w:r>
              <w:rPr/>
              <w:t>Бесперебойность</w:t>
            </w:r>
          </w:p>
          <w:p>
            <w:pPr>
              <w:pStyle w:val="Normal"/>
              <w:rPr/>
            </w:pPr>
            <w:r>
              <w:rPr/>
              <w:t xml:space="preserve">Все порты могут быть сконфигурированы как активные (совмещение загрузки) или что часть их них работают как запасные (обеспечивающие бесперебойность). Балансировка нагрузки разделяет поток данных среди активных сегментов, в то время как функция бесперебойности обеспечивает гарантированное соединение между сервером и коммутатором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Управление потоком согласно </w:t>
            </w:r>
            <w:r>
              <w:rPr>
                <w:lang w:val="en-US"/>
              </w:rPr>
              <w:t xml:space="preserve">IEEE 802.3x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тимизирует процесс передачи данных между сервером и коммутатором, обеспечивая максимальную скорость и отсутвие потерь данных при передач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P Multicast </w:t>
            </w:r>
            <w:r>
              <w:rPr/>
              <w:t xml:space="preserve">позволяет использовать компьютеру с адаптером </w:t>
            </w:r>
            <w:r>
              <w:rPr>
                <w:lang w:val="en-US"/>
              </w:rPr>
              <w:t xml:space="preserve">DFE-550TX </w:t>
            </w:r>
            <w:r>
              <w:rPr/>
              <w:t>все преимущества подключения к коммутатору 3 уров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имуще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грегатирование 4 портов с балансировкой загрузки позволяет увелисчить пропускную способность до 800</w:t>
            </w:r>
            <w:r>
              <w:rPr>
                <w:lang w:val="en-US"/>
              </w:rPr>
              <w:t>Mbp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Высокоскоростное подключение серверов по витой паре к обычным коммутаторам </w:t>
            </w:r>
            <w:r>
              <w:rPr>
                <w:lang w:val="en-US"/>
              </w:rPr>
              <w:t>Fast Ethern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щита от сбоев посредством запасных соединений с сервером для ответственных приложений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 порта с 4 независимыми аппаратными контроллерами для гибкого конфигурирования и динамического резервирования соедине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втоопределение скорости передачи 10</w:t>
            </w:r>
            <w:r>
              <w:rPr>
                <w:lang w:val="en-US"/>
              </w:rPr>
              <w:t>/100Mbps по каждому из пор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Режим полного дуплекса со скоростью 200Mbpcs</w:t>
            </w:r>
            <w:r>
              <w:rPr/>
              <w:t xml:space="preserve"> по каждому порт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вления потоком для максимально быстрой и надежной передаче да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7:04:00Z</dcterms:created>
  <dc:creator>Lipping</dc:creator>
  <dc:description/>
  <dc:language>en-US</dc:language>
  <cp:lastModifiedBy>Lipping</cp:lastModifiedBy>
  <dcterms:modified xsi:type="dcterms:W3CDTF">2001-07-25T18:06:00Z</dcterms:modified>
  <cp:revision>3</cp:revision>
  <dc:subject/>
  <dc:title>Интернет-мост</dc:title>
</cp:coreProperties>
</file>