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Сетевой адаптер </w:t>
            </w:r>
            <w:r>
              <w:rPr>
                <w:b/>
                <w:bCs/>
                <w:color w:val="0000FF"/>
                <w:sz w:val="36"/>
                <w:lang w:val="en-US"/>
              </w:rPr>
              <w:t>DFE</w:t>
            </w:r>
            <w:r>
              <w:rPr>
                <w:b/>
                <w:bCs/>
                <w:color w:val="0000FF"/>
                <w:sz w:val="36"/>
              </w:rPr>
              <w:t>-580</w:t>
            </w:r>
            <w:r>
              <w:rPr>
                <w:b/>
                <w:bCs/>
                <w:color w:val="0000FF"/>
                <w:sz w:val="36"/>
                <w:lang w:val="en-US"/>
              </w:rPr>
              <w:t>TX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16"/>
              </w:rPr>
              <w:t>4-х портовый 10/100 Мбит/с</w:t>
              <w:br/>
              <w:t>серверный PCI адап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8070" cy="1654175"/>
                  <wp:effectExtent l="0" t="0" r="0" b="0"/>
                  <wp:docPr id="1" name="dfe-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fe-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FE-580TX – </w:t>
            </w:r>
            <w:r>
              <w:rPr>
                <w:rFonts w:cs="Times New Roman" w:ascii="Times New Roman" w:hAnsi="Times New Roman"/>
                <w:sz w:val="20"/>
              </w:rPr>
              <w:t xml:space="preserve">собранный 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HIP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0"/>
              </w:rPr>
              <w:t>-10060, этот 4-х портовый адаптер обеспечивает очень высокую скорость соединения между сервером и коммутатором. С множеством выделенных полос пропускания, разделением нагрузки и обеспечением отказоустойчивости, данное устройство наиболее подходит для обеспечения требуемой полосы пропускания при использовании приложений в архитектуре "клиент/сервер".</w:t>
              <w:br/>
              <w:t xml:space="preserve">Адаптер работает в режиме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32-х бит bus master</w:t>
            </w:r>
            <w:r>
              <w:rPr>
                <w:rFonts w:cs="Times New Roman" w:ascii="Times New Roman" w:hAnsi="Times New Roman"/>
                <w:sz w:val="20"/>
              </w:rPr>
              <w:t xml:space="preserve">, обеспечивая пропускную способность мультимегабит в секунду, используя минимум обращений к центральному процессору. Работает на частоте шины PCI 33Мгц, независимо от частоты сети,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каждый из 4 портов имеет свой собственный МАС адрес</w:t>
            </w:r>
            <w:r>
              <w:rPr>
                <w:rFonts w:cs="Times New Roman" w:ascii="Times New Roman" w:hAnsi="Times New Roman"/>
                <w:sz w:val="20"/>
              </w:rPr>
              <w:t>, и независимо от других портов работает с памятью, не загружая при этом центральный процессор.</w:t>
              <w:br/>
              <w:t xml:space="preserve">Каждый из 4-х портов может установить независимое соединение с коммутатором. Когда все четыре порта подключены к коммутатору, получается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800Мбит/с транк </w:t>
            </w:r>
            <w:r>
              <w:rPr>
                <w:rFonts w:cs="Times New Roman" w:ascii="Times New Roman" w:hAnsi="Times New Roman"/>
                <w:sz w:val="20"/>
              </w:rPr>
              <w:t xml:space="preserve">(4 Fast Ethernet порта в полнодуплексном режиме), позволяющий одновременное подключение нескольких высокопроизводительных рабочих станций к серверу. Все 4 порта независимо поддерживают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стандарт IEEE 802.3u, </w:t>
            </w:r>
            <w:r>
              <w:rPr>
                <w:rFonts w:cs="Times New Roman" w:ascii="Times New Roman" w:hAnsi="Times New Roman"/>
                <w:sz w:val="20"/>
              </w:rPr>
              <w:t>который расширяет традиционную 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bps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</w:rPr>
              <w:t xml:space="preserve"> технологию до 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bps</w:t>
            </w:r>
            <w:r>
              <w:rPr>
                <w:rFonts w:cs="Times New Roman" w:ascii="Times New Roman" w:hAnsi="Times New Roman"/>
                <w:sz w:val="20"/>
              </w:rPr>
              <w:t xml:space="preserve"> передачи и приема, поддержив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SMA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0"/>
              </w:rPr>
              <w:t xml:space="preserve"> протокол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Таким образом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</w:rPr>
              <w:t xml:space="preserve"> предоставляет 10-кратное увеличение скорости, сохраняя при этом полную совместимость с 1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bp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Каждый порт адаптера самостоятельно определяет скорость передачи – 10/100 Мбит/с, среду передачи 10Base-T/100Base-TX, режим передачи - полнодуплексный и полудуплексный.</w:t>
            </w:r>
            <w:r>
              <w:rPr>
                <w:rFonts w:cs="Times New Roman" w:ascii="Times New Roman" w:hAnsi="Times New Roman"/>
                <w:sz w:val="20"/>
              </w:rPr>
              <w:t xml:space="preserve"> Это дает пользователю максимальную гибкость в организации линий с различной скоростью и различными способами передачи на каждом из портов. Наличие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поддержки SNMP MIB</w:t>
            </w:r>
            <w:r>
              <w:rPr>
                <w:rFonts w:cs="Times New Roman" w:ascii="Times New Roman" w:hAnsi="Times New Roman"/>
                <w:sz w:val="20"/>
              </w:rPr>
              <w:t xml:space="preserve">, позволяет администратору следить за трафиком, проходящим через сервер, и осуществлять другие задачи управления, такие, как контроль доступа, безопасность, защиту и т.п. Поддерживаются платформы D-Link D-View, HP OpenView и другие. Пользователь может настроить каждый порт как "активный"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(режим разделения нагрузки</w:t>
            </w:r>
            <w:r>
              <w:rPr>
                <w:rFonts w:cs="Times New Roman" w:ascii="Times New Roman" w:hAnsi="Times New Roman"/>
                <w:sz w:val="20"/>
              </w:rPr>
              <w:t>) или зарезервировать некоторые порты для обеспечения отказоустойчивости (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режим восстановления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Разделение нагрузки</w:t>
            </w:r>
            <w:r>
              <w:rPr>
                <w:rFonts w:cs="Times New Roman" w:ascii="Times New Roman" w:hAnsi="Times New Roman"/>
                <w:sz w:val="20"/>
              </w:rPr>
              <w:t xml:space="preserve"> распределяет трафик через активные сегменты, а режим восстановления (в случае потери связи, ожидающий порт может восстановить эту связь) обеспечивает бесперебойную связь между сервером и коммутатором. Адаптер поставляется с конфигурационным программным обеспечением, позволяющим пользователю настраивать различные режимы работ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 10/100 Мбит/с порта с независимыми MAC адресам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16"/>
              </w:rPr>
              <w:t>стандарты</w:t>
            </w:r>
            <w:r>
              <w:rPr>
                <w:sz w:val="20"/>
                <w:szCs w:val="16"/>
                <w:lang w:val="en-US"/>
              </w:rPr>
              <w:t xml:space="preserve"> IEEE 802.3u Fast Ethernet 100BASE-T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16"/>
              </w:rPr>
              <w:t>стандарты</w:t>
            </w:r>
            <w:r>
              <w:rPr>
                <w:sz w:val="20"/>
                <w:szCs w:val="16"/>
                <w:lang w:val="en-US"/>
              </w:rPr>
              <w:t xml:space="preserve"> IEEE 802.3 Ethernet 10BASE-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шина PCI версии 2.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лнодуплексный/полудуплексный режим на пор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32-bit PCI bus mast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16"/>
              </w:rPr>
              <w:t xml:space="preserve">Мост </w:t>
            </w:r>
            <w:r>
              <w:rPr>
                <w:sz w:val="20"/>
                <w:szCs w:val="16"/>
                <w:lang w:val="en-US"/>
              </w:rPr>
              <w:t>Intel</w:t>
            </w:r>
            <w:r>
              <w:rPr>
                <w:sz w:val="20"/>
                <w:szCs w:val="16"/>
              </w:rPr>
              <w:t xml:space="preserve"> PCI-PCI на карт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00 Мбит/с транк между сервером и коммутаторо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озможность распределения нагрузки на каждый пор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троенный SNMP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дикаторы для визуального контрол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FCC Class B, CE Mark, VCCI Class B, C-Tic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ставляются следующие драйверы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 Microsoft Windows 2000 </w:t>
              <w:br/>
              <w:t xml:space="preserve">- Microsoft Windows NT 4.0  Sp5, Sp6 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DFE-570TX</w:t>
            </w:r>
            <w:r>
              <w:rPr>
                <w:sz w:val="20"/>
                <w:szCs w:val="16"/>
                <w:lang w:val="en-US"/>
              </w:rPr>
              <w:t xml:space="preserve">: 4 NWAY 10BASE-T/100BASE-TX </w:t>
            </w:r>
            <w:r>
              <w:rPr>
                <w:sz w:val="20"/>
                <w:szCs w:val="16"/>
              </w:rPr>
              <w:t>интерфейс</w:t>
            </w:r>
            <w:r>
              <w:rPr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27:00Z</dcterms:created>
  <dc:creator>Asmankin Sergei</dc:creator>
  <dc:description/>
  <dc:language>en-US</dc:language>
  <cp:lastModifiedBy>Asmankin Sergei</cp:lastModifiedBy>
  <dcterms:modified xsi:type="dcterms:W3CDTF">2002-06-13T15:57:00Z</dcterms:modified>
  <cp:revision>4</cp:revision>
  <dc:subject/>
  <dc:title>Москва, Графский пер</dc:title>
</cp:coreProperties>
</file>