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44-00-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 xml:space="preserve">DFE-650TXD –PCMCIA </w:t>
            </w:r>
            <w:r>
              <w:rPr>
                <w:b/>
                <w:bCs/>
                <w:color w:val="0000FF"/>
                <w:sz w:val="36"/>
              </w:rPr>
              <w:t>адаптер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10/100 </w:t>
            </w:r>
            <w:r>
              <w:rPr>
                <w:b/>
                <w:bCs/>
                <w:color w:val="0000FF"/>
                <w:sz w:val="36"/>
              </w:rPr>
              <w:t>Мбит</w:t>
            </w:r>
            <w:r>
              <w:rPr>
                <w:b/>
                <w:bCs/>
                <w:color w:val="0000FF"/>
                <w:sz w:val="36"/>
                <w:lang w:val="en-US"/>
              </w:rPr>
              <w:t>/</w:t>
            </w:r>
            <w:r>
              <w:rPr>
                <w:b/>
                <w:bCs/>
                <w:color w:val="0000FF"/>
                <w:sz w:val="36"/>
              </w:rPr>
              <w:t>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1635" cy="1422400"/>
                  <wp:effectExtent l="0" t="0" r="0" b="0"/>
                  <wp:docPr id="1" name="DFE-650TXDDfe-650tx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FE-650TXDDfe-650tx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ти PC карты обеспечивают высокоскоростное и надежное подключение к сети ноутбуков. Адаптеры двухскоростные, совместимы с Ethernet и Fast Ethernet, имеют </w:t>
            </w:r>
            <w:r>
              <w:rPr>
                <w:color w:val="0000FF"/>
                <w:sz w:val="20"/>
              </w:rPr>
              <w:t>автоопределение 10/100Mbps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</w:rPr>
              <w:t>режим полный/полудуплекс</w:t>
            </w:r>
            <w:r>
              <w:rPr>
                <w:sz w:val="20"/>
              </w:rPr>
              <w:t xml:space="preserve">. Карты предназначены для слота </w:t>
            </w:r>
            <w:r>
              <w:rPr>
                <w:sz w:val="20"/>
                <w:lang w:val="en-US"/>
              </w:rPr>
              <w:t>PCMCIA</w:t>
            </w:r>
            <w:r>
              <w:rPr>
                <w:sz w:val="20"/>
              </w:rPr>
              <w:t xml:space="preserve"> ноутбука. Поддерживаются Windows 95, 98, 2000, NT, и другим основным операционным системам для предоставления пользователю доступа к базам данных, отправке файлов и электронных писем, разделения принтеров, сканеров и других периферийных устройств по всему офис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оддержкой полного дуплекса можно подключить компьютер к коммутатору Fast Ethernet для получения выделенной полосы пропускания 200Mbps при работе с мультимедийными приложениями или в качестве сервера малого офи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две мод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FE-650TX. Оснащен небольшим стыковочным кабелем для подключения к се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FE-650TXD. Оснащен  непосредственным порто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280"/>
              <w:ind w:left="360" w:hanging="0"/>
              <w:rPr>
                <w:lang w:val="en-US"/>
              </w:rPr>
            </w:pPr>
            <w:r>
              <w:rPr/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</w:rPr>
              <w:t>Поддержк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тандартов</w:t>
            </w:r>
            <w:r>
              <w:rPr>
                <w:color w:val="000000"/>
                <w:sz w:val="20"/>
                <w:lang w:val="en-US"/>
              </w:rPr>
              <w:t xml:space="preserve"> IEEE 802.3 10BASE-T, IEEE 802.3u 100BASE-T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CMCIA v2.x, PC Card 95, JEIDA v4.x Type 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32-bit Cardbus, PC Car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0/100 Мбит/с NWAY автоопреде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</w:rPr>
              <w:t xml:space="preserve">поддержка 20/200 Мбит/с Full Duple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инимальное потребление энерг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дин экранированный коннектор RJ-4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UTP/ST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ддержка стандартов PC Card Cardb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 xml:space="preserve">68 pin front-end </w:t>
            </w:r>
            <w:r>
              <w:rPr>
                <w:sz w:val="20"/>
                <w:szCs w:val="16"/>
              </w:rPr>
              <w:t>коннектор</w:t>
            </w:r>
            <w:r>
              <w:rPr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Автоматическое определение поляр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Удобная программа конфигурир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икаторы для удобства диагности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ный набор драйверов для различных О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FCC Class B, CE Mark, VCCI Class B </w:t>
            </w:r>
          </w:p>
          <w:p>
            <w:pPr>
              <w:pStyle w:val="Normal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Пре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Простота подключения ноутбука к 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Режим полного дуплекса обеспечивает скорость 20/200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Автоопределение, автосогласование сетевых скоростей и режима полного- и полу- дупл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тановка “plug-and-play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едназначен для 16-разрядной шины </w:t>
            </w:r>
            <w:r>
              <w:rPr>
                <w:sz w:val="20"/>
                <w:lang w:val="en-US"/>
              </w:rPr>
              <w:t>PCMCIA</w:t>
            </w:r>
            <w:r>
              <w:rPr>
                <w:sz w:val="20"/>
              </w:rPr>
              <w:t>, совместим с 32-разрядной шиной С</w:t>
            </w:r>
            <w:r>
              <w:rPr>
                <w:sz w:val="20"/>
                <w:lang w:val="en-US"/>
              </w:rPr>
              <w:t>ardB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Наличие непосредственного порта позволяет избежать связанных с кабелем проблем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0" w:after="28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Драйве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16"/>
                <w:lang w:val="en-US"/>
              </w:rPr>
              <w:t xml:space="preserve">NDIS 2.0 for Banya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0 for IBM/LAN Support/Servic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0 for IBM Warp Server, IBM LAN Server, IBM Communication Manager 1.x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0 for Microsoft LAN Manager for MS-D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0 for Microsoft Network Client 3.0 for MS-D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DIS 2.0 for WIN/TCP PathWay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Novell NetWa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icrosoft Windows 95, NT, 2000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cket driver for FTP PC/TCP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Packet driver for Winsoc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>Personal NetWa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DFE-650TXD</w:t>
            </w:r>
            <w:r>
              <w:rPr>
                <w:sz w:val="20"/>
                <w:szCs w:val="16"/>
                <w:lang w:val="en-US"/>
              </w:rPr>
              <w:t xml:space="preserve">: 10BASE-T/100BASE-TX </w:t>
            </w:r>
            <w:r>
              <w:rPr>
                <w:sz w:val="20"/>
                <w:szCs w:val="16"/>
              </w:rPr>
              <w:t>двухскоростная</w:t>
            </w:r>
            <w:r>
              <w:rPr>
                <w:sz w:val="20"/>
                <w:szCs w:val="16"/>
                <w:lang w:val="en-US"/>
              </w:rPr>
              <w:t xml:space="preserve"> PC Ca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37:00Z</dcterms:created>
  <dc:creator>Asmankin Sergei</dc:creator>
  <dc:description/>
  <dc:language>en-US</dc:language>
  <cp:lastModifiedBy>Asmankin Sergei</cp:lastModifiedBy>
  <dcterms:modified xsi:type="dcterms:W3CDTF">2002-06-13T15:52:00Z</dcterms:modified>
  <cp:revision>6</cp:revision>
  <dc:subject/>
  <dc:title>Москва, Графский пер</dc:title>
</cp:coreProperties>
</file>