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st Ethernet </w:t>
            </w:r>
            <w:r>
              <w:rPr/>
              <w:t>а</w:t>
            </w:r>
            <w:r>
              <w:rPr>
                <w:lang w:val="en-US"/>
              </w:rPr>
              <w:t xml:space="preserve">даптер CardBu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E-680TX, DFE-680TX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ти PC карты обеспечивают высокоскоростное и надежное подключение к сети ноутбуков. Адаптеры поддерживают 32-разрядную быструю передачу данных к хосту. Они совместимы с Ethernet и двухскоростной Fast Ethernet, автоопределение 10/100Mbps и автонастройку на скорость передачу и режим полный/полудупле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ы предназначены для 32-разрядного слота CardBus ноутбука. Поддерживаются Windows 95, 98, 2000, NT и host к другим операционным системам для предоставления пользователю доступа к базам данных, отправке файлов и электронных писем, разделения принтеров, сканеров и другой периферии по всему офи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ддержкой полного дуплекса можно подключить компьютер к коммутатору Fast Ethernet для получения выделенной полосы пропускания 200Mbps для работы с мультимедийными приложениями или в качестве сервера малого оф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две мод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FE-680TX. Оснащен небольшим coupler для подключения к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FE-680TXD. Оснащен  непосредственным портом и никакого coupler 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опроизводительная 32-разрядная шина С</w:t>
            </w:r>
            <w:r>
              <w:rPr>
                <w:lang w:val="en-US"/>
              </w:rPr>
              <w:t>ardB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стота подключения ноутбука к  </w:t>
            </w:r>
            <w:r>
              <w:rPr>
                <w:lang w:val="en-US"/>
              </w:rPr>
              <w:t>Fast Eth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жим полного дуплекса обеспечивает скорость 20</w:t>
            </w:r>
            <w:r>
              <w:rPr>
                <w:lang w:val="en-US"/>
              </w:rPr>
              <w:t xml:space="preserve">/200M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Автоопределение, автосогласование сетевых скоростей и режима полного и полудупл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Установка “plug-and-play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личие непосредственного порта позволяет избежать связанных с кабелем пробл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1:44:00Z</dcterms:created>
  <dc:creator>Lipping</dc:creator>
  <dc:description/>
  <dc:language>en-US</dc:language>
  <cp:lastModifiedBy>Lipping</cp:lastModifiedBy>
  <dcterms:modified xsi:type="dcterms:W3CDTF">2001-08-09T21:45:00Z</dcterms:modified>
  <cp:revision>3</cp:revision>
  <dc:subject/>
  <dc:title>Интернет-мост</dc:title>
</cp:coreProperties>
</file>