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2932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 xml:space="preserve">DGE-500SX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szCs w:val="16"/>
                <w:lang w:val="en-US"/>
              </w:rPr>
              <w:t>32/64 Bit PCI Gigabit Ethernet c</w:t>
            </w:r>
            <w:r>
              <w:rPr>
                <w:b/>
                <w:bCs/>
                <w:color w:val="0000FF"/>
                <w:sz w:val="36"/>
                <w:szCs w:val="16"/>
              </w:rPr>
              <w:t>ерверный</w:t>
            </w:r>
            <w:r>
              <w:rPr>
                <w:b/>
                <w:bCs/>
                <w:color w:val="0000FF"/>
                <w:sz w:val="3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16"/>
              </w:rPr>
              <w:t>адаптер</w:t>
            </w:r>
            <w:r>
              <w:rPr>
                <w:b/>
                <w:bCs/>
                <w:color w:val="0000FF"/>
                <w:sz w:val="36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465705" cy="222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70" w:hRule="atLeast"/>
        </w:trPr>
        <w:tc>
          <w:tcPr>
            <w:tcW w:w="4549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>
                <w:b/>
                <w:bCs/>
              </w:rPr>
              <w:t>DFE-500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 xml:space="preserve">X – </w:t>
            </w:r>
            <w:r>
              <w:rPr/>
              <w:t>это высокопроизводительный серверный адаптер, обеспечивающий высокоскоростную передачу данных до соответствующе оборудованного коммутатора. Адаптер имеет ряд новейших особенностей и представляет из себя прекрасный выбор для подключения к сети через коммутатор высокопроизводительного сервера или рабочей станции.</w:t>
            </w:r>
          </w:p>
          <w:p>
            <w:pPr>
              <w:pStyle w:val="Web"/>
              <w:rPr/>
            </w:pPr>
            <w:r>
              <w:rPr>
                <w:rFonts w:cs="Symbol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Удаленная загрузка операционной системы обеспечивается встроенной проверкой заголовка IP и контрольной суммы TCP/UDP </w:t>
            </w:r>
          </w:p>
          <w:p>
            <w:pPr>
              <w:pStyle w:val="Web"/>
              <w:rPr/>
            </w:pPr>
            <w:r>
              <w:rPr>
                <w:rFonts w:cs="Symbol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Возможность распознавания и передачи </w:t>
            </w:r>
            <w:r>
              <w:rPr>
                <w:color w:val="0000FF"/>
              </w:rPr>
              <w:t xml:space="preserve">двух форматов кадров Ethernet II / DIX и Ethernet SNAP </w:t>
            </w:r>
          </w:p>
          <w:p>
            <w:pPr>
              <w:pStyle w:val="Web"/>
              <w:rPr/>
            </w:pPr>
            <w:r>
              <w:rPr>
                <w:rFonts w:cs="Symbol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Поддержка </w:t>
            </w:r>
            <w:r>
              <w:rPr>
                <w:color w:val="0000FF"/>
              </w:rPr>
              <w:t xml:space="preserve">протокола IEEE 802.1Q VLAN, фильтрация пакетов VLAN </w:t>
            </w:r>
          </w:p>
          <w:p>
            <w:pPr>
              <w:pStyle w:val="Web"/>
              <w:rPr/>
            </w:pPr>
            <w:r>
              <w:rPr>
                <w:rFonts w:cs="Symbol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Имеет </w:t>
            </w:r>
            <w:r>
              <w:rPr>
                <w:color w:val="0000FF"/>
              </w:rPr>
              <w:t xml:space="preserve">таблицу из 16 записей для идентификации VLAN </w:t>
            </w:r>
          </w:p>
          <w:p>
            <w:pPr>
              <w:pStyle w:val="Web"/>
              <w:rPr/>
            </w:pPr>
            <w:r>
              <w:rPr>
                <w:rFonts w:cs="Symbol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Поддерживается </w:t>
            </w:r>
            <w:r>
              <w:rPr>
                <w:color w:val="0000FF"/>
              </w:rPr>
              <w:t>протокол IEEE 802.3x полный дуплекс</w:t>
            </w:r>
            <w:r>
              <w:rPr/>
              <w:t xml:space="preserve"> с контролем потока посредством кадра "ПАУЗА" </w:t>
            </w:r>
          </w:p>
          <w:p>
            <w:pPr>
              <w:pStyle w:val="Web"/>
              <w:rPr/>
            </w:pPr>
            <w:r>
              <w:rPr>
                <w:rFonts w:cs="Symbol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Соответствие стандарту </w:t>
            </w:r>
            <w:r>
              <w:rPr>
                <w:color w:val="0000FF"/>
              </w:rPr>
              <w:t xml:space="preserve">IEEE 802.3z / D3.2 1000Base-SX Gigabit Ethernet </w:t>
            </w:r>
          </w:p>
          <w:p>
            <w:pPr>
              <w:pStyle w:val="Web"/>
              <w:rPr/>
            </w:pPr>
            <w:r>
              <w:rPr>
                <w:rFonts w:cs="Symbol"/>
              </w:rPr>
              <w:t>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Работает с 850nm SC Fiber Optical соединителем для защиты глаз, соответствует стандарту Laser AEL Class I </w:t>
            </w:r>
          </w:p>
          <w:p>
            <w:pPr>
              <w:pStyle w:val="Web"/>
              <w:rPr/>
            </w:pPr>
            <w:r>
              <w:rPr/>
              <w:t xml:space="preserve">Работая в </w:t>
            </w:r>
            <w:r>
              <w:rPr>
                <w:color w:val="0000FF"/>
              </w:rPr>
              <w:t>режиме 32 или 64 бит "Bus Master</w:t>
            </w:r>
            <w:r>
              <w:rPr/>
              <w:t xml:space="preserve">", адаптер обеспечивает высшую производительность для рабочих станций и серверов. В режиме "Bus Master" данные передаются напрямую между адаптером и компьютером на мультимегабитной скорости в обход центрального процессора, тем самым разгружая систему. Это позволяет процессору сосредоточиться на выполнении других задач. </w:t>
            </w:r>
          </w:p>
          <w:p>
            <w:pPr>
              <w:pStyle w:val="Web"/>
              <w:rPr/>
            </w:pPr>
            <w:r>
              <w:rPr/>
              <w:t xml:space="preserve">DGE-500SX еще больше увеличивает производительность системы за счет реализации на аппаратном уровне высокоуровневых функций, таких, как </w:t>
            </w:r>
            <w:r>
              <w:rPr>
                <w:color w:val="0000FF"/>
              </w:rPr>
              <w:t>фильтрация VLAN</w:t>
            </w:r>
            <w:r>
              <w:rPr/>
              <w:t>, продвижение IP пакетов и "</w:t>
            </w:r>
            <w:r>
              <w:rPr>
                <w:color w:val="0000FF"/>
              </w:rPr>
              <w:t>Chip-Level Internet protocol (CLIP</w:t>
            </w:r>
            <w:r>
              <w:rPr/>
              <w:t xml:space="preserve">)". Адаптер использует запатентованные алгоритмы "Jato Technology Propulsion" для увеличения пропускной способности системы. </w:t>
            </w:r>
          </w:p>
          <w:p>
            <w:pPr>
              <w:pStyle w:val="Web"/>
              <w:rPr/>
            </w:pPr>
            <w:r>
              <w:rPr/>
              <w:t xml:space="preserve">Работая </w:t>
            </w:r>
            <w:r>
              <w:rPr>
                <w:color w:val="0000FF"/>
              </w:rPr>
              <w:t>в режиме полного дуплекса</w:t>
            </w:r>
            <w:r>
              <w:rPr/>
              <w:t xml:space="preserve">, адаптер обеспечивает высшую производительность с </w:t>
            </w:r>
            <w:r>
              <w:rPr>
                <w:color w:val="0000FF"/>
              </w:rPr>
              <w:t>контролем потока</w:t>
            </w:r>
            <w:r>
              <w:rPr/>
              <w:t>, что позволяет пользователям быть уверенными в целостности данных даже при максимальной загрузке адаптера. Когда адаптер подключен к коммутатору с контролем потока, он получает сигналы от коммутатора о переполнении буфера в моменты пиковых нагрузок. Адаптер может задержать передачу до тех пор, пока коммутатор не освободится для получения новых порций данных.</w:t>
            </w:r>
          </w:p>
          <w:p>
            <w:pPr>
              <w:pStyle w:val="Web"/>
              <w:rPr/>
            </w:pPr>
            <w:r>
              <w:rPr/>
              <w:t>Кабели 62,5/125 мкм и 50/125 мкм многомодовые.</w:t>
            </w:r>
          </w:p>
          <w:p>
            <w:pPr>
              <w:pStyle w:val="Web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/>
            </w:pPr>
            <w:r>
              <w:rPr/>
              <w:t>Характер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р буфера для передачи и приема 96Kb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ндарты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IEEE 802.3</w:t>
            </w:r>
            <w:r>
              <w:rPr>
                <w:rFonts w:cs="Arial" w:ascii="Arial" w:hAnsi="Arial"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Gigabit Ethernet 1000BASE-SX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на PCI версии 2.1 частота 33MHz, 32 ил 64 бит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нодуплексный режим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держивается четыре типа фильтрации адресов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сональная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ногопользовательская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роковещательная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резервированна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мметричный и асиммметричный контроль потока в соответствии со спецификациями IEEE 802.3x и 803.2z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зависимое разрешение/запрещение приема и передачи и выборочный прием пакетов (персональных, широковещательных или многопользовательских)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ставляются следующие драйверы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vell Netware 4.11, 4.2, 5.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icrosoft Windows 95 NDIS3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icrosoft Windows 98 NDIS5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icrosoft Windows 2000 NDIS5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icrosoft Windows NT 4.0 NDIS4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inux OS Kernel V2.0/2.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DGE-500SX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: Gigabit Ethernet PCI Adapter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4:32:00Z</dcterms:created>
  <dc:creator>Asmankin Sergei</dc:creator>
  <dc:description/>
  <dc:language>en-US</dc:language>
  <cp:lastModifiedBy>Asmankin Sergei</cp:lastModifiedBy>
  <dcterms:modified xsi:type="dcterms:W3CDTF">2002-05-31T15:44:00Z</dcterms:modified>
  <cp:revision>4</cp:revision>
  <dc:subject/>
  <dc:title>Москва, Графский пер</dc:title>
</cp:coreProperties>
</file>