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62"/>
      </w:tblGrid>
      <w:tr>
        <w:trPr>
          <w:trHeight w:val="426" w:hRule="atLeast"/>
        </w:trPr>
        <w:tc>
          <w:tcPr>
            <w:tcW w:w="5920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2124075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/>
            <w:shd w:fill="397A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FuturaXBlkCnBT;Arial" w:ascii="FuturaXBlkCnBT;Arial" w:hAnsi="FuturaXBlkCnBT;Arial"/>
                <w:b/>
                <w:bCs/>
                <w:color w:val="FFFFFF"/>
                <w:sz w:val="32"/>
                <w:szCs w:val="32"/>
              </w:rPr>
              <w:t xml:space="preserve">Адаптер </w:t>
            </w:r>
            <w:r>
              <w:rPr>
                <w:rFonts w:cs="FuturaXBlkCnBT;Arial" w:ascii="FuturaXBlkCnBT;Arial" w:hAnsi="FuturaXBlkCnBT;Arial"/>
                <w:b/>
                <w:bCs/>
                <w:color w:val="FFFFFF"/>
                <w:sz w:val="32"/>
                <w:szCs w:val="32"/>
                <w:lang w:val="en-US"/>
              </w:rPr>
              <w:t>PCI</w:t>
            </w:r>
            <w:r>
              <w:rPr>
                <w:rFonts w:cs="FuturaXBlkCnBT;Arial" w:ascii="FuturaXBlkCnBT;Arial" w:hAnsi="FuturaXBlkCnBT;Arial"/>
                <w:b/>
                <w:bCs/>
                <w:color w:val="FFFFFF"/>
                <w:sz w:val="32"/>
                <w:szCs w:val="32"/>
              </w:rPr>
              <w:t xml:space="preserve"> 10/100/1000</w:t>
            </w:r>
            <w:r>
              <w:rPr>
                <w:rFonts w:cs="FuturaXBlkCnBT;Arial" w:ascii="FuturaXBlkCnBT;Arial" w:hAnsi="FuturaXBlkCnBT;Arial"/>
                <w:b/>
                <w:bCs/>
                <w:color w:val="FFFFFF"/>
                <w:sz w:val="32"/>
                <w:szCs w:val="32"/>
                <w:lang w:val="en-US"/>
              </w:rPr>
              <w:t>M</w:t>
            </w:r>
            <w:r>
              <w:rPr>
                <w:rFonts w:cs="FuturaXBlkCnBT;Arial" w:ascii="FuturaXBlkCnBT;Arial" w:hAnsi="FuturaXBlkCnBT;Arial"/>
                <w:b/>
                <w:bCs/>
                <w:color w:val="FFFFFF"/>
                <w:sz w:val="32"/>
                <w:szCs w:val="32"/>
              </w:rPr>
              <w:t xml:space="preserve">бит/с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1547495</wp:posOffset>
                </wp:positionV>
                <wp:extent cx="432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21.85pt" to="305.4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1983105</wp:posOffset>
            </wp:positionV>
            <wp:extent cx="2178685" cy="119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3444240" cy="2132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432560</wp:posOffset>
                </wp:positionV>
                <wp:extent cx="873125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GE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9.95pt;mso-wrap-distance-left:9.05pt;mso-wrap-distance-right:9.05pt;mso-wrap-distance-top:0pt;mso-wrap-distance-bottom:0pt;margin-top:112.8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GE-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2108200</wp:posOffset>
                </wp:positionV>
                <wp:extent cx="202755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DGE-5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 xml:space="preserve">0T  PCI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>адаптер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 xml:space="preserve"> Gigabit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 xml:space="preserve">Ethernet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для настольных П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0.05pt;mso-wrap-distance-left:9.05pt;mso-wrap-distance-right:9.05pt;mso-wrap-distance-top:0pt;mso-wrap-distance-bottom:0pt;margin-top:16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DGE-5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 xml:space="preserve">0T  PCI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>адаптер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 xml:space="preserve"> Gigabit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 xml:space="preserve">Ethernet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для настольных П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wis721BlkCnBT;Arial" w:hAnsi="Swis721BlkCnBT;Arial" w:cs="Swis721BlkCnBT;Arial"/>
          <w:color w:val="000000"/>
          <w:sz w:val="20"/>
          <w:szCs w:val="20"/>
          <w:lang w:val="en-US"/>
        </w:rPr>
      </w:pPr>
      <w:r>
        <w:rPr>
          <w:rFonts w:cs="Swis721BlkCnBT;Arial" w:ascii="Swis721BlkCnBT;Arial" w:hAnsi="Swis721BlkCnBT;Arial"/>
          <w:color w:val="006980"/>
          <w:sz w:val="48"/>
          <w:szCs w:val="48"/>
        </w:rPr>
        <w:t>Адаптер</w:t>
      </w:r>
      <w:r>
        <w:rPr>
          <w:rFonts w:cs="Swis721BlkCnBT;Arial" w:ascii="Swis721BlkCnBT;Arial" w:hAnsi="Swis721BlkCnBT;Arial"/>
          <w:color w:val="006980"/>
          <w:sz w:val="48"/>
          <w:szCs w:val="48"/>
          <w:lang w:val="en-US"/>
        </w:rPr>
        <w:t xml:space="preserve"> Gigabit Ethernet</w:t>
      </w:r>
      <w:r>
        <w:rPr>
          <w:color w:val="006980"/>
          <w:sz w:val="48"/>
          <w:szCs w:val="48"/>
          <w:lang w:val="en-US"/>
        </w:rPr>
        <w:t xml:space="preserve"> </w:t>
      </w:r>
      <w:r>
        <w:rPr>
          <w:rFonts w:cs="Swis721BlkCnBT;Arial" w:ascii="Swis721BlkCnBT;Arial" w:hAnsi="Swis721BlkCnBT;Arial"/>
          <w:color w:val="006980"/>
          <w:sz w:val="48"/>
          <w:szCs w:val="48"/>
          <w:lang w:val="en-US"/>
        </w:rPr>
        <w:t>с медным портом</w:t>
      </w:r>
      <w:r>
        <w:rPr>
          <w:color w:val="006980"/>
          <w:sz w:val="48"/>
          <w:szCs w:val="48"/>
          <w:lang w:val="en-US"/>
        </w:rPr>
        <w:t xml:space="preserve"> </w:t>
      </w:r>
      <w:r>
        <w:rPr>
          <w:rFonts w:cs="Swis721BlkCnBT;Arial" w:ascii="Swis721BlkCnBT;Arial" w:hAnsi="Swis721BlkCnBT;Arial"/>
          <w:color w:val="006980"/>
          <w:sz w:val="48"/>
          <w:szCs w:val="48"/>
          <w:lang w:val="en-US"/>
        </w:rPr>
        <w:t xml:space="preserve">10/100/1000Mбит/с для шины PCI </w:t>
      </w:r>
    </w:p>
    <w:p>
      <w:pPr>
        <w:pStyle w:val="Normal"/>
        <w:rPr>
          <w:rFonts w:ascii="Swis721BlkCnBT;Arial" w:hAnsi="Swis721BlkCnBT;Arial" w:cs="Swis721BlkCnBT;Arial"/>
          <w:color w:val="000000"/>
          <w:sz w:val="16"/>
          <w:szCs w:val="20"/>
          <w:lang w:val="en-US"/>
        </w:rPr>
      </w:pPr>
      <w:r>
        <w:rPr>
          <w:rFonts w:cs="Swis721BlkCnBT;Arial" w:ascii="Swis721BlkCnBT;Arial" w:hAnsi="Swis721BlkCnBT;Arial"/>
          <w:color w:val="000000"/>
          <w:sz w:val="16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G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51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</w:t>
      </w:r>
      <w:r>
        <w:rPr>
          <w:i/>
          <w:iCs/>
          <w:color w:val="1F1A17"/>
          <w:sz w:val="20"/>
          <w:szCs w:val="20"/>
        </w:rPr>
        <w:t xml:space="preserve"> –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PCI</w:t>
      </w:r>
      <w:r>
        <w:rPr>
          <w:i/>
          <w:iCs/>
          <w:color w:val="1F1A17"/>
          <w:sz w:val="20"/>
          <w:szCs w:val="20"/>
        </w:rPr>
        <w:t xml:space="preserve"> адапте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с медным портом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/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бит/с </w:t>
      </w:r>
      <w:r>
        <w:rPr>
          <w:i/>
          <w:iCs/>
          <w:color w:val="1F1A17"/>
          <w:sz w:val="20"/>
          <w:szCs w:val="20"/>
        </w:rPr>
        <w:t xml:space="preserve">для серверов или настольных компьютеров. С помощью этого адаптера,  вычислительная система, функционирующая на скоростях 10Мбит/с и 100Мбит/с может быть  модернизирована  до Gigabit Ethernet, что позволит исключить узкие места в сети и повысить производительность. </w:t>
      </w:r>
    </w:p>
    <w:p>
      <w:pPr>
        <w:pStyle w:val="Normal"/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Передача на скорости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Gigabit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Ethernet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0"/>
        </w:rPr>
        <w:t xml:space="preserve">Благодаря возможности работы в режиме полнодуплексного </w:t>
      </w:r>
      <w:r>
        <w:rPr>
          <w:color w:val="000000"/>
          <w:sz w:val="20"/>
          <w:lang w:val="en-US"/>
        </w:rPr>
        <w:t>Gigabi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thernet</w:t>
      </w:r>
      <w:r>
        <w:rPr>
          <w:rFonts w:cs="Times New Roman CYR" w:ascii="Times New Roman CYR" w:hAnsi="Times New Roman CYR"/>
          <w:color w:val="000000"/>
          <w:sz w:val="20"/>
        </w:rPr>
        <w:t>, этот сетевой адаптер предоставляет вашему компьютеру возможность работы в сети на скорости 2000 Мбит</w:t>
      </w:r>
      <w:r>
        <w:rPr>
          <w:color w:val="000000"/>
          <w:sz w:val="20"/>
        </w:rPr>
        <w:t>/</w:t>
      </w:r>
      <w:r>
        <w:rPr>
          <w:rFonts w:cs="Times New Roman CYR" w:ascii="Times New Roman CYR" w:hAnsi="Times New Roman CYR"/>
          <w:color w:val="000000"/>
          <w:sz w:val="20"/>
        </w:rPr>
        <w:t xml:space="preserve">с с использованием существующей кабельной системы на основе </w:t>
      </w:r>
      <w:r>
        <w:rPr>
          <w:color w:val="000000"/>
          <w:sz w:val="20"/>
          <w:lang w:val="en-US"/>
        </w:rPr>
        <w:t>UTP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at</w:t>
      </w:r>
      <w:r>
        <w:rPr>
          <w:color w:val="000000"/>
          <w:sz w:val="20"/>
        </w:rPr>
        <w:t xml:space="preserve"> 5</w:t>
      </w:r>
      <w:r>
        <w:rPr>
          <w:rFonts w:cs="Times New Roman CYR" w:ascii="Times New Roman CYR" w:hAnsi="Times New Roman CYR"/>
          <w:color w:val="000000"/>
          <w:sz w:val="20"/>
        </w:rPr>
        <w:t xml:space="preserve">. </w:t>
      </w:r>
      <w:r>
        <w:rPr>
          <w:sz w:val="20"/>
        </w:rPr>
        <w:t xml:space="preserve">Являясь недорогой альтернативой решению на оптике, этот адаптер позволяет быстро увеличить скорость передачи данных до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Gigabit</w:t>
      </w:r>
      <w:r>
        <w:rPr>
          <w:color w:val="1F1A17"/>
          <w:sz w:val="20"/>
          <w:szCs w:val="20"/>
        </w:rPr>
        <w:t xml:space="preserve"> </w:t>
      </w:r>
      <w:r>
        <w:rPr>
          <w:color w:val="1F1A17"/>
          <w:sz w:val="20"/>
          <w:szCs w:val="20"/>
          <w:lang w:val="en-US"/>
        </w:rPr>
        <w:t>Ethernet</w:t>
      </w:r>
      <w:r>
        <w:rPr>
          <w:color w:val="1F1A17"/>
          <w:sz w:val="20"/>
          <w:szCs w:val="20"/>
        </w:rPr>
        <w:t>, не требуя прокладки новых, дорогих оптических кабелей. Адаптер поддерживает автоопределение скоростей 10/100/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1000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M</w:t>
      </w:r>
      <w:r>
        <w:rPr>
          <w:color w:val="1F1A17"/>
          <w:sz w:val="20"/>
          <w:szCs w:val="20"/>
        </w:rPr>
        <w:t>бит/с и полу/полнодуплексного режима рабо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19"/>
        </w:rPr>
      </w:pPr>
      <w:r>
        <w:rPr>
          <w:b/>
          <w:bCs/>
          <w:i/>
          <w:iCs/>
          <w:color w:val="006980"/>
          <w:sz w:val="18"/>
          <w:szCs w:val="19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оддержка очередей приоритетов для обеспечения качества обслуживания</w:t>
      </w:r>
      <w:r>
        <w:rPr>
          <w:b/>
          <w:bCs/>
          <w:i/>
          <w:iCs/>
          <w:color w:val="00698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дая возможностью приоритезации пакетов, адаптер может выстраивать срочный и несрочный трафик в отдельные очереди, позволяя серверу запускать приложения, такие как видеоконференции,  трафик которых чувствителен к задержка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19"/>
        </w:rPr>
      </w:pPr>
      <w:r>
        <w:rPr>
          <w:b/>
          <w:bCs/>
          <w:i/>
          <w:iCs/>
          <w:color w:val="006980"/>
          <w:sz w:val="18"/>
          <w:szCs w:val="19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VLAN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для повышения производительности и надежности</w:t>
      </w:r>
      <w:r>
        <w:rPr>
          <w:b/>
          <w:bCs/>
          <w:i/>
          <w:iCs/>
          <w:color w:val="00698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1F1A17"/>
          <w:sz w:val="20"/>
          <w:szCs w:val="20"/>
        </w:rPr>
        <w:t xml:space="preserve">Сетевой адаптер имеет встроенную фильтрацию тегированных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Ethernet</w:t>
      </w:r>
      <w:r>
        <w:rPr>
          <w:color w:val="1F1A17"/>
          <w:sz w:val="20"/>
          <w:szCs w:val="20"/>
        </w:rPr>
        <w:t xml:space="preserve"> кадров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LAN</w:t>
      </w:r>
      <w:r>
        <w:rPr>
          <w:color w:val="1F1A17"/>
          <w:sz w:val="20"/>
          <w:szCs w:val="20"/>
        </w:rPr>
        <w:t xml:space="preserve">, позволяя администратору создать несколько подсетей для каждого сервера и изолировать устройства внутри каждой VLAN от остальной части сети для повышения безопасности и контроля над трафиком. 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Управление потоком для минимизации потери пакетов</w:t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 xml:space="preserve">Карта имеет встроенную функцию управления потоком и независимую очередь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FIFO</w:t>
      </w:r>
      <w:r>
        <w:rPr>
          <w:color w:val="1F1A17"/>
          <w:sz w:val="20"/>
          <w:szCs w:val="20"/>
        </w:rPr>
        <w:t xml:space="preserve">, обеспечивая  средства защиты данных во время их передачи по сети. При подключении к гигабитному коммутатору, поддерживающему управление потоком, карта, во время пиковых периодов использования, получает от него сигналы о переполнении буфера.  После этого карта задерживает передачу данных до тех пор, пока не получит сигнал от коммутатора, что он готов к приему данных. </w:t>
      </w:r>
    </w:p>
    <w:p>
      <w:pPr>
        <w:pStyle w:val="Normal"/>
        <w:autoSpaceDE w:val="false"/>
        <w:rPr>
          <w:color w:val="1F1A17"/>
          <w:sz w:val="20"/>
          <w:szCs w:val="20"/>
        </w:rPr>
      </w:pPr>
      <w:r>
        <w:rPr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Аппаратное вычисление IP заголовков и контрольных сумм IP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Аппаратное вычисление заголовков и контрольных сумм 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пакетов позволяет разгрузить центральный  процессор сетевых узлов и повысить производительность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1F1A17"/>
          <w:sz w:val="18"/>
          <w:szCs w:val="17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17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6980"/>
          <w:sz w:val="18"/>
          <w:szCs w:val="19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6980"/>
          <w:sz w:val="18"/>
          <w:szCs w:val="19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80010</wp:posOffset>
                </wp:positionV>
                <wp:extent cx="68745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3pt" to="542.9pt,6.3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1F1A17"/>
          <w:sz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7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  <w:r>
        <w:rPr>
          <w:i/>
          <w:iCs/>
          <w:color w:val="1F1A17"/>
          <w:sz w:val="20"/>
          <w:szCs w:val="20"/>
        </w:rPr>
        <w:t xml:space="preserve"> на меди для подключения ПК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Автоопределение скорости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/1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бит/с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Поддержка полнодуплексного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20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i/>
          <w:iCs/>
          <w:color w:val="1F1A17"/>
          <w:sz w:val="20"/>
          <w:szCs w:val="20"/>
        </w:rPr>
        <w:t>бит/с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Gigabit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Ethernet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Работа по 32-битной шин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us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a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Поддержка шины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PC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33/66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M</w:t>
      </w:r>
      <w:r>
        <w:rPr>
          <w:i/>
          <w:iCs/>
          <w:color w:val="1F1A17"/>
          <w:sz w:val="20"/>
          <w:szCs w:val="20"/>
        </w:rPr>
        <w:t>Г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Управление потоком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802.3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для быстрой и надежной передачи данных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 xml:space="preserve">Поддержка управления питанием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ACP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1.0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WOL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 xml:space="preserve">Аппаратное вычисление заголовка  и контрольной суммы пакета </w:t>
      </w:r>
      <w:r>
        <w:rPr>
          <w:i/>
          <w:iCs/>
          <w:color w:val="1F1A17"/>
          <w:sz w:val="20"/>
          <w:szCs w:val="20"/>
          <w:lang w:val="en-US"/>
        </w:rPr>
        <w:t>IP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v</w:t>
      </w:r>
      <w:r>
        <w:rPr>
          <w:i/>
          <w:iCs/>
          <w:color w:val="1F1A17"/>
          <w:sz w:val="20"/>
          <w:szCs w:val="20"/>
        </w:rPr>
        <w:t xml:space="preserve">.4 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802.1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VLAN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agging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Jumbo</w:t>
      </w:r>
      <w:r>
        <w:rPr>
          <w:i/>
          <w:iCs/>
          <w:sz w:val="20"/>
          <w:szCs w:val="20"/>
        </w:rPr>
        <w:t>-фреймов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PCI 2.2 plug-and-pla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</w:rPr>
        <w:t>Драйверы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для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/>
        </w:rPr>
        <w:t>Win98 SE , 2000, NT, XP, NetWare, Linux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6"/>
          <w:szCs w:val="16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Общи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</w:rPr>
        <w:t>Стандар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EEE 802.3 10BASE-T Ethern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EEE 802.3u 100BASE-TX Fast Ethern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EEE 802.3ab 1000BASE-T Gigabit Ethernet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Автосогласование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NS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3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NWay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Спецификация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C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ocal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u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2.1, 2.2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Поддержка универсальной шины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3.3</w:t>
      </w:r>
      <w:r>
        <w:rPr>
          <w:color w:val="1F1A17"/>
          <w:sz w:val="16"/>
          <w:szCs w:val="16"/>
        </w:rPr>
        <w:t>В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, 5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Управление потоко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Q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VLAN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на основе меток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Очередь приоритетов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Тополог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Звезд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ротоко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SM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D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Скорость передачи данн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Мбит/с (</w:t>
      </w:r>
      <w:r>
        <w:rPr>
          <w:color w:val="1F1A17"/>
          <w:sz w:val="16"/>
          <w:szCs w:val="16"/>
        </w:rPr>
        <w:t>полу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Мбит/с (</w:t>
      </w:r>
      <w:r>
        <w:rPr>
          <w:color w:val="1F1A17"/>
          <w:sz w:val="16"/>
          <w:szCs w:val="16"/>
        </w:rPr>
        <w:t>полный 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ast Ethernet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Мби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s (</w:t>
      </w:r>
      <w:r>
        <w:rPr>
          <w:color w:val="1F1A17"/>
          <w:sz w:val="16"/>
          <w:szCs w:val="16"/>
        </w:rPr>
        <w:t>полу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0Мбит/с  (</w:t>
      </w:r>
      <w:r>
        <w:rPr>
          <w:color w:val="1F1A17"/>
          <w:sz w:val="16"/>
          <w:szCs w:val="16"/>
        </w:rPr>
        <w:t>полный 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igabi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00Мбит/с (</w:t>
      </w:r>
      <w:r>
        <w:rPr>
          <w:color w:val="1F1A17"/>
          <w:sz w:val="16"/>
          <w:szCs w:val="16"/>
        </w:rPr>
        <w:t>полный 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Сетевые кабе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1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a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. 3, 4, 5 (100 </w:t>
      </w:r>
      <w:r>
        <w:rPr>
          <w:color w:val="1F1A17"/>
          <w:sz w:val="16"/>
          <w:szCs w:val="16"/>
        </w:rPr>
        <w:t>м ма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I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I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586 100-</w:t>
      </w:r>
      <w:r>
        <w:rPr>
          <w:color w:val="1F1A17"/>
          <w:sz w:val="16"/>
          <w:szCs w:val="16"/>
        </w:rPr>
        <w:t>О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100 </w:t>
      </w:r>
      <w:r>
        <w:rPr>
          <w:color w:val="1F1A17"/>
          <w:sz w:val="16"/>
          <w:szCs w:val="16"/>
        </w:rPr>
        <w:t>м ма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100BASE-TX, 1000BASE-T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a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. 5 (100 </w:t>
      </w:r>
      <w:r>
        <w:rPr>
          <w:color w:val="1F1A17"/>
          <w:sz w:val="16"/>
          <w:szCs w:val="16"/>
        </w:rPr>
        <w:t>м ма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I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I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568 100-</w:t>
      </w:r>
      <w:r>
        <w:rPr>
          <w:color w:val="1F1A17"/>
          <w:sz w:val="16"/>
          <w:szCs w:val="16"/>
        </w:rPr>
        <w:t xml:space="preserve"> О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S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100 </w:t>
      </w:r>
      <w:r>
        <w:rPr>
          <w:color w:val="1F1A17"/>
          <w:sz w:val="16"/>
          <w:szCs w:val="16"/>
        </w:rPr>
        <w:t>м ма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Link/Acti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ull duple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10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bp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bp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Буфер памя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32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K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би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IFO</w:t>
      </w:r>
      <w:r>
        <w:rPr>
          <w:color w:val="1F1A17"/>
          <w:sz w:val="16"/>
          <w:szCs w:val="16"/>
        </w:rPr>
        <w:t xml:space="preserve"> для прием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8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K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би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IFO</w:t>
      </w:r>
      <w:r>
        <w:rPr>
          <w:color w:val="1F1A17"/>
          <w:sz w:val="16"/>
          <w:szCs w:val="16"/>
        </w:rPr>
        <w:t xml:space="preserve"> для передач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Управление потоком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Управление потоко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02.3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в полнодуплексном режим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Установка системы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IRQ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Выделенный системой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 xml:space="preserve">Адреса 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I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/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O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Выделенный систем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Полный/полудуплек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Полный дуплекс тольк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10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color w:val="1F1A17"/>
          <w:sz w:val="16"/>
          <w:szCs w:val="16"/>
        </w:rPr>
        <w:t>бит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Полный/полудуплекс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(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color w:val="1F1A17"/>
          <w:sz w:val="16"/>
          <w:szCs w:val="16"/>
        </w:rPr>
        <w:t>бит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</w:rPr>
        <w:t>Мощ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5.48 </w:t>
      </w:r>
      <w:r>
        <w:rPr>
          <w:color w:val="1F1A17"/>
          <w:sz w:val="16"/>
          <w:szCs w:val="16"/>
        </w:rPr>
        <w:t>Ват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максиму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азм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66 x 73 м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Рабочая температура</w:t>
      </w:r>
      <w:r>
        <w:rPr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 5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8"/>
          <w:szCs w:val="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8"/>
        </w:rPr>
        <w:t>От  -5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5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Влажн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5% - 95% </w:t>
      </w:r>
      <w:r>
        <w:rPr>
          <w:color w:val="1F1A17"/>
          <w:sz w:val="16"/>
          <w:szCs w:val="15"/>
        </w:rPr>
        <w:t>без образования конденсат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Эмисс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VCCI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-Ti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BSMI Class B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оддержка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сетевых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ОС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Novell NetWare Server 6, ODI 3.3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Microsoft Windows 98 SE, NT 4.0,ME, 2000, X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Linux 2.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1F1A17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1F1A17"/>
          <w:sz w:val="12"/>
          <w:szCs w:val="1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Адаптер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Gigabit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Ethernet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на меди</w:t>
      </w:r>
      <w:r>
        <w:rPr>
          <w:b/>
          <w:bCs/>
          <w:i/>
          <w:iCs/>
          <w:color w:val="1F1A17"/>
          <w:sz w:val="16"/>
          <w:szCs w:val="16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для шины 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  <w:lang w:val="en-US"/>
        </w:rPr>
        <w:t>PCI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DGE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>-510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  <w:lang w:val="en-US"/>
        </w:rPr>
        <w:t>T</w:t>
      </w:r>
      <w:r>
        <w:rPr>
          <w:rFonts w:cs="Arial,Bold;Times New Roman" w:ascii="Arial,Bold;Times New Roman" w:hAnsi="Arial,Bold;Times New Roman"/>
          <w:b/>
          <w:bCs/>
          <w:color w:val="1F1A17"/>
          <w:sz w:val="16"/>
          <w:szCs w:val="16"/>
        </w:rPr>
        <w:t xml:space="preserve"> </w:t>
      </w:r>
      <w:r>
        <w:rPr>
          <w:b/>
          <w:bCs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Адаптер</w:t>
      </w:r>
      <w:r>
        <w:rPr>
          <w:b/>
          <w:bCs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C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0/100/10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</w:t>
      </w:r>
      <w:r>
        <w:rPr>
          <w:color w:val="1F1A17"/>
          <w:sz w:val="16"/>
          <w:szCs w:val="16"/>
        </w:rPr>
        <w:t>бит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hyperlink r:id="rId8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dlink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ru</w:t>
        </w:r>
      </w:hyperlink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12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2"/>
          <w:szCs w:val="16"/>
        </w:rPr>
        <w:t>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12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12"/>
          <w:szCs w:val="20"/>
        </w:rPr>
      </w:r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uturaXBlkCnBT">
    <w:altName w:val="Arial"/>
    <w:charset w:val="00"/>
    <w:family w:val="swiss"/>
    <w:pitch w:val="default"/>
  </w:font>
  <w:font w:name="Swis721BlkCnBT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5386"/>
    </w:tblGrid>
    <w:tr>
      <w:trPr>
        <w:trHeight w:val="373" w:hRule="atLeast"/>
      </w:trPr>
      <w:tc>
        <w:tcPr>
          <w:tcW w:w="6062" w:type="dxa"/>
          <w:vMerge w:val="restart"/>
          <w:tcBorders/>
        </w:tcPr>
        <w:p>
          <w:pPr>
            <w:pStyle w:val="Normal"/>
            <w:autoSpaceDE w:val="false"/>
            <w:rPr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E-510T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399" w:hRule="atLeast"/>
      </w:trPr>
      <w:tc>
        <w:tcPr>
          <w:tcW w:w="6062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</w:r>
        </w:p>
      </w:tc>
      <w:tc>
        <w:tcPr>
          <w:tcW w:w="5386" w:type="dxa"/>
          <w:tcBorders/>
          <w:shd w:fill="397A89" w:val="clear"/>
          <w:vAlign w:val="center"/>
        </w:tcPr>
        <w:p>
          <w:pPr>
            <w:pStyle w:val="Heading8"/>
            <w:rPr>
              <w:rFonts w:ascii="FuturaXBlkCnBT;Arial" w:hAnsi="FuturaXBlkCnBT;Arial" w:cs="FuturaXBlkCnBT;Arial"/>
              <w:sz w:val="32"/>
              <w:szCs w:val="32"/>
            </w:rPr>
          </w:pPr>
          <w:r>
            <w:rPr>
              <w:rFonts w:cs="FuturaXBlkCnBT;Arial" w:ascii="FuturaXBlkCnBT;Arial" w:hAnsi="FuturaXBlkCnBT;Arial"/>
              <w:sz w:val="32"/>
              <w:szCs w:val="32"/>
            </w:rPr>
            <w:t>Адаптер PCI 10/100/1000Mбит/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397A89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yperlink" Target="http://www.dlin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06:00Z</dcterms:created>
  <dc:creator>Smirnova</dc:creator>
  <dc:description/>
  <dc:language>en-US</dc:language>
  <cp:lastModifiedBy>Smirnova</cp:lastModifiedBy>
  <dcterms:modified xsi:type="dcterms:W3CDTF">2004-01-19T12:48:00Z</dcterms:modified>
  <cp:revision>8</cp:revision>
  <dc:subject/>
  <dc:title> </dc:title>
</cp:coreProperties>
</file>