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 xml:space="preserve">BOOT-ROM </w:t>
            </w:r>
            <w:r>
              <w:rPr>
                <w:b/>
                <w:bCs/>
                <w:color w:val="0000FF"/>
                <w:sz w:val="36"/>
              </w:rPr>
              <w:t>микросхемы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E-528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1735" cy="215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икросхемы предназначены для установки в сетевые карты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Link</w:t>
            </w:r>
            <w:r>
              <w:rPr>
                <w:sz w:val="28"/>
              </w:rPr>
              <w:t xml:space="preserve"> и обеспечивают возможность удаленной загрузки операционной системы на компьютер с сервера. Используя такую загрузку администратор сети может устанавливать рабочие станции без жестких дисков. Поддерживаю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агрузку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 xml:space="preserve"> Microsoft Windows Server, NetWare Server, OS/2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р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амяти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Boot ROM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  <w:br/>
              <w:t xml:space="preserve">- Boot ROM DE-528R: 32KB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Поддержка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удаленной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грузк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  <w:br/>
              <w:t xml:space="preserve">- Novell NetWare NCP </w:t>
              <w:br/>
              <w:t xml:space="preserve">- Novell NetWare 3.x, 4.x, 5.x, RPL Server </w:t>
              <w:br/>
              <w:t xml:space="preserve">- Microsoft Windows NT 3.51, 4.0 Server </w:t>
              <w:br/>
              <w:t xml:space="preserve">- Microsoft Windows LAN Manager Remote Boot Server </w:t>
              <w:br/>
              <w:t xml:space="preserve">- IBM LAN Server 3.x, 4.x </w:t>
              <w:br/>
              <w:t xml:space="preserve">- IBM OS/2 LAN Server 3.x, 4.x </w:t>
              <w:br/>
              <w:t xml:space="preserve">- IBM Warp Server </w:t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Информация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для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каз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  <w:br/>
              <w:br/>
              <w:t xml:space="preserve">DE-528R - Boot ROM </w:t>
            </w:r>
            <w:r>
              <w:rPr>
                <w:rFonts w:cs="Arial" w:ascii="Arial" w:hAnsi="Arial"/>
                <w:color w:val="000000"/>
              </w:rPr>
              <w:t>дл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E-528CT 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DE-528CT </w:t>
            </w:r>
            <w:r>
              <w:rPr>
                <w:rFonts w:cs="Arial" w:ascii="Arial" w:hAnsi="Arial"/>
                <w:color w:val="000000"/>
              </w:rPr>
              <w:t>адаптеров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  <w:br/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18:00Z</dcterms:created>
  <dc:creator>Asmankin Sergei</dc:creator>
  <dc:description/>
  <dc:language>en-US</dc:language>
  <cp:lastModifiedBy>Asmankin Sergei</cp:lastModifiedBy>
  <dcterms:modified xsi:type="dcterms:W3CDTF">2002-05-31T13:18:00Z</dcterms:modified>
  <cp:revision>2</cp:revision>
  <dc:subject/>
  <dc:title>Москва, Графский пер</dc:title>
</cp:coreProperties>
</file>