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BOOT-ROM </w:t>
            </w:r>
            <w:r>
              <w:rPr>
                <w:b/>
                <w:bCs/>
                <w:color w:val="0000FF"/>
                <w:sz w:val="36"/>
              </w:rPr>
              <w:t>микросхемы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FE-538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73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кросхемы предназначены для установки в сетевые карты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Link</w:t>
            </w:r>
            <w:r>
              <w:rPr>
                <w:sz w:val="28"/>
              </w:rPr>
              <w:t xml:space="preserve"> и обеспечивают возможность удаленной загрузки операционной системы на компьютер с сервера. Используя такую загрузку администратор сети может устанавливать рабочие станции без жестких дисков. Поддерживаю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грузк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Microsoft Windows Server, NetWare Server,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амят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Boot RO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>- Boot ROM DFE-538R 64 kB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удаленной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грузк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- Novell NetWare NCP </w:t>
              <w:br/>
              <w:t xml:space="preserve">- Novell NetWare 3.x, 4.x,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- Server  Microsoft Windows NT 3.51, 4.0 Server 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Информаци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л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br/>
              <w:t xml:space="preserve">DFE-538R - Boot ROM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FE-538TX </w:t>
            </w:r>
            <w:r>
              <w:rPr>
                <w:rFonts w:cs="Arial" w:ascii="Arial" w:hAnsi="Arial"/>
                <w:color w:val="000000"/>
              </w:rPr>
              <w:t>адаптера</w:t>
            </w:r>
            <w:r>
              <w:rPr>
                <w:rFonts w:cs="Arial" w:ascii="Arial" w:hAnsi="Arial"/>
                <w:color w:val="000000"/>
                <w:lang w:val="en-US"/>
              </w:rPr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27:00Z</dcterms:created>
  <dc:creator>Asmankin Sergei</dc:creator>
  <dc:description/>
  <dc:language>en-US</dc:language>
  <cp:lastModifiedBy>Asmankin Sergei</cp:lastModifiedBy>
  <dcterms:modified xsi:type="dcterms:W3CDTF">2002-05-31T13:34:00Z</dcterms:modified>
  <cp:revision>3</cp:revision>
  <dc:subject/>
  <dc:title>Москва, Графский пер</dc:title>
</cp:coreProperties>
</file>