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239"/>
        <w:gridCol w:w="4616"/>
        <w:gridCol w:w="281"/>
      </w:tblGrid>
      <w:tr>
        <w:trPr>
          <w:trHeight w:val="3594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 xml:space="preserve">-1000 Интернет-шлюз со встроенным </w:t>
            </w:r>
            <w:r>
              <w:rPr>
                <w:b/>
                <w:bCs/>
                <w:color w:val="0000FF"/>
                <w:sz w:val="36"/>
                <w:lang w:val="en-US"/>
              </w:rPr>
              <w:t>Firew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5270" cy="1386205"/>
                  <wp:effectExtent l="0" t="0" r="0" b="0"/>
                  <wp:docPr id="1" name="DFL-1000DFL-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L-1000DFL-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435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–это устройство нового поколения продуктов для работы на всех уровнях, предоставляющий высокий уровень защиты для вашей внутренней сети. Это устройство компактно, легко устанавливается и настраивается, при этом построен на специальной платформе для обеспечения наивысшей производительности.  Итак,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>-1000 предоставляет В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олностью настраиваемый </w:t>
            </w:r>
            <w:r>
              <w:rPr>
                <w:sz w:val="20"/>
                <w:lang w:val="en-US"/>
              </w:rPr>
              <w:t>Firew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Заущиту и предупреждение атак хаке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 xml:space="preserve">Поддержку </w:t>
            </w:r>
            <w:r>
              <w:rPr>
                <w:sz w:val="20"/>
                <w:lang w:val="en-US"/>
              </w:rPr>
              <w:t>VP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Защиту от виру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Фильтры содерж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Простое и безопасное управ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троенный на высокопроизводительной архитектуре с выделенным сопроцессором, собственным </w:t>
            </w:r>
            <w:r>
              <w:rPr>
                <w:sz w:val="20"/>
                <w:lang w:val="en-US"/>
              </w:rPr>
              <w:t>BIOS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Firmwar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>-1000 представляет решение с лучшей и наивысшей производительностью для обеспечения безопасности вашей се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новная функция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– это </w:t>
            </w:r>
            <w:r>
              <w:rPr>
                <w:sz w:val="20"/>
                <w:lang w:val="en-US"/>
              </w:rPr>
              <w:t>Firewall</w:t>
            </w:r>
            <w:r>
              <w:rPr>
                <w:sz w:val="20"/>
              </w:rPr>
              <w:t xml:space="preserve">, который защищает компьютерные сети от недоброжелательного окружения в интернет. Этот </w:t>
            </w:r>
            <w:r>
              <w:rPr>
                <w:sz w:val="20"/>
                <w:lang w:val="en-US"/>
              </w:rPr>
              <w:t>Firewall</w:t>
            </w:r>
            <w:r>
              <w:rPr>
                <w:sz w:val="20"/>
              </w:rPr>
              <w:t xml:space="preserve"> предоставляет полное управление политиками безопасности через простой в использовании интерфейс. Политики безопасности включают широкий набор опци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ие входящим и исходящим трафи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Блокирование или разрешение доступа по всем полити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Управление по индивидуальным полити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Управление трафиком для определенных адре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Управление стандартными или определяемыми пользователем сетевыми сервисами индивидуально или групп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Запрос пароля пользователя перед предоставлением доступа к интер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0"/>
              </w:rPr>
              <w:t>Поддержка приоритетов и ограничение полосы пропускания по каждой политике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ДРЕСНАЯ ТРАНСЛЯ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режиме адресной трансляции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устанавливается как барьер между внутренней сетью и интернет. Он предоставляет адресную трансляцию для защиты внутренней сети. В этом режиме можно создать </w:t>
            </w:r>
            <w:r>
              <w:rPr>
                <w:sz w:val="20"/>
                <w:lang w:val="en-US"/>
              </w:rPr>
              <w:t>DMZ</w:t>
            </w:r>
            <w:r>
              <w:rPr>
                <w:sz w:val="20"/>
              </w:rPr>
              <w:t xml:space="preserve"> сеть для предоставления общего доступа к внутренним серверам, при этом отделяя их  через </w:t>
            </w:r>
            <w:r>
              <w:rPr>
                <w:sz w:val="20"/>
                <w:lang w:val="en-US"/>
              </w:rPr>
              <w:t>Firewall</w:t>
            </w:r>
            <w:r>
              <w:rPr>
                <w:sz w:val="20"/>
              </w:rPr>
              <w:t xml:space="preserve"> от внутренней сет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зможности, предоставляемые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в режиме </w:t>
            </w:r>
            <w:r>
              <w:rPr>
                <w:sz w:val="20"/>
                <w:lang w:val="en-US"/>
              </w:rPr>
              <w:t>NAT</w:t>
            </w:r>
            <w:r>
              <w:rPr>
                <w:sz w:val="20"/>
              </w:rPr>
              <w:t xml:space="preserve"> , эт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Защита </w:t>
            </w:r>
            <w:r>
              <w:rPr>
                <w:sz w:val="20"/>
                <w:lang w:val="en-US"/>
              </w:rPr>
              <w:t>Firewall</w:t>
            </w:r>
            <w:r>
              <w:rPr>
                <w:sz w:val="20"/>
              </w:rPr>
              <w:t>, разрешение/запрет трафика в  соответствии с адресами источника/получателя, видом сервиса и календар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, Антивирус, Фильтрация содержимого </w:t>
            </w:r>
            <w:r>
              <w:rPr>
                <w:sz w:val="20"/>
                <w:lang w:val="en-US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роверка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HCP для внешней сети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Детальное протоколирование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ПРОЗРАЧНЫЙ РЕЖИ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тот режим предоставляет быстрою и простую инсталляцию, когда требуется защитить </w:t>
            </w:r>
            <w:r>
              <w:rPr>
                <w:sz w:val="20"/>
                <w:lang w:val="en-US"/>
              </w:rPr>
              <w:t>Firewall</w:t>
            </w:r>
            <w:r>
              <w:rPr>
                <w:sz w:val="20"/>
              </w:rPr>
              <w:t xml:space="preserve"> уже построенную сеть с реальными адресами. И внешний и внутренний интерфейсы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могут принадлежать одной сети, следовательно,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может быть установлен в любое место вашей сети без каких-либо изменений в ней.  Пакеты, поступающие на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будут перенаправлены на правильный сетевой интерфейс с учетом построенных политик безопасности. Прозрачный режим предоставляет такие же основные функции, что и режим </w:t>
            </w:r>
            <w:r>
              <w:rPr>
                <w:sz w:val="20"/>
                <w:lang w:val="en-US"/>
              </w:rPr>
              <w:t>NAT</w:t>
            </w:r>
            <w:r>
              <w:rPr>
                <w:sz w:val="20"/>
              </w:rPr>
              <w:t xml:space="preserve">. Однако  дополнительные возможности, такие как </w:t>
            </w:r>
            <w:r>
              <w:rPr>
                <w:sz w:val="20"/>
                <w:lang w:val="en-US"/>
              </w:rPr>
              <w:t>DMZ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, антивирус   и фильтрация содержания  доступны только в режиме </w:t>
            </w:r>
            <w:r>
              <w:rPr>
                <w:sz w:val="20"/>
                <w:lang w:val="en-US"/>
              </w:rPr>
              <w:t>NA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ЗАЩИТА ОТ АТАК ХАК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>-1000  построен для защиты вашей сети сетевых атак, включа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Y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CM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UD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канирование пор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пуфин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дмена адресов и др.</w:t>
            </w:r>
          </w:p>
          <w:p>
            <w:pPr>
              <w:pStyle w:val="21"/>
              <w:rPr/>
            </w:pPr>
            <w:r>
              <w:rPr/>
              <w:t>Есть возможность настроить отправку предупреждений и оповещений об атаках администратору по поч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VP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спользуя возможности построения </w:t>
            </w:r>
            <w:r>
              <w:rPr>
                <w:sz w:val="20"/>
                <w:lang w:val="en-US"/>
              </w:rPr>
              <w:t>VPN</w:t>
            </w:r>
            <w:r>
              <w:rPr>
                <w:sz w:val="20"/>
              </w:rPr>
              <w:t xml:space="preserve"> в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 вы можете установить безопасные соединения между удаленными офисами или подключить к вашей сети мобильных пользователей, находящихся вдалеке от вашего офиса.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генерирует зашифрованный трафик и организовывает туннель между сетями, защищенными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или продуктами других производителей, поддерживающих </w:t>
            </w:r>
            <w:r>
              <w:rPr>
                <w:sz w:val="20"/>
                <w:lang w:val="en-US"/>
              </w:rPr>
              <w:t>Ipse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АНТИВИРУСНАЯ ЗАЩИ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FL</w:t>
            </w:r>
            <w:r>
              <w:rPr>
                <w:sz w:val="20"/>
              </w:rPr>
              <w:t xml:space="preserve">-1000 среди прочих возможностей имеет возможность антивирусной защиты вашей сети, просматривая на наличие тела вирус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 и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файлы следующих тип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Исполняемые (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x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a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VB (vb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Сжатые</w:t>
            </w:r>
            <w:r>
              <w:rPr>
                <w:sz w:val="20"/>
                <w:lang w:val="en-US"/>
              </w:rPr>
              <w:t xml:space="preserve"> (zip, gzip, tar, hta, ra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Хранители экрана (</w:t>
            </w:r>
            <w:r>
              <w:rPr>
                <w:sz w:val="20"/>
                <w:lang w:val="en-US"/>
              </w:rPr>
              <w:t>sc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и </w:t>
            </w:r>
            <w:r>
              <w:rPr>
                <w:sz w:val="20"/>
                <w:lang w:val="en-US"/>
              </w:rPr>
              <w:t>(dl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Файлы</w:t>
            </w:r>
            <w:r>
              <w:rPr>
                <w:sz w:val="20"/>
                <w:lang w:val="en-US"/>
              </w:rPr>
              <w:t xml:space="preserve"> Microsoft Offi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Firewall</w:t>
            </w:r>
            <w:r>
              <w:rPr>
                <w:sz w:val="20"/>
              </w:rPr>
              <w:t xml:space="preserve"> настраивается как на блокировку вышеуказанных типов файлов, так и на их сканиро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eb –управление DFL-1000 имеет удобный интерфейс с защитой паролем, доступ к которому можно получить с любого компьютера с браузером. Более того, правила работы с входящим и выходящим потоком данных межсетевого экрана наряду с другими параметрами конфигурации устройства полностью задаются средствами web -интерфейса. Кроме этого, возможно и управление через командную строку с компьютера, подключенного через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23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т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Три порта с автоопределением 10/100 </w:t>
            </w:r>
            <w:r>
              <w:rPr>
                <w:sz w:val="20"/>
                <w:lang w:val="en-US"/>
              </w:rPr>
              <w:t>Bas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ппаратные средства: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sz w:val="20"/>
              </w:rPr>
              <w:t>Процессор</w:t>
            </w:r>
            <w:bookmarkEnd w:id="0"/>
            <w:r>
              <w:rPr>
                <w:sz w:val="20"/>
              </w:rPr>
              <w:t xml:space="preserve">: 300 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-  256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–системная память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 64MB Flash Memor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держиваемые стандарты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RP, TCP/IP, FTP, DNS, SMTP, UDP, ICMP, DHCP, HTTP, RIP1, RIP2, IKE, IPSe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кнк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оддержка до 300 туннеле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оддержка до 25000 сесс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оддержка аутентификации через </w:t>
            </w:r>
            <w:r>
              <w:rPr>
                <w:bCs/>
                <w:sz w:val="20"/>
                <w:lang w:val="en-US"/>
              </w:rPr>
              <w:t>RADI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тивирусная защ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Фильтрация содержим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as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nagem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DMZ Port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Firewall Reset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oftware Update (via Browser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etect Hackers, DoS Attack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Ping and Web GUI /Enable or Disabl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ynchronize System Clock with Clien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NAT/PAT (IP Sharing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PI (Stateful Packet Inspection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etect DoS (SYN/UDP/ICMP) Attack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rop intruding packet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E-mail Alert Notifica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HCP Client/Serv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HCP Managemen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Address Book / Address Group Book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ervice Book / Service Group Book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Pre-defined Service / Custom Service Group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Group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tatic Rout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Fixed IP Assigned by DHCP Serv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Policie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External to Internal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External to DMZ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Internal to DMZ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VPN (IPSec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Schedule of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Multiple Mapped IP (Software DMZ Host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Multiple Virtual Serv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Traffic/Event Lo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Log Report/Mai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Traffic/Event Alarm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tatistic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LAN/WAN Browser Managemen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tatus Repor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ARP Tabl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етодиодные индика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шт -  для сетевых подклю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шт  – включение питан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 шт – статус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ругие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арамет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итание 100- 24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</w:t>
              <w:br/>
              <w:t xml:space="preserve">- Потребляемая мощность 11 </w:t>
            </w:r>
            <w:r>
              <w:rPr>
                <w:sz w:val="20"/>
                <w:lang w:val="en-US"/>
              </w:rPr>
              <w:t>Wat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</w:t>
              <w:br/>
              <w:t xml:space="preserve">- Размеры : 441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250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44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 xml:space="preserve"> , высота 1</w:t>
            </w:r>
            <w:r>
              <w:rPr>
                <w:sz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мпература о/с при работе: 0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~ 45°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  <w:br/>
              <w:t xml:space="preserve">-  Сертификация </w:t>
            </w:r>
            <w:r>
              <w:rPr>
                <w:sz w:val="20"/>
                <w:lang w:val="en-US"/>
              </w:rPr>
              <w:t>EMI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lang w:val="en-US"/>
              </w:rPr>
              <w:t>FC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S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UV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lang w:val="en-US"/>
              </w:rPr>
              <w:t>FL</w:t>
            </w:r>
            <w:r>
              <w:rPr>
                <w:b/>
                <w:sz w:val="20"/>
              </w:rPr>
              <w:t xml:space="preserve">-1000 - </w:t>
            </w:r>
            <w:r>
              <w:rPr>
                <w:sz w:val="20"/>
              </w:rPr>
              <w:t xml:space="preserve">Интернет-шлюз для рабочих групп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3 портами 10/100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MingLiU;細明體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37:00Z</dcterms:created>
  <dc:creator>Asmankin Sergei</dc:creator>
  <dc:description/>
  <dc:language>en-US</dc:language>
  <cp:lastModifiedBy>Asmankin Sergei</cp:lastModifiedBy>
  <dcterms:modified xsi:type="dcterms:W3CDTF">2002-08-05T10:28:00Z</dcterms:modified>
  <cp:revision>7</cp:revision>
  <dc:subject/>
  <dc:title>Москва, Графский пер</dc:title>
</cp:coreProperties>
</file>