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FL-200/700/1100 Firmware Release Note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1.30.00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Jan 18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g fix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#2031 - Sustained 100 Mbit/s small-packet flood could cause improper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operation (packet loss, high RTTs) of DFL-700 interfaces and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FL-200 WAN interface until next rest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ffects: DFL-200, DFL-700, v1.00 and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273 - RADIUS server mode (PAP/CHAP) not properly saved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Editing a configuration with the mode set to CHAP causes it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o become PAP (unless explicitly set to CHAP each tim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Affects: v1.00 and up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237 - Read-Only Admin Access Settings would not obey the IP span configure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but rather use the IP span configured for full admin access.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Note however that per-interface filtering worked as exp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Or, put another way: read-only access would not work unless full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dmin access was also granted from that net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ffects: DFL-700, DFL-1100, v1.00 and u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or bug fix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#2158 - Routes: Local network shown wrong for WAN interface when using DHCP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n the route listing, the local network route for the WAN interfac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would always be shown as "0.0.0.0/0" when using DHCP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s of v1.30, it is shown as "(dynamic)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178 - VPNs and VLANs with configured Admin Access could not be delete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without first deleting the Admin Access and activating the configu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s of v1.30, Admin Access settings associated with an interfac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re automatically deleted when the interface is delet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Chang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#2094 - Implemented L2TP and PPTP clients and ser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051 - Traffic shaping now configurable for VPN tunn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2206 - IDS/IDP signatures are now automatically updated from public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D-Link servers if IDS/IDP is in use.  Signature packages are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igitally signed to prevent outside manip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186 - Routes may now be manually configured through VPN tunnels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reviously, only the Remote Network got routed across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he IPsec tunnel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Note that for IPsec, the "Remote Network" must still cover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he route added. This is requirement in the IPsec protoc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205 - Two or more interfaces may now share the same DHCP pool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y configuring the DHCP server settings for one interfac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r VPN tunnel to relay the request to another interfac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with an already-configured DHCP ser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025 - New up/down arrows in policy list allows rules to be move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up and down one step at a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095 - User database format changed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ue to requirements for L2TP and PPTP (specifically, the CHAP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nd MSCHAP authentication modes) the user database format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was changed from irreversible cryptography to reversibl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reviously-existing database entries remain in the old format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until a new password is set, at which point it is stored in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the new format and the account becomes usable in L2TP and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PTP ser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014 - Changes to Schedules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- Warning added if no hours were checked; such a schedul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never triggers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- All hours/weekdays now checked by default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- Per-day checkboxes added that enable all hours of a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135 - Remote network now configurable on a per-user basis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Used primarily by L2TP and PPTP ser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874 - IPsec Interop: Full draft-beaulieu-ike-xauth-02 support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Although support for authenticating IPsec clients via XAuth has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existed for some time, XAuthInit* notifications were not sent to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lients. Some IPsec clients have been confused by this behavior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XAuthInit* notifications are now 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166 - (DFL-200 ONLY) "Clear log" button added for in-memory 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146 - Dynamic DNS re-registration intervals increased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yndns.org: 28 days (previously daily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jb.net: 28 days (previously dai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026 - IPsec Settings: Increase maximum length of Local and Remote Net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editboxes from 128 to 1024 characters. These boxes can contain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n arbitrarily long list of net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2007 - IPsec Settings: Explained what the "Allowed:" part of e.g.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"AES-128 Allowed: 128-256" means in the page itself as well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s in the online hel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===</w:t>
      </w:r>
      <w:r>
        <w:rPr/>
        <w:t>==========================================================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1.21.00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Aug 31, 2004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2"/>
        <w:rPr/>
      </w:pPr>
      <w:r>
        <w:rPr/>
        <w:t>Bug fi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903 - Instability (crash) problem in HTTP ALG resolved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ffects: v1.00 -- v1.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939 - User database is not restored when restoring system backups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Affects: v1.2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dditional info: the user db is actually momentarily restored,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ut when activating the restored configuration, the user db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gets overwritten.  Also note that previous to v1.20, the user db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was not part of the backup dump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942 - Editing a user without requesting a password change corrupts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he user's password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ffects: v1.00 -- v1.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1990 - VLANs interfaces could not be deleted if there were rules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efined for traffic to or from them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ffects: v1.10 -- v1.20 (DFL-1100 on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ules regarding an interface being deleted are now automatically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eleted (the same is now done for VPN interfaces that have rul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996 - PPPoE would not detect link failure and reconnect if th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emote end closed the connection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This was especially problematic since there are a few ISPs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hat close all existing PPPoE connections during the night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ffects: v1.00 -- v1.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nor bug fi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935 - HTTP ALG erroneously rejects some pages using "chunked encoding"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ffects: v1.00 -- v1.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lassified as minor due to the fact that the problem does not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rigger for the vast majority of pages using chunked encoding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lso note that static HTML and images never use chunked enco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961 - Could not disable traffic shaping for a rule simply by unchecking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he "traffic shaping" checkbox. One would need to delete th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limits in the edit boxes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ffects: v1.00 -- v1.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894 - Editing "Custom" DynDNS URLs transforms existing "&amp;" to "&amp;amp;"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ffects: v1.00 -- v1.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lassified as minor due to the fact that entering the URL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works - it is the display that is wrong.  Also due to the fact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hat most DynDNS users use the pre-defined provi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941 - Arrows missing around "Swap This/Shared" option in HA wizard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ffects: v1.10 -- v1.20 (DFL-1100 on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944 - HTTP ALG log format did not adhere to standard logging format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Hard to parse for software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ffects: v1.00 -- v1.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1954 - Adding a VLAN with an ID that already exists on the same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nterface would result in a crash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lassified as minor due to the fact that having two VLANs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n the same interface is not possible to begin with -- th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rash occured while displaying the error message resulting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rom this action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ffects: v1.10 -- v1.20 (DFL-1100 on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a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922 - Policies for VPN tunnels may now be edited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his behavior is controlled by a setting in the "Global Policy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ptions" page, and defaults to behaving as before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 well-visible note about this is displayed in the policy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election page (Firewall -&gt; Polic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938 - Status -&gt; Users page added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hows logged-on users, and also information about on which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nterfaces user authentication via HTTP(S) is currently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vailable. Also allows administrator to forcibly log users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943 - ARP responses from multicast MAC addresses are now accepted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Some load balancing clusters work by associating a balanced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IP address with a layer 2 multicast MAC address.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s of v1.21, the firewall will accept such ARP respon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949 - Dyndns.org re-post interval changed from daily to monthly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yndns.org apparently does not approve of daily re-po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775 - More information shown for DHCP interfaces under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tatus -&gt; Interfaces: information for the current lease,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nd reasons for fail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781 - Tools-&gt;Ping will now retain the number of packets and packet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ize settings when Submit is pressed (and the results ar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isplay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1913 - Warning message now displayed if auditors (read-only users) are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dded, but not actually allowed to access the firewall through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ny interface (under system -&gt; admin setting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914 - Warning message now displayed if Content Filtering settings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re edited, but no rule actually makes use of HTTP content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ilt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936 - VERY visible warning message now displayed on every page of th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web GUI if the firewall enters "lockdown" state.  (May happen if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omething is severely broken, or if license limits are exceed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973 - Warning message now displayed if HTTP ALG (HTTP Content Filtering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s selected for port 443. No application layer logic can b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pplied to HTTPS, since it is encry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980 - License limitations (and current usage) is now displayed under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tatus-&gt;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</w:t>
      </w:r>
      <w:r>
        <w:rPr/>
        <w:t>==========================================================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5:31:00Z</dcterms:created>
  <dc:creator>05229</dc:creator>
  <dc:description/>
  <dc:language>en-US</dc:language>
  <cp:lastModifiedBy>jofo</cp:lastModifiedBy>
  <dcterms:modified xsi:type="dcterms:W3CDTF">2005-01-18T09:38:00Z</dcterms:modified>
  <cp:revision>4</cp:revision>
  <dc:subject/>
  <dc:title>DES-3226S Firmware Release Note  </dc:title>
</cp:coreProperties>
</file>