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FL-200/700/1100 Firmware Release Not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1.32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pr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g fi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#2320 - Unable to login via serial console if a serial console password ha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een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32 - PPPoE tunnels failing to connect would not be closed properly, lead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ventually to the system's tunnel limit being reached, if failur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ccurred often. Reboot would be required to resum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00 - PPTP and L2TP tunnels not usable in HA setups. Would cause warning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d cause the slave unit refusing to forward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100, dfl-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te: The only traffic likely to work outbound through PPTP and L2T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lient interfaces on a HA cluster is dynamically NATed traffic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Without NAT, the server on the other end will likely not know wher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 send return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81 - Configuring a signature rule that used more than 2000 signatur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ould result in a buffer overflow during configura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403 - ARP incompatibility with Microsoft N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00 and up.</w:t>
      </w:r>
    </w:p>
    <w:p>
      <w:pPr>
        <w:pStyle w:val="Normal"/>
        <w:rPr/>
      </w:pPr>
      <w:r>
        <w:rPr/>
        <w:t>#2447 - PPTP idle timeout was interpreted as seconds while the webUI sa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inut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588 - TCP MSS option was sometimes parsed wrong for TCP traffic directly 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 from the fire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200, v1.00 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595 - PPTP setup messages were sent with erroneous values in some field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409 - Routes automatically added for IPsec were in some cases not removed wh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unnels were take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00 and u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or bug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16 - JavaScript error when editing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30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#2388 - PPP license limit exceeded log format did not adhere to standa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ogging format. (Hard to parse for 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 dfl-1.3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01 - Support for DSA certificates in IP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49 - Added memlog for DFL-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76 - Improved IDS Signatures format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1.30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 1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g fi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#2031 - Sustained 100 Mbit/s small-packet flood could cause imprope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peration (packet loss, high RTTs) of DFL-700 interfaces an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FL-200 WAN interface until next re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DFL-200, DFL-700, v1.00 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73 - RADIUS server mode (PAP/CHAP) not properly sav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diting a configuration with the mode set to CHAP causes i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 become PAP (unless explicitly set to CHAP each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ffects: v1.00 and up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37 - Read-Only Admin Access Settings would not obey the IP span configur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ut rather use the IP span configured for full admin access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te however that per-interface filtering worked as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r, put another way: read-only access would not work unless ful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min access was also granted from that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DFL-700, DFL-1100, v1.00 and 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or bug fi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#2158 - Routes: Local network shown wrong for WAN interface when using DHCP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the route listing, the local network route for the WAN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would always be shown as "0.0.0.0/0" when using DHCP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 of v1.30, it is shown as "(dynamic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78 - VPNs and VLANs with configured Admin Access could not be delet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ithout first deleting the Admin Access and activating the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 of v1.30, Admin Access settings associated with an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re automatically deleted when the interface is dele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a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#2094 - Implemented L2TP and PPTP clients and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51 - Traffic shaping now configurable for VPN tu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206 - IDS/IDP signatures are now automatically updated from public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-Link servers if IDS/IDP is in use.  Signature packages ar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gitally signed to prevent outside mani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86 - Routes may now be manually configured through VPN tunnel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eviously, only the Remote Network got routed acros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IPsec tunnel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te that for IPsec, the "Remote Network" must still cov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route added. This is requirement in the IPsec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05 - Two or more interfaces may now share the same DHCP poo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y configuring the DHCP server settings for one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 VPN tunnel to relay the request to another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ith an already-configured DHCP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25 - New up/down arrows in policy list allows rules to be mov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p and down one step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95 - User database format chang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ue to requirements for L2TP and PPTP (specifically, the CHA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d MSCHAP authentication modes) the user database form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as changed from irreversible cryptography to reversi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eviously-existing database entries remain in the old form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ntil a new password is set, at which point it is stored i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he new format and the account becomes usable in L2TP an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PTP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14 - Changes to Schedules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Warning added if no hours were checked; such a schedul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ver trigger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All hours/weekdays now checked by defaul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Per-day checkboxes added that enable all hours of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35 - Remote network now configurable on a per-user basi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sed primarily by L2TP and PPTP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74 - IPsec Interop: Full draft-beaulieu-ike-xauth-02 suppor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lthough support for authenticating IPsec clients via XAuth ha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isted for some time, XAuthInit* notifications were not sent 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ients. Some IPsec clients have been confused by this behavio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AuthInit* notifications are now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66 - (DFL-200 ONLY) "Clear log" button added for in-memory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46 - Dynamic DNS re-registration intervals increas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yndns.org: 28 days (previously daily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jb.net: 28 days (previously da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26 - IPsec Settings: Increase maximum length of Local and Remote Ne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ditboxes from 128 to 1024 characters. These boxes can contai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 arbitrarily long list of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007 - IPsec Settings: Explained what the "Allowed:" part of e.g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"AES-128 Allowed: 128-256" means in the page itself as wel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 in the online hel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1.21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 31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Bug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03 - Instability (crash) problem in HTTP ALG resolv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39 - User database is not restored when restoring system backup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ffects: v1.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itional info: the user db is actually momentarily restored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ut when activating the restored configuration, the user d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ets overwritten.  Also note that previous to v1.20, the user d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as not part of the backup dump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2 - Editing a user without requesting a password change corrup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user's passwor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990 - VLANs interfaces could not be deleted if there were rule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fined for traffic to or from them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10 -- v1.20 (DFL-1100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ules regarding an interface being deleted are now automatical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eted (the same is now done for VPN interfaces that have ru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96 - PPPoE would not detect link failure and reconnect if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mote end closed the connec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his was especially problematic since there are a few ISP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t close all existing PPPoE connections during the nigh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or bug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35 - HTTP ALG erroneously rejects some pages using "chunked encoding"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assified as minor due to the fact that the problem does no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rigger for the vast majority of pages using chunked encod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so note that static HTML and images never use chunked enc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61 - Could not disable traffic shaping for a rule simply by uncheck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"traffic shaping" checkbox. One would need to delete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mits in the edit box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94 - Editing "Custom" DynDNS URLs transforms existing "&amp;" to "&amp;amp;"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assified as minor due to the fact that entering the UR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orks - it is the display that is wrong.  Also due to the fac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t most DynDNS users use the pre-defined prov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1 - Arrows missing around "Swap This/Shared" option in HA wizar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10 -- v1.20 (DFL-1100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4 - HTTP ALG log format did not adhere to standard logging forma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Hard to parse for softwar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954 - Adding a VLAN with an ID that already exists on the sam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erface would result in a crash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assified as minor due to the fact that having two VLAN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n the same interface is not possible to begin with --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rash occured while displaying the error message result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rom this ac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10 -- v1.20 (DFL-1100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22 - Policies for VPN tunnels may now be edit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is behavior is controlled by a setting in the "Global Polic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ptions" page, and defaults to behaving as befor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well-visible note about this is displayed in the polic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ion page (Firewall -&gt; Poli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38 - Status -&gt; Users page add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hows logged-on users, and also information about on whic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erfaces user authentication via HTTP(S) is current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vailable. Also allows administrator to forcibly log user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3 - ARP responses from multicast MAC addresses are now accept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ome load balancing clusters work by associating a balance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P address with a layer 2 multicast MAC address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 of v1.21, the firewall will accept such ARP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9 - Dyndns.org re-post interval changed from daily to monthl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yndns.org apparently does not approve of daily re-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75 - More information shown for DHCP interfaces und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-&gt; Interfaces: information for the current lease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d reasons for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81 - Tools-&gt;Ping will now retain the number of packets and packe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ze settings when Submit is pressed (and the results a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splay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913 - Warning message now displayed if auditors (read-only users) ar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ed, but not actually allowed to access the firewall throug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y interface (under system -&gt; admin settin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14 - Warning message now displayed if Content Filtering setting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re edited, but no rule actually makes use of HTTP conte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36 - VERY visible warning message now displayed on every page of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web GUI if the firewall enters "lockdown" state.  (May happen if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omething is severely broken, or if license limits are exc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73 - Warning message now displayed if HTTP ALG (HTTP Content Filtering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s selected for port 443. No application layer logic can b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pplied to HTTPS, since it is encry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80 - License limitations (and current usage) is now displayed und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-&gt;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05:00Z</dcterms:created>
  <dc:creator>05229</dc:creator>
  <dc:description/>
  <cp:keywords/>
  <dc:language>en-US</dc:language>
  <cp:lastModifiedBy>05745</cp:lastModifiedBy>
  <dcterms:modified xsi:type="dcterms:W3CDTF">2005-04-27T03:05:00Z</dcterms:modified>
  <cp:revision>2</cp:revision>
  <dc:subject/>
  <dc:title>DES-3226S Firmware Release Note  </dc:title>
</cp:coreProperties>
</file>