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39"/>
        <w:gridCol w:w="4537"/>
        <w:gridCol w:w="239"/>
      </w:tblGrid>
      <w:tr>
        <w:trPr>
          <w:trHeight w:val="3594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FL</w:t>
            </w:r>
            <w:r>
              <w:rPr>
                <w:b/>
                <w:bCs/>
                <w:color w:val="0000FF"/>
                <w:sz w:val="36"/>
              </w:rPr>
              <w:t>-2400 Система защиты от сетевых вторж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-1648460</wp:posOffset>
                  </wp:positionV>
                  <wp:extent cx="2745740" cy="1468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5076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Предназначенная для удовлетворения требований по обеспечению безопасности сетей корпораций, система защиты от сетевых вторжений 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DFL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-2400 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Intrusion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Detection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System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IDS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) содержит необходимый набор функций для повышения безопасности информации, расположенной в локальной сети вашего офиса. Осуществляя обнаружение атак на сетевом уровне, а также управление событиями в режиме реального времени 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DFL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>-2400 является надежным решением для защиты от широкого спектра сетевых атак, существующих в современных сетя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F1A17"/>
                <w:sz w:val="20"/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Предотвращение втор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1F1A17"/>
                <w:sz w:val="20"/>
                <w:szCs w:val="20"/>
              </w:rPr>
              <w:t>Сеть вашего предприятия чувствительна к различного рода атакам. Ваш офис может быть потенциально уязвим от различного рода внешний воздействий включая соединения с Интернет, каналы связи между центральным офисом и удаленными филиалами, коммуникации с вашими бизнес партнерами, и.т.д. К сожалению, множество превентивных мер для защиты ресурсов сети и внутреннего трафика не обеспечивают достаточного глубокого и всеобъемлющего анализа по идентификации предполагаемых атак, и для выявления и вскрытия потенциально слабых мест в организации. Применение брендмауэров (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firewalls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>) или внедрение технологий виртуальных частных сетей (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VPN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>) может снизить размер нанесенного ущерба или риска, однако не обеспечивают необходимого комплексного уровня защи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Системы обнаружения и защиты от вторжений обеспечивают дополнительный уровень безопасности. 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DFL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>-2400 может определять подозрительную активность на границе и внутри сети, и предотвращать вторжения и действия злоумышленник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9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ктивная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Lin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система</w:t>
            </w:r>
          </w:p>
          <w:p>
            <w:pPr>
              <w:pStyle w:val="21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-7336790</wp:posOffset>
                  </wp:positionV>
                  <wp:extent cx="3086100" cy="1651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DFL-2400 – активная, он-лайновая сетевая система. Она отвечает за обнаружение подозрительных сетевых пакетов и злонамеренных действий в компьютерной сети, и принимает адекватные действия по их блокировке в режиме реального времени. Система производит анализ всех входящих и исходящих сетевых пакетов используя смешанный подход в комбинации с  моделью аномалий и вредных действий. Посредством этого гибридного механизма (эвристического поиска аномалий и действий злоумышленников) DFL-2400 может определять неизвестные типы пакетов и таким образом легко расширять возможность обнаружения  новых, неизвестных ранее типов атак. Гибкий набор правил позволяет легко добавлять новые политики безопасности. DFL-2400 основана на операционной системе реального времени с высокой производительностью. Это обеспечивает более высокую производительность продукта и соотвествие задачам, чем в других продуктах с  неспецифичными ОС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980"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Предназначена для сетей крупных разме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Обладая мощным процессором, актуальной базой данных и большим  объемом памяти для выполнения необходимых задач, 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DFL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>-2400  способна обеспечивать до 128,000 одновременных подключений в сети. Базу данных атак и вторжений можно легко обновлять, а управление политиками и мониторинг системы  осуществлять с любого выделенного компьютера вашей се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22"/>
                <w:szCs w:val="20"/>
              </w:rPr>
              <w:t>Основные особенности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1F1A17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1F1A17"/>
                <w:sz w:val="22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лайновая, работающая в режиме реального времени система обнаружения сетевых вторжени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20"/>
                <w:szCs w:val="20"/>
              </w:rPr>
              <w:t>Обнаружение основанное на политиках и контроле доступ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Поддержка множества сетевых протоколов, включая 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ARP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TCP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UDP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ICMP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IGMP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IPX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NetBEUI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20"/>
                <w:szCs w:val="20"/>
              </w:rPr>
              <w:t>Управление политиками, централизованное управление системой и мониторинг, анализ и составление отчето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Мониторинг и подготовка отчетов в режиме реально времени при работе с продуктами других поставщиков (роутеры, коммутаторы,  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firewalls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>, приложения, веб-серверы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20"/>
                <w:szCs w:val="20"/>
              </w:rPr>
              <w:t>Обширная база данных сигнатур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20"/>
                <w:szCs w:val="20"/>
              </w:rPr>
              <w:t>До 128,000 одновременных подключ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3 порта 10/100 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бит/с для подключений 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WAN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LAN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, и управления системой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20"/>
                <w:szCs w:val="20"/>
              </w:rPr>
              <w:t>Консольный порт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Heading3"/>
              <w:autoSpaceDE w:val="false"/>
              <w:rPr>
                <w:b w:val="false"/>
                <w:b w:val="false"/>
                <w:i/>
                <w:i/>
                <w:iCs/>
                <w:color w:val="006980"/>
                <w:lang w:val="en-US"/>
              </w:rPr>
            </w:pPr>
            <w:r>
              <w:rPr/>
              <w:t>Аппаратная ча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Производитель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>- Максимальное  к-во одновременных подключений: 128,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>- Максимальное  к-во политик: 3,000 для каждого на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- Максимальный размер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log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>-событий в памяти: 4,000 запис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- Максимальное  к-во пакетов в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log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>-памяти: 20,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Основные компонен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- ЦПУ: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Intel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Pentium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>-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III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 850 Мг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- Память: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DRAM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 256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>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 xml:space="preserve">Порт Глобальной Сет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 xml:space="preserve">- 10/100Мбит/с Fast Etherne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>- Поддержка полного и полудуплек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- Автоопредение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MDI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>/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MDIX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>- 802.3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 Контроль потока в режиме полного дуплек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>- «Обратное давление»  в режиме полудуплек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Порт Локальной Се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- 10/100Мбит/с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Fast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Ethernet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>- Поддержка полного и полудуплек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- Автоопредение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MDI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>/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MDIX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>- 802.3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 Контроль потока в режиме полного дуплек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>- «Обратное давление»  в режиме полудуплек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Порт У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- 10/100Мбит/с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Fast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Ethernet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>- Поддержка полного и полудуплек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- Автоопредение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MDI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>/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MDIX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>- 802.3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 Контроль потока в режиме полного дуплек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>- «Обратное давление»  в режиме полудуплек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Консольный пор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- коннектор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DB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-9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m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- Асинхронный последовательный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DTE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 с управлением модем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980"/>
                <w:sz w:val="20"/>
                <w:szCs w:val="20"/>
              </w:rPr>
            </w:r>
          </w:p>
          <w:p>
            <w:pPr>
              <w:pStyle w:val="Heading3"/>
              <w:autoSpaceDE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Программная ча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Непосредственный контроль трафика дл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>- Блокировки паке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>- Обрыва соедин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>- Генерации тревог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>- Ведение лога для подозрительных паке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Определение и Блокиров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-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Dos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>/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DDoS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 атак (отказ в облуживании, распределенный отказ в обслуживани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>- Атак по переполнению буфе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>- Атак сканирования се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>- Атак «Троянских коней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Классы</w:t>
            </w: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  <w:lang w:val="en-US"/>
              </w:rPr>
              <w:t xml:space="preserve"> DDos </w:t>
            </w: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ата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- IP floo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- TCP SYN floo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- UDP floo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- UDP smurf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- ICMP floo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- ICMP smurf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- IGMP floo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-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TCP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floo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Двунаправленное обнаружение и защи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 xml:space="preserve">WAN 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>в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 xml:space="preserve"> LA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1F1A17"/>
                <w:sz w:val="16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1F1A17"/>
                <w:sz w:val="16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LAN в W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Встроенная Модель Сигнатур и Аномал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Политики Зависимости для каждого интерфей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Порт Защищенного Управления и Невидимый Режи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 xml:space="preserve">Фильтрация содержимого по набору ключевых слов в строке </w:t>
            </w: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  <w:lang w:val="en-US"/>
              </w:rPr>
              <w:t>UR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Удаленное обновление ядра систе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 xml:space="preserve">Поддержка удаленного управления по </w:t>
            </w: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  <w:lang w:val="en-US"/>
              </w:rPr>
              <w:t>SS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Операционная Систе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pSOS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 2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Основные функ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>- Продвиж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>- Обнаруж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>- Ведение лог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>- Блокиров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Управление с консо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RS-232 (9600, 8, N, 1, 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Сетевое управл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-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Remote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SS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-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Management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-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SNM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Состояние систе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- Sto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- Bypa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- Norm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- Prot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Поддерживаемые протокол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-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AR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-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- TC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- UD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- ICM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- IGM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-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IP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-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NetBE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980"/>
                <w:sz w:val="20"/>
                <w:szCs w:val="20"/>
              </w:rPr>
            </w:r>
          </w:p>
          <w:p>
            <w:pPr>
              <w:pStyle w:val="Heading3"/>
              <w:autoSpaceDE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Физические характеристи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Блок пит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90 - 264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VAC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 внутрен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295 мм (Г)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 440 мм (Ш)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 44 мм (В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>Стандартная ширина для установки в стойку 19”, высота 1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Диапазон рабочих температу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0 ~ 50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Диапазон температур хран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-25 ~ 55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Влаж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>5% ~ 95% без конденс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ЭМ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- FCC Class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- CE Class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- C-Ti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- BSMI Class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4"/>
              </w:rPr>
              <w:t>Безопас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-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-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C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  <w:t xml:space="preserve">- 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TUV</w:t>
            </w:r>
            <w:r>
              <w:rPr>
                <w:rFonts w:cs="Arial" w:ascii="Arial" w:hAnsi="Arial"/>
                <w:color w:val="1F1A17"/>
                <w:sz w:val="16"/>
                <w:szCs w:val="14"/>
              </w:rPr>
              <w:t>/</w:t>
            </w:r>
            <w:r>
              <w:rPr>
                <w:rFonts w:cs="Arial" w:ascii="Arial" w:hAnsi="Arial"/>
                <w:color w:val="1F1A17"/>
                <w:sz w:val="16"/>
                <w:szCs w:val="14"/>
                <w:lang w:val="en-US"/>
              </w:rPr>
              <w:t>G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4"/>
              </w:rPr>
            </w:pPr>
            <w:r>
              <w:rPr>
                <w:rFonts w:cs="Arial" w:ascii="Arial" w:hAnsi="Arial"/>
                <w:color w:val="1F1A17"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1F1A17"/>
                <w:sz w:val="20"/>
                <w:szCs w:val="14"/>
              </w:rPr>
            </w:pPr>
            <w:r>
              <w:rPr>
                <w:rFonts w:cs="Arial" w:ascii="Arial" w:hAnsi="Arial"/>
                <w:color w:val="1F1A17"/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Информация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  <w:lang w:val="en-US"/>
              </w:rPr>
              <w:t>FL</w:t>
            </w:r>
            <w:r>
              <w:rPr>
                <w:b/>
                <w:sz w:val="20"/>
              </w:rPr>
              <w:t xml:space="preserve">-2400 – </w:t>
            </w:r>
            <w:r>
              <w:rPr>
                <w:sz w:val="20"/>
              </w:rPr>
              <w:t>Система защиты от сетевых вторж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69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MingLiU;細明體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5:11:00Z</dcterms:created>
  <dc:creator>Asmankin Sergei</dc:creator>
  <dc:description/>
  <dc:language>en-US</dc:language>
  <cp:lastModifiedBy>Serg</cp:lastModifiedBy>
  <dcterms:modified xsi:type="dcterms:W3CDTF">2003-04-09T15:13:00Z</dcterms:modified>
  <cp:revision>3</cp:revision>
  <dc:subject/>
  <dc:title>Москва, Графский пер</dc:title>
</cp:coreProperties>
</file>