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9"/>
        <w:gridCol w:w="4615"/>
        <w:gridCol w:w="281"/>
      </w:tblGrid>
      <w:tr>
        <w:trPr>
          <w:trHeight w:val="3594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FL</w:t>
            </w:r>
            <w:r>
              <w:rPr>
                <w:b/>
                <w:bCs/>
                <w:color w:val="0000FF"/>
                <w:sz w:val="36"/>
              </w:rPr>
              <w:t xml:space="preserve">-300 Интернет-шлюз со встроенным </w:t>
            </w:r>
            <w:r>
              <w:rPr>
                <w:b/>
                <w:bCs/>
                <w:color w:val="0000FF"/>
                <w:sz w:val="36"/>
                <w:lang w:val="en-US"/>
              </w:rPr>
              <w:t>Firewal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94635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436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-Link DFL-300 является аппаратным межсетевым экраном, предназначенным для малых офисов. DFL-300 обеспечивает недорогое решение по оснащению малого офиса  межсетевым экраном, который бы защитил их от возможных атак со стороны хакеров из Интернет. DFL-300 имеет web- интерфейс для упрощения установки и конфигурирования, при этом имея более совершенные возможности обеспечения безопасности, чем большинство стандартных шлюзов такого класса. DFL-300 защищает сети против атак типа «отказа в обслуживании» (Denial of Service -DoS) и обеспечивает стабильность работы сети посредством анализа содержимого пакетов (Stateful Packet Inspection -SPI). Он может обнарудить атаки хакеров и запретить вторгающимся пакетам проникать в офисную сеть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FL-300 имеет встроенную поддержку VPN, что позволяет создавать множество тунелей IPSec для удаленных офисов. Реализация IPSec в DFL-300 использует шифрование DES, 3DES и  управление ключами Automated Key Management согласно спецификации IKE/ISAKMP. Туннель VPN может быть активирован с DFL-300 к удаленному офису для целостной передачи потока данных между двух точек для мобильных пользователей использующих шифрование DES. Это позволяет пользователям конфиденциально получать доступ и передавать важную информацию. Множество туннелей VPN могут быть легко созданы без необходмости определения правил протокола обмена ключами (Internet Key Exchange - IKE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FL-300 может поддерживать неограниченное количество сетевых клиентов без необходимости оплаты дополнительных лицензий для новых клиентов. Блокировка URL является частью основных функций предлагаемых DFL-300, что обеспечивает возможность ограничения доступа к некоторым Интернет –сайтам. Статистика в реальном времени о потоке данных, сигнализация об атаках из Интеренет и сведения об активности с web -browsing сохраняются и могут быть предоставлены в виде отчет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FL-300 является недорогим и эффективным межсетевым экраном для малого и среднего бизнеса, так как обеспечивает поддержку функций SPI (Stateful Packet Inspection), обнаружения и блокировки от вторгающихся пакетов (DoS и атаки хакеров), встроенные порты VPN, DMZ,  multiple-mapped IPs, множественные виртуальные серверы и балансировку загрузки серверов. Такой набор функций, как правило, представлено в более дорогостоящих устройствах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FL-300 имеет три порта с RJ-45 автоопределением 10Base-T/100Base-TX. Внутренний порт LAN подключается к офисной сети и Внешний порт WAN – к модему широкополосного доступа типа кабельного или DSL. DFL-300 также имеет порт демилитаризованной зоны DMZ (Demilitarized Zone), что позволяет  компьютерам DMZ получать доступ к Интернет. Эта функция очень важна, так как снимает загрузку дополнительным серверным потоком данных с попадания во внутреннюю сеть. Использование Web, почтового и FTP –серверов с портом DMZ создает, таким образом, большие преимуществ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eb –управление DFL-300 имеет удобный интерфейс с защитой паролем, доступ к которому можно получить с любого компьютера с браузером. Более того, правила работы с входящим и выходящим потоком данных межсетевого экрана наряду с другими параметрами конфигурации устройства полностью задаются средствами web -интерфейс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FL-300 обнаруживает SYN, Ping of Death, Spoof, Tear Drop, ICMP Flood, UDP Flood и другие атаки хакеров направленные против локальной сети и может фиксировать их и отправлять по заданному электронному адресу письма с такими отчетами. DFL-300 может быть сконфигурирован для фиксации всех атак, обнаружить исходный IP –адрес атаки и задать правила ограничения потока данных с этого IP -адреса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spacing w:lineRule="exact" w:line="22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Порты и кнопки: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Тр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р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определением</w:t>
            </w:r>
            <w:r>
              <w:rPr>
                <w:sz w:val="20"/>
                <w:lang w:val="en-US"/>
              </w:rPr>
              <w:t xml:space="preserve"> 10/100 Base-TX Ethernet (External, Internal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 xml:space="preserve"> DMZ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Кнопка</w:t>
            </w:r>
            <w:r>
              <w:rPr>
                <w:sz w:val="20"/>
                <w:lang w:val="en-US"/>
              </w:rPr>
              <w:t xml:space="preserve"> Factry Res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Аппаратные средств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цессор</w:t>
            </w:r>
            <w:r>
              <w:rPr>
                <w:sz w:val="20"/>
                <w:lang w:val="en-US"/>
              </w:rPr>
              <w:t xml:space="preserve">: NS Geode GX1 300 MHz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Chipset: NS CS5530A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256K Ward Licensed BIO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32MB SDR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MB Flash Memor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Поддерживаемые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стандарты</w:t>
            </w:r>
            <w:r>
              <w:rPr>
                <w:b/>
                <w:color w:val="000000"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P, TCP/IP, FTP, DNS, SMTP, UDP, ICMP, DHCP, HTTP, RIP1, RIP2, IKE, IPSec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Фукнкци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Web-Based Management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Support DMZ Port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Firewall Reset Sett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oftware Update (via Browser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etect Hackers, DoS Attack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Ping and Web GUI /Enable or Disabl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ynchronize System Clock with Client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NAT/PAT (IP Sharing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PI (Stateful Packet Inspection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etect DoS (SYN/UDP/ICMP) Attack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rop intruding packet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E-mail Alert Notificat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Built-in PPPoE Client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HCP Client/Serve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DHCP Management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Address Book / Address Group Book Sett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ervice Book / Service Group Book Sett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Pre-defined Service / Custom Service Group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Group Sett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tatic Rout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Fixed IP Assigned by DHCP Serve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Policie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External to Internal Access Contro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External to DMZ Access Contro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Internal to DMZ Access Contro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Server Load Balanc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VPN (IPSec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upport Schedule of Access Contro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Multiple Mapped IP (Software DMZ Host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Multiple Virtual Server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Traffic/Event Lo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Log Report/Mail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Traffic/Event Alarm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tatistic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LAN/WAN Browser Management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DNS Proxy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Status Report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ARP T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HCP Client log</w:t>
            </w:r>
          </w:p>
          <w:p>
            <w:pPr>
              <w:pStyle w:val="Heading2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</w:rPr>
              <w:t>Светодиодные индикат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шт -  для сетевых подклю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шт  – включение питан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 шт – статус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Блок питан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нешний блок питания 5В, 3A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Габариты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23.3 x 131.7 x 35мм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Вес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455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  <w:lang w:val="en-US"/>
              </w:rPr>
              <w:t>FL</w:t>
            </w:r>
            <w:r>
              <w:rPr>
                <w:b/>
                <w:sz w:val="20"/>
              </w:rPr>
              <w:t xml:space="preserve">-300/E - </w:t>
            </w:r>
            <w:r>
              <w:rPr>
                <w:sz w:val="20"/>
              </w:rPr>
              <w:t xml:space="preserve">Интернет-шлюз для малого офиса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портами для локальной сети и демилитаризованной области </w:t>
            </w:r>
            <w:r>
              <w:rPr>
                <w:sz w:val="20"/>
                <w:lang w:val="en-US"/>
              </w:rPr>
              <w:t>DZM</w:t>
            </w:r>
            <w:r>
              <w:rPr>
                <w:sz w:val="20"/>
              </w:rPr>
              <w:t>. Комплектуется внешним блоком питания под используемый в России тип силовых розе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MingLiU;細明體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35:00Z</dcterms:created>
  <dc:creator>Asmankin Sergei</dc:creator>
  <dc:description/>
  <dc:language>en-US</dc:language>
  <cp:lastModifiedBy>Asmankin Sergei</cp:lastModifiedBy>
  <dcterms:modified xsi:type="dcterms:W3CDTF">2002-08-02T08:41:00Z</dcterms:modified>
  <cp:revision>3</cp:revision>
  <dc:subject/>
  <dc:title>Москва, Графский пер</dc:title>
</cp:coreProperties>
</file>