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L-30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Межсетевой экран для малых офисов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Heading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Характеристики и преимуще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ст в установке и работ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PN: IPSec, Triple-DES, DES, Automated Key Management via IKE/ISAKMP, MD5, SHA-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еограниченное количество пользователей (не требуется дополнительных лицензий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ножество туннелей IPSec VPN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даленное и локальное администрирование средствами Web -интерфейс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ри порта с автоопределением 10/100 Base-TX Ethernet Ports (External, Internal и DMZ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потока данных с отображением деталей средствами Web -интерфейс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пускная способность 100MБит/с с выполнением  функций межсетевого экра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 Поддерживаемые стандарты: ARP, TCP/IP, FTP, DNS, SMTP, UDP, ICMP, DHCP, HTTP, RIP1, RIP2, IKE, IPSec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2141220" cy="1123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D-Link DFL-300 является аппаратным межсетевым экраном, предназначенным для малых офисов. DFL-300 обеспечивает недорогое решение по оснащению малого офиса  межсетевым экраном, который бы защитил их от возможных атак со стороны хакеров из Интернет. DFL-300 имеет web- интерфейс для упрощения установки и конфигурирования, при этом имея более совершенные возможности обеспечения безопасности, чем большинство стандартных шлюзов такого класса. DFL-300 защищает сети против атак типа «отказа в обслуживании» (Denial of Service -DoS) и обеспечивает стабильность работы сети посредством анализа содержимого пакетов (Stateful Packet Inspection -SPI). Он может обнарудить атаки хакеров и запретить вторгающимся пакетам проникать в офисную сеть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FL-300 имеет встроенную поддержку VPN, что позволяет создавать множество тунелей IPSec для удаленных офисов. Реализация IPSec в DFL-300 использует шифрование DES, 3DES и  управление ключами Automated Key Management согласно спецификации IKE/ISAKMP. Туннель VPN может быть активирован с DFL-300 к удаленному офису для целостной передачи потока данных между двух точек для мобильных пользователей использующих шифрование DES. Это позволяет пользователям конфиденциально получать доступ и передавать важную информацию. Множество туннелей VPN могут быть легко созданы без необходмости определения правил протокола обмена ключами (Internet Key Exchange - IK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FL-300 может поддерживать неограниченное количество сетевых клиентов без необходимости оплаты дополнительных лицензий для новых клиентов. Блокировка URL является частью основных функций предлагаемых DFL-300, что обеспечивает возможность ограничения доступа к некоторым Интернет –сайтам. Статистика в реальном времени о потоке данных, сигнализация об атаках из Интеренет и сведения об активности с web -browsing сохраняются и могут быть предоставлены в виде отч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FL-300 является недорогим и эффективным межсетевым экраном для малого и среднего бизнеса, так как обеспечивает поддержку функций SPI (Stateful Packet Inspection), обнаружения и блокировки от вторгающихся пакетов (DoS и атаки хакеров), встроенные порты VPN, DMZ,  multiple-mapped IPs, множественные виртуальные серверы и балансировку загрузки серверов. Такой набор функций, как правило, представлено в более дорогостоящих устройств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FL-300 имеет три порта с RJ-45 автоопределением 10Base-T/100Base-TX. Внутренний порт LAN подключается к офисной сети и Внешний порт WAN – к модему широкополосного доступа типа кабельного или DSL. DFL-300 также имеет порт демилитаризованной зоны DMZ (Demilitarized Zone), что позволяет  компьютерам DMZ получать доступ к Интернет. Эта функция очень важна, так как снимает загрузку дополнительным серверным потоком данных с попадания во внутреннюю сеть. Использование Web, почтового и FTP –серверов с портом DMZ создает, таким образом, большие пре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–управление DFL-300 имеет удобный интерфейс с защитой паролем, доступ к которому можно получить с любого компьютера с браузером. Более того, правила работы с входящим и выходящим потоком данных межсетевого экрана наряду с другими параметрами конфигурации устройства полностью задаются средствами web -интерфей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FL-300 обнаруживает SYN, Ping of Death, Spoof, Tear Drop, ICMP Flood, UDP Flood и другие атаки хакеров направленные против локальной сети и может фиксировать их и отправлять по заданному электронному адресу письма с такими отчетами. DFL-300 может быть сконфигурирован для фиксации всех атак, обнаружить исходный IP –адрес атаки и задать правила ограничения потока данных с этого IP -адре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 и кноп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и порта с автоопределением 10/100 Base-TX Ethernet (External, Internal и DM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Кнопка Factry Res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Аппаратные сред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цессор: NS Geode GX1 300 MHz </w:t>
            </w:r>
          </w:p>
          <w:p>
            <w:pPr>
              <w:pStyle w:val="Normal"/>
              <w:rPr/>
            </w:pPr>
            <w:r>
              <w:rPr/>
              <w:t xml:space="preserve">- Chipset: NS CS5530A </w:t>
            </w:r>
          </w:p>
          <w:p>
            <w:pPr>
              <w:pStyle w:val="Normal"/>
              <w:rPr/>
            </w:pPr>
            <w:r>
              <w:rPr/>
              <w:t xml:space="preserve">- 256K Ward Licensed BIOS </w:t>
            </w:r>
          </w:p>
          <w:p>
            <w:pPr>
              <w:pStyle w:val="Normal"/>
              <w:rPr/>
            </w:pPr>
            <w:r>
              <w:rPr/>
              <w:t xml:space="preserve">- 32MB SDR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16MB Flash Memory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RP, TCP/IP, FTP, DNS, SMTP, UDP, ICMP, DHCP, HTTP, RIP1, RIP2, IKE, IPS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кнкции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eb-Based Management </w:t>
            </w:r>
          </w:p>
          <w:p>
            <w:pPr>
              <w:pStyle w:val="Normal"/>
              <w:rPr/>
            </w:pPr>
            <w:r>
              <w:rPr/>
              <w:t xml:space="preserve">- Support DMZ Port </w:t>
            </w:r>
          </w:p>
          <w:p>
            <w:pPr>
              <w:pStyle w:val="Normal"/>
              <w:rPr/>
            </w:pPr>
            <w:r>
              <w:rPr/>
              <w:t xml:space="preserve">- Firewall Reset Setting </w:t>
            </w:r>
          </w:p>
          <w:p>
            <w:pPr>
              <w:pStyle w:val="Normal"/>
              <w:rPr/>
            </w:pPr>
            <w:r>
              <w:rPr/>
              <w:t xml:space="preserve">- Software Update (via Browser) </w:t>
            </w:r>
          </w:p>
          <w:p>
            <w:pPr>
              <w:pStyle w:val="Normal"/>
              <w:rPr/>
            </w:pPr>
            <w:r>
              <w:rPr/>
              <w:t xml:space="preserve">- Detect Hackers, DoS Attacks </w:t>
            </w:r>
          </w:p>
          <w:p>
            <w:pPr>
              <w:pStyle w:val="Normal"/>
              <w:rPr/>
            </w:pPr>
            <w:r>
              <w:rPr/>
              <w:t xml:space="preserve">- Ping and Web GUI /Enable or Disable </w:t>
            </w:r>
          </w:p>
          <w:p>
            <w:pPr>
              <w:pStyle w:val="Normal"/>
              <w:rPr/>
            </w:pPr>
            <w:r>
              <w:rPr/>
              <w:t xml:space="preserve">- Synchronize System Clock with Client </w:t>
            </w:r>
          </w:p>
          <w:p>
            <w:pPr>
              <w:pStyle w:val="Normal"/>
              <w:rPr/>
            </w:pPr>
            <w:r>
              <w:rPr/>
              <w:t xml:space="preserve">- NAT/PAT (IP Sharing) </w:t>
            </w:r>
          </w:p>
          <w:p>
            <w:pPr>
              <w:pStyle w:val="Normal"/>
              <w:rPr/>
            </w:pPr>
            <w:r>
              <w:rPr/>
              <w:t xml:space="preserve">- SPI (Stateful Packet Inspection) </w:t>
            </w:r>
          </w:p>
          <w:p>
            <w:pPr>
              <w:pStyle w:val="Normal"/>
              <w:rPr/>
            </w:pPr>
            <w:r>
              <w:rPr/>
              <w:t xml:space="preserve">- Detect DoS (SYN/UDP/ICMP) Attacks </w:t>
            </w:r>
          </w:p>
          <w:p>
            <w:pPr>
              <w:pStyle w:val="Normal"/>
              <w:rPr/>
            </w:pPr>
            <w:r>
              <w:rPr/>
              <w:t xml:space="preserve">- Drop intruding packets </w:t>
            </w:r>
          </w:p>
          <w:p>
            <w:pPr>
              <w:pStyle w:val="Normal"/>
              <w:rPr/>
            </w:pPr>
            <w:r>
              <w:rPr/>
              <w:t xml:space="preserve">- E-mail Alert Notification </w:t>
            </w:r>
          </w:p>
          <w:p>
            <w:pPr>
              <w:pStyle w:val="Normal"/>
              <w:rPr/>
            </w:pPr>
            <w:r>
              <w:rPr/>
              <w:t xml:space="preserve">- Built-in PPPoE Client </w:t>
            </w:r>
          </w:p>
          <w:p>
            <w:pPr>
              <w:pStyle w:val="Normal"/>
              <w:rPr/>
            </w:pPr>
            <w:r>
              <w:rPr/>
              <w:t xml:space="preserve">- DHCP Client/Server </w:t>
            </w:r>
          </w:p>
          <w:p>
            <w:pPr>
              <w:pStyle w:val="Normal"/>
              <w:rPr/>
            </w:pPr>
            <w:r>
              <w:rPr/>
              <w:t xml:space="preserve">- DHCP Management </w:t>
            </w:r>
          </w:p>
          <w:p>
            <w:pPr>
              <w:pStyle w:val="Normal"/>
              <w:rPr/>
            </w:pPr>
            <w:r>
              <w:rPr/>
              <w:t xml:space="preserve">- Address Book / Address Group Book Setting </w:t>
            </w:r>
          </w:p>
          <w:p>
            <w:pPr>
              <w:pStyle w:val="Normal"/>
              <w:rPr/>
            </w:pPr>
            <w:r>
              <w:rPr/>
              <w:t xml:space="preserve">- Service Book / Service Group Book Setting </w:t>
            </w:r>
          </w:p>
          <w:p>
            <w:pPr>
              <w:pStyle w:val="Normal"/>
              <w:rPr/>
            </w:pPr>
            <w:r>
              <w:rPr/>
              <w:t xml:space="preserve">- Pre-defined Service / Custom Service Group </w:t>
            </w:r>
          </w:p>
          <w:p>
            <w:pPr>
              <w:pStyle w:val="Normal"/>
              <w:rPr/>
            </w:pPr>
            <w:r>
              <w:rPr/>
              <w:t xml:space="preserve">- Support Group Setting </w:t>
            </w:r>
          </w:p>
          <w:p>
            <w:pPr>
              <w:pStyle w:val="Normal"/>
              <w:rPr/>
            </w:pPr>
            <w:r>
              <w:rPr/>
              <w:t xml:space="preserve">- Static Route </w:t>
            </w:r>
          </w:p>
          <w:p>
            <w:pPr>
              <w:pStyle w:val="Normal"/>
              <w:rPr/>
            </w:pPr>
            <w:r>
              <w:rPr/>
              <w:t xml:space="preserve">- Fixed IP Assigned by DHCP Server </w:t>
            </w:r>
          </w:p>
          <w:p>
            <w:pPr>
              <w:pStyle w:val="Normal"/>
              <w:rPr/>
            </w:pPr>
            <w:r>
              <w:rPr/>
              <w:t xml:space="preserve">- Support Policies </w:t>
            </w:r>
          </w:p>
          <w:p>
            <w:pPr>
              <w:pStyle w:val="Normal"/>
              <w:rPr/>
            </w:pPr>
            <w:r>
              <w:rPr/>
              <w:t xml:space="preserve">- External to Internal Access Control </w:t>
            </w:r>
          </w:p>
          <w:p>
            <w:pPr>
              <w:pStyle w:val="Normal"/>
              <w:rPr/>
            </w:pPr>
            <w:r>
              <w:rPr/>
              <w:t xml:space="preserve">- External to DMZ Access Control </w:t>
            </w:r>
          </w:p>
          <w:p>
            <w:pPr>
              <w:pStyle w:val="Normal"/>
              <w:rPr/>
            </w:pPr>
            <w:r>
              <w:rPr/>
              <w:t xml:space="preserve">- Internal to DMZ Access Control </w:t>
            </w:r>
          </w:p>
          <w:p>
            <w:pPr>
              <w:pStyle w:val="Normal"/>
              <w:rPr/>
            </w:pPr>
            <w:r>
              <w:rPr/>
              <w:t xml:space="preserve">- Support Server Load Balancing </w:t>
            </w:r>
          </w:p>
          <w:p>
            <w:pPr>
              <w:pStyle w:val="Normal"/>
              <w:rPr/>
            </w:pPr>
            <w:r>
              <w:rPr/>
              <w:t xml:space="preserve">- Support VPN (IPSec) </w:t>
            </w:r>
          </w:p>
          <w:p>
            <w:pPr>
              <w:pStyle w:val="Normal"/>
              <w:rPr/>
            </w:pPr>
            <w:r>
              <w:rPr/>
              <w:t xml:space="preserve">- Support Schedule of Access Control </w:t>
            </w:r>
          </w:p>
          <w:p>
            <w:pPr>
              <w:pStyle w:val="Normal"/>
              <w:rPr/>
            </w:pPr>
            <w:r>
              <w:rPr/>
              <w:t xml:space="preserve">- Multiple Mapped IP (Software DMZ Host) </w:t>
            </w:r>
          </w:p>
          <w:p>
            <w:pPr>
              <w:pStyle w:val="Normal"/>
              <w:rPr/>
            </w:pPr>
            <w:r>
              <w:rPr/>
              <w:t xml:space="preserve">- Multiple Virtual Server </w:t>
            </w:r>
          </w:p>
          <w:p>
            <w:pPr>
              <w:pStyle w:val="Normal"/>
              <w:rPr/>
            </w:pPr>
            <w:r>
              <w:rPr/>
              <w:t xml:space="preserve">- Traffic/Event Log </w:t>
            </w:r>
          </w:p>
          <w:p>
            <w:pPr>
              <w:pStyle w:val="Normal"/>
              <w:rPr/>
            </w:pPr>
            <w:r>
              <w:rPr/>
              <w:t xml:space="preserve">- Log Report/Mail </w:t>
            </w:r>
          </w:p>
          <w:p>
            <w:pPr>
              <w:pStyle w:val="Normal"/>
              <w:rPr/>
            </w:pPr>
            <w:r>
              <w:rPr/>
              <w:t xml:space="preserve">- Traffic/Event Alarm </w:t>
            </w:r>
          </w:p>
          <w:p>
            <w:pPr>
              <w:pStyle w:val="Normal"/>
              <w:rPr/>
            </w:pPr>
            <w:r>
              <w:rPr/>
              <w:t xml:space="preserve">- Statistics </w:t>
            </w:r>
          </w:p>
          <w:p>
            <w:pPr>
              <w:pStyle w:val="Normal"/>
              <w:rPr/>
            </w:pPr>
            <w:r>
              <w:rPr/>
              <w:t xml:space="preserve">- LAN/WAN Browser Management </w:t>
            </w:r>
          </w:p>
          <w:p>
            <w:pPr>
              <w:pStyle w:val="Normal"/>
              <w:rPr/>
            </w:pPr>
            <w:r>
              <w:rPr/>
              <w:t xml:space="preserve">- DNS Proxy </w:t>
            </w:r>
          </w:p>
          <w:p>
            <w:pPr>
              <w:pStyle w:val="Normal"/>
              <w:rPr/>
            </w:pPr>
            <w:r>
              <w:rPr/>
              <w:t xml:space="preserve">- Status Report </w:t>
            </w:r>
          </w:p>
          <w:p>
            <w:pPr>
              <w:pStyle w:val="Normal"/>
              <w:rPr/>
            </w:pPr>
            <w:r>
              <w:rPr/>
              <w:t xml:space="preserve">- ARP T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DHCP Client lo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шт -  для сетевых подключений</w:t>
            </w:r>
          </w:p>
          <w:p>
            <w:pPr>
              <w:pStyle w:val="Normal"/>
              <w:rPr/>
            </w:pPr>
            <w:r>
              <w:rPr/>
              <w:t>1шт  – включение п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 шт – статус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Внешний блок питания 5В, 3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3 x 131.7 x 35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FL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300</w:t>
            </w:r>
            <w:r>
              <w:rPr>
                <w:rFonts w:cs="Arial" w:ascii="Arial" w:hAnsi="Arial"/>
                <w:b/>
              </w:rPr>
              <w:t>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тернет-шлюз для малого офиса </w:t>
            </w:r>
            <w:r>
              <w:rPr>
                <w:rFonts w:cs="Arial" w:ascii="Arial" w:hAnsi="Arial"/>
                <w:lang w:val="en-US"/>
              </w:rPr>
              <w:t xml:space="preserve">c </w:t>
            </w:r>
            <w:r>
              <w:rPr>
                <w:rFonts w:cs="Arial" w:ascii="Arial" w:hAnsi="Arial"/>
              </w:rPr>
              <w:t xml:space="preserve">портами для локальной сети и демилитаризованной области </w:t>
            </w:r>
            <w:r>
              <w:rPr>
                <w:rFonts w:cs="Arial" w:ascii="Arial" w:hAnsi="Arial"/>
                <w:lang w:val="en-US"/>
              </w:rPr>
              <w:t>DZM</w:t>
            </w:r>
            <w:r>
              <w:rPr>
                <w:rFonts w:cs="Arial" w:ascii="Arial" w:hAnsi="Arial"/>
              </w:rPr>
              <w:t>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32:00Z</dcterms:created>
  <dc:creator>Lipping</dc:creator>
  <dc:description/>
  <dc:language>en-US</dc:language>
  <cp:lastModifiedBy>Lipping</cp:lastModifiedBy>
  <cp:lastPrinted>2002-01-09T16:37:00Z</cp:lastPrinted>
  <dcterms:modified xsi:type="dcterms:W3CDTF">2002-01-10T20:32:00Z</dcterms:modified>
  <cp:revision>2</cp:revision>
  <dc:subject/>
  <dc:title>DHN-110</dc:title>
</cp:coreProperties>
</file>