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FL</w:t>
            </w:r>
            <w:r>
              <w:rPr>
                <w:b/>
                <w:bCs/>
                <w:color w:val="0000FF"/>
                <w:sz w:val="36"/>
              </w:rPr>
              <w:t xml:space="preserve">-900 – Межсетевой экран с поддержкой </w:t>
            </w:r>
            <w:r>
              <w:rPr>
                <w:b/>
                <w:bCs/>
                <w:color w:val="0000FF"/>
                <w:sz w:val="36"/>
                <w:lang w:val="en-US"/>
              </w:rPr>
              <w:t>VPN</w:t>
            </w:r>
            <w:r>
              <w:rPr>
                <w:b/>
                <w:bCs/>
                <w:color w:val="0000FF"/>
                <w:sz w:val="36"/>
              </w:rPr>
              <w:t xml:space="preserve"> для сетей пред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56840" cy="819785"/>
                  <wp:effectExtent l="0" t="0" r="0" b="0"/>
                  <wp:docPr id="1" name="DFL-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FL-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-Link DFL-900 - аппаратный межсетевой экран с поддержкой VPN, который является экономически эффективным решением проблемы безопасности, обеспечивая полноценную защиту сети, высокую производительность и надежность. Данный межсетевой экран/маршрутизатор VPN является идеальной системой по обеспечению безопасности сетей уровня предприятия, предлагая надежную защиту от внешних вторжений, поддержку VPN (Virtual Private Network) и простоту управление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Защита межсетевым экра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тевой экран DFL-900 предоставляет широкий спектр функций защиты от внешних атак и обеспечения безопасности, которые включают аутентификацию пользователей, настройку политики безопасности и Virtual Server Mapping. DFL-900 обеспечивает NAT трансляцию IP-адресов внутренней частной сети в IP-адреса общедоступной се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содержимого пак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дной из функций межсетевого экрана, DFL-900 обеспечивает фильтрацию потенциально опасных кодов, встроенных в Web-страницы, удаляя объекты ActiveX, Java, JavaScript и другие потенциальные угро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дежная защита от атак хаке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етевой экран DFL-900 защищает сеть от атак Denial of Service (DoS) и обеспечивает стабильность работы сети посредством анализа содержимого пакетов (Stateful Packet Inspection, SPI). Устройство может обнаруживать атаки хакеров и отбрасывать вредоносные пакеты, предотвращая их проникновение в се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FL-900 защищает сеть от таких атак как SYN Flood, Ping of Death, Spoof, Tear Drop, ICMP Flood, UDP Flood и т.д. Его можно настроить на протоколирование этих атак, определение IP-адреса источника атаки и посылку предупреждений об атаках в виде отчета по электронной почте. Помимо этого можно задать правила ограничения потока данных с указанных IP-адресо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N туннели между сетями и  удаленными мобильными пользовател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L-900 поддерживает функции VPN, включая IPSec и безопасность ESP в режиме туннеля. DFL-900 имеет встроенную поддержку VPN, что позволяет создавать множество туннелей IPSec для удаленных офисов. Реализация IPSec в DFL-900 использует надежное шифрование DES, 3DES, AES и управление ключами Automated Key Management согласно спецификации IKE/ISAKMP. Туннель VPN может быть активирован от DFL-900 к удаленному офису или мобильному пользователю для надежной передачи потока данных с использованием шифрования triple DES. Это позволяет пользователям конфиденциально получать доступ и передавать важную информацию. Множество туннелей VPN может быть легко создано без необходимости определения правил протокола обмена ключами (Internet Key Exchange - IKE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доступ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для управления к DFL-900 может быть настроен как из внутренней защищенной сети, так и из внешней сети Интернет. DFL-900 содержит внутреннюю базу данных для аутентификации пользователей обращающихся к различным сервисам. Для организации к ним общественного доступа DFL-900 устанавливает связь между внешними IP-адресами и информационными серверами внутренней сети. Помимо этого, используя систему задания шаблонов URL, можно ограничить доступ к определенным Web-сай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Планирование политик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 межсетевой защиты могут применяться в соответствии с расписанием, составленным для различных дней/недель/месяцев и для однократного или периодического исполь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Аппаратное уско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L-900 использует специально разработанные микросхемы ASIC для выполнения шифрования и дешифрования VPN, что разгружает центральный процесс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1 DMZ порт, 1 защищенный порт L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L-900 имеет один 10/100BASE-TX порт LAN с автоопределением режима работы для подключения внутренней сети офиса и выделенный порт DMZ, позволяющий организовать доступ к почтовому, Web или FTP серверу компании непосредственно из Интернет. Функция DMZ очень полезна, т.к. снижает трафик от сервера во внутренней сети и защищает ее компьютеры от атак из Интернет, скрывая их за межсетевым экран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Упра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L-900 имеет удобный Web-интерфейс управления. Для соединения с управляющим терминалом во внутренней корпоративной сети или в удаленном офисе используется безопасное соединение SSL. Помимо этого, для локального управления DFL-900 можно использовать последовательный порт RS-232.</w:t>
            </w:r>
          </w:p>
          <w:p>
            <w:pPr>
              <w:pStyle w:val="2"/>
              <w:spacing w:lineRule="exact" w:line="2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Параллельные сесс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300 000 макс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Открытие новых сессий за секунду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4 000 мак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Пропускная способность межсетевого экран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100 М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Пропускная способность при шифровании 3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DES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60 М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Количество политик безопасност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1 000 мак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Расписаний применения политик безопасност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256 мак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Количество 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VPN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тунн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1 000 макс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ппара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фейс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 10/100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порта (1 внутренний, 1 внешний, 1 </w:t>
            </w:r>
            <w:r>
              <w:rPr>
                <w:sz w:val="20"/>
                <w:szCs w:val="20"/>
                <w:lang w:val="en-US"/>
              </w:rPr>
              <w:t>DMZ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DRA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МБ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FLASH</w:t>
            </w:r>
            <w:r>
              <w:rPr>
                <w:b/>
                <w:bCs/>
                <w:sz w:val="20"/>
                <w:szCs w:val="20"/>
              </w:rPr>
              <w:t xml:space="preserve"> пам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2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ай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ольный по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-9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-232 (асинхронный последовательный </w:t>
            </w:r>
            <w:r>
              <w:rPr>
                <w:sz w:val="20"/>
                <w:szCs w:val="20"/>
                <w:lang w:val="en-US"/>
              </w:rPr>
              <w:t>D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диагност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устройство: </w:t>
            </w:r>
            <w:r>
              <w:rPr>
                <w:sz w:val="20"/>
                <w:szCs w:val="20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порт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peed</w:t>
            </w:r>
            <w:r>
              <w:rPr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 xml:space="preserve">, 10 </w:t>
            </w:r>
            <w:r>
              <w:rPr>
                <w:sz w:val="20"/>
                <w:szCs w:val="20"/>
                <w:lang w:val="en-US"/>
              </w:rPr>
              <w:t>Mb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c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ы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Режим </w:t>
            </w:r>
            <w:r>
              <w:rPr>
                <w:sz w:val="20"/>
                <w:szCs w:val="20"/>
                <w:lang w:val="en-US"/>
              </w:rPr>
              <w:t>Transparent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Режим</w:t>
            </w:r>
            <w:r>
              <w:rPr>
                <w:sz w:val="20"/>
                <w:szCs w:val="20"/>
                <w:lang w:val="en-US"/>
              </w:rPr>
              <w:t xml:space="preserve"> NAT/Rou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teful Packet Inspection (SPI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 и номер пор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етчик пакетов и бай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последовательности и подтвер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ой штам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 изменения нагруз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намическое связы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eni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ervice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DOS</w:t>
            </w:r>
            <w:r>
              <w:rPr>
                <w:b/>
                <w:bCs/>
                <w:sz w:val="20"/>
                <w:szCs w:val="20"/>
              </w:rPr>
              <w:t>) ата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P Source Rout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P Spoof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YN Flood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CMP Floo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UDP Floo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AND Att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ddress sweep att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ear drop att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innuke attac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Port scan att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ing of deat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etwork Address Translation (NAT) (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рт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A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AT</w:t>
            </w:r>
            <w:r>
              <w:rPr>
                <w:sz w:val="20"/>
                <w:szCs w:val="20"/>
              </w:rPr>
              <w:t xml:space="preserve"> через </w:t>
            </w:r>
            <w:r>
              <w:rPr>
                <w:sz w:val="20"/>
                <w:szCs w:val="20"/>
                <w:lang w:val="en-US"/>
              </w:rPr>
              <w:t>IPSe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содержимого паке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намическая фильтрация </w:t>
            </w:r>
            <w:r>
              <w:rPr>
                <w:sz w:val="20"/>
                <w:szCs w:val="20"/>
                <w:lang w:val="en-US"/>
              </w:rPr>
              <w:t>UR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Блокирование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: по ключевому слову/полному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ка содержимого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 блокирование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, объектов </w:t>
            </w:r>
            <w:r>
              <w:rPr>
                <w:sz w:val="20"/>
                <w:szCs w:val="20"/>
                <w:lang w:val="en-US"/>
              </w:rPr>
              <w:t>Jav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avaScrip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ctive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ok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roxy</w:t>
            </w:r>
            <w:r>
              <w:rPr>
                <w:sz w:val="20"/>
                <w:szCs w:val="20"/>
              </w:rPr>
              <w:t xml:space="preserve"> для приложений: </w:t>
            </w:r>
            <w:r>
              <w:rPr>
                <w:sz w:val="20"/>
                <w:szCs w:val="20"/>
                <w:lang w:val="en-US"/>
              </w:rPr>
              <w:t>POP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SM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T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начени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а: статическое, клиент </w:t>
            </w:r>
            <w:r>
              <w:rPr>
                <w:sz w:val="20"/>
                <w:szCs w:val="20"/>
                <w:lang w:val="en-US"/>
              </w:rPr>
              <w:t>PPPoE</w:t>
            </w:r>
            <w:r>
              <w:rPr>
                <w:sz w:val="20"/>
                <w:szCs w:val="20"/>
              </w:rPr>
              <w:t xml:space="preserve"> для порта 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 xml:space="preserve">, клиент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 xml:space="preserve"> для порта </w:t>
            </w:r>
            <w:r>
              <w:rPr>
                <w:sz w:val="20"/>
                <w:szCs w:val="20"/>
                <w:lang w:val="en-US"/>
              </w:rPr>
              <w:t>WAN</w:t>
            </w:r>
            <w:r>
              <w:rPr>
                <w:sz w:val="20"/>
                <w:szCs w:val="20"/>
              </w:rPr>
              <w:t xml:space="preserve">, сервер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 xml:space="preserve"> для порта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a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DS (Intrusion Detection System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  <w:lang w:val="en-US"/>
              </w:rPr>
              <w:t xml:space="preserve"> NID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домена ата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е об атаке (через электронную почту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ирование и отч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irtu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rivat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Network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VPN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туннель между офис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туннель между офисом и клиен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ключами </w:t>
            </w:r>
            <w:r>
              <w:rPr>
                <w:b/>
                <w:bCs/>
                <w:sz w:val="20"/>
                <w:szCs w:val="20"/>
                <w:lang w:val="en-US"/>
              </w:rPr>
              <w:t>VP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SAKM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akle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KE</w:t>
            </w:r>
            <w:r>
              <w:rPr>
                <w:sz w:val="20"/>
                <w:szCs w:val="20"/>
              </w:rPr>
              <w:t>) 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KIP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ифрование данных </w:t>
            </w:r>
            <w:r>
              <w:rPr>
                <w:b/>
                <w:bCs/>
                <w:sz w:val="20"/>
                <w:szCs w:val="20"/>
                <w:lang w:val="en-US"/>
              </w:rPr>
              <w:t>VP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ES</w:t>
            </w:r>
            <w:r>
              <w:rPr>
                <w:sz w:val="20"/>
                <w:szCs w:val="20"/>
              </w:rPr>
              <w:t xml:space="preserve"> (56-бит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3DES (128-</w:t>
            </w:r>
            <w:r>
              <w:rPr>
                <w:sz w:val="20"/>
                <w:szCs w:val="20"/>
              </w:rPr>
              <w:t>би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ES 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KI (X.509) 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отокол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VPN </w:t>
            </w:r>
            <w:r>
              <w:rPr>
                <w:b/>
                <w:bCs/>
                <w:sz w:val="20"/>
                <w:szCs w:val="20"/>
              </w:rPr>
              <w:t>туннелир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oint-to-Point Tunneling Protocol (PPTP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ayer 2 Tunneling Protoco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PS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Аутентификаци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VPN IPSe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HA</w:t>
            </w: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Запросы сертификата </w:t>
            </w:r>
            <w:r>
              <w:rPr>
                <w:sz w:val="20"/>
                <w:szCs w:val="20"/>
                <w:lang w:val="en-US"/>
              </w:rPr>
              <w:t>PK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KCS</w:t>
            </w:r>
            <w:r>
              <w:rPr>
                <w:sz w:val="20"/>
                <w:szCs w:val="20"/>
              </w:rPr>
              <w:t xml:space="preserve"> 7 и </w:t>
            </w:r>
            <w:r>
              <w:rPr>
                <w:sz w:val="20"/>
                <w:szCs w:val="20"/>
                <w:lang w:val="en-US"/>
              </w:rPr>
              <w:t>PKCS</w:t>
            </w:r>
            <w:r>
              <w:rPr>
                <w:sz w:val="20"/>
                <w:szCs w:val="20"/>
              </w:rPr>
              <w:t xml:space="preserve"> 10) 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utomated certificated enrollment (SCEP) 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Online certificate status protocol (OCSP) *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тентификация пользователей через межсетевой экран и </w:t>
            </w:r>
            <w:r>
              <w:rPr>
                <w:b/>
                <w:bCs/>
                <w:sz w:val="20"/>
                <w:szCs w:val="20"/>
                <w:lang w:val="en-US"/>
              </w:rPr>
              <w:t>VP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оенная (внутренняя) база данных (до 1500 пользователей) 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Клиент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Клиент </w:t>
            </w:r>
            <w:r>
              <w:rPr>
                <w:sz w:val="20"/>
                <w:szCs w:val="20"/>
                <w:lang w:val="en-US"/>
              </w:rPr>
              <w:t>R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eID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Клиент </w:t>
            </w:r>
            <w:r>
              <w:rPr>
                <w:sz w:val="20"/>
                <w:szCs w:val="20"/>
                <w:lang w:val="en-US"/>
              </w:rPr>
              <w:t>LDAP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Аутентификация через сервер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Аутентификация </w:t>
            </w:r>
            <w:r>
              <w:rPr>
                <w:sz w:val="20"/>
                <w:szCs w:val="20"/>
                <w:lang w:val="en-US"/>
              </w:rPr>
              <w:t>XAU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утентификация на основе </w:t>
            </w:r>
            <w:r>
              <w:rPr>
                <w:sz w:val="20"/>
                <w:szCs w:val="20"/>
                <w:lang w:val="en-US"/>
              </w:rPr>
              <w:t>Web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лосой пропуск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ение гарантированной полосы пропуск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ение максимальной полосы пропуск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полосы пропускания по приорите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бработка кода типа сервиса </w:t>
            </w:r>
            <w:r>
              <w:rPr>
                <w:sz w:val="20"/>
                <w:szCs w:val="20"/>
                <w:lang w:val="en-US"/>
              </w:rPr>
              <w:t>DiffServ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ы маршрут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IP</w:t>
            </w:r>
            <w:r>
              <w:rPr>
                <w:sz w:val="20"/>
                <w:szCs w:val="20"/>
              </w:rPr>
              <w:t xml:space="preserve">-1, </w:t>
            </w:r>
            <w:r>
              <w:rPr>
                <w:sz w:val="20"/>
                <w:szCs w:val="20"/>
                <w:lang w:val="en-US"/>
              </w:rPr>
              <w:t>RIP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OSPF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тевые протокол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D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R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CM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HTT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 </w:t>
            </w:r>
            <w:r>
              <w:rPr>
                <w:sz w:val="20"/>
                <w:szCs w:val="20"/>
                <w:lang w:val="en-US"/>
              </w:rPr>
              <w:t>TFT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elne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Интерфейс командной строки (</w:t>
            </w:r>
            <w:r>
              <w:rPr>
                <w:sz w:val="20"/>
                <w:szCs w:val="20"/>
                <w:lang w:val="en-US"/>
              </w:rPr>
              <w:t>CLI</w:t>
            </w:r>
            <w:r>
              <w:rPr>
                <w:sz w:val="20"/>
                <w:szCs w:val="20"/>
              </w:rPr>
              <w:t>) 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щенная командная оболочка (</w:t>
            </w:r>
            <w:r>
              <w:rPr>
                <w:sz w:val="20"/>
                <w:szCs w:val="20"/>
                <w:lang w:val="en-US"/>
              </w:rPr>
              <w:t>S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1.5) 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ирование и мониторин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ческое отображение накопленной статистики 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ирование фильтрации: регистрация отклоненных внутренних и внешних запросов на соеди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ирование сеансов связи: регистрация создания и разрыва соеди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я/уведомления при обнаружении атак: запись информации о внешней ата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ирование аутентификации пользователей: регистрация момента аутентификации пользователя через межсетевой экра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околирование доступа через </w:t>
            </w:r>
            <w:r>
              <w:rPr>
                <w:sz w:val="20"/>
                <w:szCs w:val="20"/>
                <w:lang w:val="en-US"/>
              </w:rPr>
              <w:t>We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аблица </w:t>
            </w:r>
            <w:r>
              <w:rPr>
                <w:sz w:val="20"/>
                <w:szCs w:val="20"/>
                <w:lang w:val="en-US"/>
              </w:rPr>
              <w:t>DHC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ирование сист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ирование ошиб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ирование электронной поч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Мониторинг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ту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ирование событий и система предуп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* Функции будут доступны в следующей версии ПО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ток 90 - 264 В, 50/60 Гц, внутренний универсальный источник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25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257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44 мм (только устройство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становки в 19-дюймовую стойку, высота 1 </w:t>
            </w:r>
            <w:r>
              <w:rPr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до 5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пература хран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ая влажнос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ертификат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EMI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CC Class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 Class 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A Internationa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Широкополосный межсетевой экран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VPN</w:t>
            </w:r>
            <w:r>
              <w:rPr>
                <w:b/>
                <w:bCs/>
                <w:iCs/>
                <w:sz w:val="20"/>
                <w:szCs w:val="20"/>
              </w:rPr>
              <w:t xml:space="preserve"> маршрутизатор</w:t>
            </w:r>
          </w:p>
          <w:p>
            <w:pPr>
              <w:pStyle w:val="Normal"/>
              <w:autoSpaceDE w:val="false"/>
              <w:ind w:left="1260" w:hanging="1260"/>
              <w:rPr/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DFL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-900                 </w:t>
            </w:r>
            <w:r>
              <w:rPr>
                <w:color w:val="1F1A17"/>
                <w:sz w:val="20"/>
                <w:szCs w:val="20"/>
              </w:rPr>
              <w:t>1 10/10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X</w:t>
            </w:r>
            <w:r>
              <w:rPr>
                <w:color w:val="1F1A17"/>
                <w:sz w:val="20"/>
                <w:szCs w:val="20"/>
              </w:rPr>
              <w:t xml:space="preserve"> порт </w:t>
            </w:r>
            <w:r>
              <w:rPr>
                <w:color w:val="1F1A17"/>
                <w:sz w:val="20"/>
                <w:szCs w:val="20"/>
                <w:lang w:val="en-US"/>
              </w:rPr>
              <w:t>WAN</w:t>
            </w:r>
            <w:r>
              <w:rPr>
                <w:color w:val="1F1A17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left="1695" w:hanging="1695"/>
              <w:rPr/>
            </w:pPr>
            <w:r>
              <w:rPr>
                <w:color w:val="1F1A17"/>
                <w:sz w:val="20"/>
                <w:szCs w:val="20"/>
              </w:rPr>
              <w:t xml:space="preserve">                                </w:t>
            </w:r>
            <w:r>
              <w:rPr>
                <w:color w:val="1F1A17"/>
                <w:sz w:val="20"/>
                <w:szCs w:val="20"/>
              </w:rPr>
              <w:t>1 10/10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X</w:t>
            </w:r>
            <w:r>
              <w:rPr>
                <w:color w:val="1F1A17"/>
                <w:sz w:val="20"/>
                <w:szCs w:val="20"/>
              </w:rPr>
              <w:t xml:space="preserve"> порт внутренней </w:t>
            </w:r>
            <w:r>
              <w:rPr>
                <w:color w:val="1F1A17"/>
                <w:sz w:val="20"/>
                <w:szCs w:val="20"/>
                <w:lang w:val="en-US"/>
              </w:rPr>
              <w:t>LAN</w:t>
            </w:r>
            <w:r>
              <w:rPr>
                <w:color w:val="1F1A17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                               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1 10/100BASE-TX </w:t>
            </w:r>
            <w:r>
              <w:rPr>
                <w:color w:val="1F1A17"/>
                <w:sz w:val="20"/>
                <w:szCs w:val="20"/>
              </w:rPr>
              <w:t>порт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DMZ</w:t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397A89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color w:val="397A89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0:35:00Z</dcterms:created>
  <dc:creator>Asmankin Sergei</dc:creator>
  <dc:description/>
  <dc:language>en-US</dc:language>
  <cp:lastModifiedBy>Smirnova</cp:lastModifiedBy>
  <dcterms:modified xsi:type="dcterms:W3CDTF">2004-04-14T13:06:00Z</dcterms:modified>
  <cp:revision>8</cp:revision>
  <dc:subject/>
  <dc:title>Москва, Графский пер</dc:title>
</cp:coreProperties>
</file>