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FL-M51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eastAsia="zh-TW"/>
        </w:rPr>
        <w:t>July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 12,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583"/>
        <w:gridCol w:w="2544"/>
        <w:gridCol w:w="203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Information Security Gatewa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E/Jun , 200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/>
              <w:drawing>
                <wp:inline distT="0" distB="0" distL="0" distR="0">
                  <wp:extent cx="2418080" cy="105664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-Link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FL-M510 Information Security Gateway is an entirely new type of security product for medium-sized and large business. Other vendors also have similar products but call them by different names. The primary purpose is to counter security threats caused by a surge in Internet messenger (IM) and peer-to-peer (P2P) applications in enterprises in recent years. We expect this product to become a major security product in the very near future, and it should be an ideal supplement to our NetDefend firewall product l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lete IM and P2P applica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lete network security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lete web applica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lete streaming media/mail transfer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-time monitoring/complete log &amp;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ter price/function ratio compared with similar product from other vend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sz w:val="18"/>
                <w:szCs w:val="18"/>
              </w:rPr>
              <w:t>W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attaching a Comparison Chart that compares the DFL-510 with other similar competitor products for your reference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000000"/>
                <w:sz w:val="16"/>
                <w:szCs w:val="16"/>
                <w:lang w:val="en-US" w:eastAsia="zh-TW"/>
              </w:rPr>
              <w:t>IM/P2P Application Manageme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Supports Most IM/P2P Applicatio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Blocks Viruses over IM/SPI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Prevents Misuse of IM/P2P Applic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lkBT;Arial" w:hAnsi="Swis721BlkBT;Arial" w:cs="Swis721BlkBT;Arial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000000"/>
                <w:sz w:val="16"/>
                <w:szCs w:val="16"/>
                <w:lang w:val="en-US" w:eastAsia="zh-TW"/>
              </w:rPr>
              <w:t>Bandwidth Managemen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Controls File Transfer/Streaming Media Over HTTP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Controls Personal Mai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Controls Web Usag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QoS Bandwidth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lkBT;Arial" w:hAnsi="Swis721BlkBT;Arial" w:cs="Swis721BlkBT;Arial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000000"/>
                <w:sz w:val="16"/>
                <w:szCs w:val="16"/>
                <w:lang w:val="en-US" w:eastAsia="zh-TW"/>
              </w:rPr>
              <w:t>Malicious Traffic Prevent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Blocks Spyware, Network Worms, Trojan, Softether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Illegal Agent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Identifies Victim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Protects Against DOS/DDO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Zone-Defense Mechanism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lkBT;Arial" w:hAnsi="Swis721BlkBT;Arial" w:cs="Swis721BlkBT;Arial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000000"/>
                <w:sz w:val="16"/>
                <w:szCs w:val="16"/>
                <w:lang w:val="en-US" w:eastAsia="zh-TW"/>
              </w:rPr>
              <w:t>Traffic Monitoring/Repor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Monitors Traffic Real Ti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Provides Multi-layer TOP N Re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lkBT;Arial" w:hAnsi="Swis721BlkBT;Arial" w:cs="Swis721BlkBT;Arial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000000"/>
                <w:sz w:val="16"/>
                <w:szCs w:val="16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Hardware-Based Layer 7 Payload Inspe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Hardware Bypass to Maximize Network Upti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3"/>
                <w:szCs w:val="13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1 Ethernet WAN Port, 1 Ethernet LAN 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Front Panel LCD/Key Pad to Display Status/Monitoring</w:t>
            </w: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000000"/>
                <w:sz w:val="13"/>
                <w:szCs w:val="13"/>
                <w:lang w:val="en-US" w:eastAsia="zh-TW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* Available in future firmware upgrad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color w:val="009999"/>
                <w:sz w:val="18"/>
                <w:szCs w:val="18"/>
                <w:lang w:val="en-US" w:eastAsia="zh-TW"/>
              </w:rPr>
            </w:pPr>
            <w:r>
              <w:rPr>
                <w:rFonts w:cs="Impact" w:ascii="Impact" w:hAnsi="Impact"/>
                <w:color w:val="009999"/>
                <w:sz w:val="18"/>
                <w:szCs w:val="18"/>
                <w:lang w:val="en-US" w:eastAsia="zh-TW"/>
              </w:rPr>
              <w:t>Functions &amp; Benefits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Real Transparent Mode Implementati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Easy installation with no change to existing network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architectur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Interoperability with third-party network dev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Hardware-Based Layer 7 Payload Inspec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High-performance processing via ASIC Content Processing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h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Granular Management by Hosts, IPs, Groups,</w:t>
            </w: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ubne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ransparent control of IM, P2P, file transfers, streaming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media, personal 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iscreet control of Internet activities through application of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olicy-based actions on hosts, groups, IPs, subn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Transparent Blocking of Trojan, Spyware, Illegal</w:t>
            </w: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Agents (Softether), Network Worm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revention of malicious traffic spreading on the net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Victim Identific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Isolation of trouble spots for troubleshoo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Hardware Bypas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o single points of failure, maximized network connection in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ase of a hardware cras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Log/Analysis Repor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Easily readable reports printable in html forma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DOS/DDOS Protection, Stealth Mod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rotection from various kinds of DOS/DDOS attack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o response to ICMP packets in Stealth mode</w:t>
            </w:r>
          </w:p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color w:val="009999"/>
                <w:sz w:val="18"/>
                <w:szCs w:val="18"/>
                <w:lang w:val="en-US" w:eastAsia="zh-TW"/>
              </w:rPr>
            </w:pPr>
            <w:r>
              <w:rPr>
                <w:rFonts w:cs="Impact" w:ascii="Impact" w:hAnsi="Impact"/>
                <w:color w:val="009999"/>
                <w:sz w:val="18"/>
                <w:szCs w:val="18"/>
                <w:lang w:val="en-US" w:eastAsia="zh-TW"/>
              </w:rPr>
              <w:t>Summary of Main Functions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IM/P2P Manag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IM applic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P2P applic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olicy setting by IP, host name, group or sub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Layer 7 Applications Managemen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file transfer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streaming med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web application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ontrol/management of email for personal us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User-defined application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Health Check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etection/blocking of malicious programs such as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Spyware, Softether, Network Worm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Victim identification in Intrane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-Link Zone Defense mechanism* to prevent malicious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rograms from spreading on net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Real-Time Monitor and Repor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Real-time traffic monitor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Multi-layer TOP N re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Installation/Set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lug-and-play installation with no change to existing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etwor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ransparent in-line mode, seamless integration with other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etwork devic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Java web-based setup Wizar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Hardware bypass mechanism to maximize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etwork connectiv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Stealth mode for interfaces</w:t>
            </w:r>
          </w:p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color w:val="009999"/>
                <w:sz w:val="18"/>
                <w:szCs w:val="18"/>
                <w:lang w:val="en-US" w:eastAsia="zh-TW"/>
              </w:rPr>
            </w:pPr>
            <w:r>
              <w:rPr>
                <w:rFonts w:cs="Impact" w:ascii="Impact" w:hAnsi="Impact"/>
                <w:color w:val="009999"/>
                <w:sz w:val="18"/>
                <w:szCs w:val="18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Ower Inpu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Internal Universal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440 x 250 x 44 mm 19-inch Standard Rack-Mount Width,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1U He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0 to 60</w:t>
            </w:r>
            <w:r>
              <w:rPr>
                <w:rFonts w:cs="Swis721CnBT;Arial" w:ascii="新細明體;PMingLiU" w:hAnsi="新細明體;PMingLiU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新細明體;PMingLiU" w:hAnsi="新細明體;PMingLiU"/>
                <w:color w:val="1F1A17"/>
                <w:sz w:val="14"/>
                <w:szCs w:val="14"/>
                <w:lang w:val="en-US" w:eastAsia="zh-TW"/>
              </w:rPr>
              <w:t>℃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-20 to 70</w:t>
            </w:r>
            <w:r>
              <w:rPr>
                <w:rFonts w:cs="Swis721CnBT;Arial" w:ascii="新細明體;PMingLiU" w:hAnsi="新細明體;PMingLiU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新細明體;PMingLiU" w:hAnsi="新細明體;PMingLiU"/>
                <w:color w:val="1F1A17"/>
                <w:sz w:val="14"/>
                <w:szCs w:val="14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FCC Class 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E Class 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-Tic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BT,Bold;Arial" w:hAnsi="Swis721BT,Bold;Arial" w:cs="Swis721BT,Bold;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U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UL(EN60950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960" w:leader="none"/>
              </w:tabs>
              <w:spacing w:lineRule="exact" w:line="200"/>
              <w:ind w:left="482" w:right="284" w:hanging="482"/>
              <w:rPr/>
            </w:pPr>
            <w:r>
              <w:rPr/>
              <w:t xml:space="preserve">DFL-M510 </w:t>
            </w:r>
            <w:r>
              <w:rPr/>
              <w:t xml:space="preserve">x 1 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960" w:leader="none"/>
              </w:tabs>
              <w:spacing w:lineRule="exact" w:line="200"/>
              <w:ind w:left="482" w:right="284" w:hanging="482"/>
              <w:rPr/>
            </w:pPr>
            <w:r>
              <w:rPr/>
              <w:t>CAT5 Ethernet cable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960" w:leader="none"/>
              </w:tabs>
              <w:spacing w:lineRule="exact" w:line="200"/>
              <w:ind w:left="482" w:right="284" w:hanging="482"/>
              <w:rPr/>
            </w:pPr>
            <w:r>
              <w:rPr/>
              <w:t xml:space="preserve">Master </w:t>
            </w:r>
            <w:r>
              <w:rPr/>
              <w:t>CD x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960" w:leader="none"/>
              </w:tabs>
              <w:spacing w:lineRule="exact" w:line="200"/>
              <w:ind w:left="482" w:right="284" w:hanging="482"/>
              <w:rPr/>
            </w:pPr>
            <w:r>
              <w:rPr/>
              <w:t>Power cord</w:t>
            </w:r>
            <w:r>
              <w:rPr/>
              <w:t xml:space="preserve"> x </w:t>
            </w:r>
            <w:r>
              <w:rPr/>
              <w:t>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960" w:leader="none"/>
              </w:tabs>
              <w:spacing w:lineRule="exact" w:line="200"/>
              <w:ind w:left="482" w:right="284" w:hanging="482"/>
              <w:rPr/>
            </w:pPr>
            <w:r>
              <w:rPr/>
              <w:t>Console cable x</w:t>
            </w:r>
            <w:r>
              <w:rPr/>
              <w:t xml:space="preserve"> 1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spacing w:lineRule="exact" w:line="200"/>
              <w:ind w:left="482" w:right="284" w:hanging="482"/>
              <w:rPr/>
            </w:pPr>
            <w:r>
              <w:rPr/>
              <w:t>Rack mount brackets x 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947"/>
              <w:gridCol w:w="2480"/>
            </w:tblGrid>
            <w:tr>
              <w:trPr>
                <w:trHeight w:val="367" w:hRule="atLeast"/>
              </w:trPr>
              <w:tc>
                <w:tcPr>
                  <w:tcW w:w="2147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PC code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rt Number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6682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LM510B..A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485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LM510BE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777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LM510B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784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LM510E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79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LM510A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807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LM510E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814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LM510N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2454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FLM510A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246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FLM510C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2478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FLM510A..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</w:p>
        </w:tc>
      </w:tr>
      <w:tr>
        <w:trPr>
          <w:trHeight w:val="130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16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16, Sea: 16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12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, Sea: 16</w:t>
            </w:r>
            <w:r>
              <w:rPr>
                <w:rFonts w:cs="Arial" w:ascii="Arial" w:hAnsi="Arial"/>
                <w:color w:val="FF0000"/>
                <w:sz w:val="20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bookmarkStart w:id="1" w:name="OLE_LINK2"/>
            <w:r>
              <w:rPr>
                <w:rFonts w:eastAsia="Wingdings" w:cs="Wingdings" w:ascii="Wingdings" w:hAnsi="Wingdings"/>
                <w:sz w:val="18"/>
              </w:rPr>
              <w:t></w:t>
            </w:r>
            <w:bookmarkEnd w:id="1"/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44x385x109    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mm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4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63x448x419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7.6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x1020x154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26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x1100x196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97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x1100x156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26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x1020x196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7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x1100x196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7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x1100x196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7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.91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56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 0.18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35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tbl>
      <w:tblPr>
        <w:tblW w:w="83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131"/>
      </w:tblGrid>
      <w:tr>
        <w:trPr>
          <w:trHeight w:val="402" w:hRule="atLeast"/>
        </w:trPr>
        <w:tc>
          <w:tcPr>
            <w:tcW w:w="8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PMA </w:t>
            </w:r>
          </w:p>
        </w:tc>
      </w:tr>
      <w:tr>
        <w:trPr>
          <w:trHeight w:val="256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84455</wp:posOffset>
                  </wp:positionV>
                  <wp:extent cx="1952625" cy="190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 Class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Group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</wp:posOffset>
                  </wp:positionV>
                  <wp:extent cx="1952625" cy="190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Group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1952625" cy="19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lligenc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1952625" cy="190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.(Features)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yer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4196" w:type="dxa"/>
            <w:tcBorders/>
            <w:vAlign w:val="center"/>
          </w:tcPr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0"/>
            </w:tblGrid>
            <w:tr>
              <w:trPr>
                <w:trHeight w:val="600" w:hRule="atLeast"/>
              </w:trPr>
              <w:tc>
                <w:tcPr>
                  <w:tcW w:w="205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spacing w:lineRule="exact" w:line="400"/>
                    <w:ind w:firstLine="218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33375</wp:posOffset>
                            </wp:positionV>
                            <wp:extent cx="3020060" cy="1133475"/>
                            <wp:effectExtent l="9525" t="9525" r="9525" b="95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0040" cy="1133640"/>
                                      <a:chOff x="0" y="0"/>
                                      <a:chExt cx="3020040" cy="1133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272600" y="48240"/>
                                        <a:ext cx="807120" cy="26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272600" y="387360"/>
                                        <a:ext cx="1633320" cy="24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020040" cy="113364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26.25pt;width:237.8pt;height:89.25pt" coordorigin="0,525" coordsize="4756,178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004;top:601;width:1270;height:411;mso-wrap-style:none;v-text-anchor:middl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4;top:1135;width:2571;height:380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0;top:525;width:4755;height:1784;mso-wrap-style:none;v-text-anchor:middle" type="_x0000_t75">
                              <v:imagedata r:id="rId15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t>Q'ty</w:t>
                    <w:pict>
                      <v:shapetype id="_x0000_t201" coordsize="21600,21600" o:spt="201" path="m,l,21600l21600,21600l21600,xe">
                        <v:stroke joinstyle="miter"/>
                        <v:path shadowok="f" o:extrusionok="f" strokeok="f" fillok="f" o:connecttype="rect"/>
                        <o:lock v:ext="edit" shapetype="t"/>
                      </v:shapetype>
                      <v:shape id="control_shape_0" o:allowincell="t" style="position:absolute;margin-left:101.25pt;margin-top:3.75pt;width:40.45pt;height:18.7pt" type="#_x0000_t201">
                        <w10:wrap type="none"/>
                      </v:shape>
                      <w:control r:id="rId16" w:name="TextBox7" w:shapeid="control_shape_0"/>
                    </w:pict>
                    <w:pict>
                      <v:shape id="control_shape_1" o:allowincell="t" style="position:absolute;margin-left:101.25pt;margin-top:183.75pt;width:77.95pt;height:23.2pt" type="#_x0000_t201">
                        <w10:wrap type="none"/>
                      </v:shape>
                      <w:control r:id="rId17" w:name="TextBox9" w:shapeid="control_shape_1"/>
                    </w:pic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4196" w:type="dxa"/>
            <w:tcBorders/>
            <w:shd w:fill="CC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Interfac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 NO.</w:t>
              <w:pict>
                <v:shape id="control_shape_2" o:allowincell="t" style="position:absolute;margin-left:99.65pt;margin-top:6.15pt;width:77.95pt;height:23.2pt" type="#_x0000_t201">
                  <w10:wrap type="none"/>
                </v:shape>
                <w:control r:id="rId18" w:name="TextBox8" w:shapeid="control_shape_2"/>
              </w:pic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9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290</wp:posOffset>
                      </wp:positionV>
                      <wp:extent cx="3020060" cy="11366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1136520"/>
                                <a:chOff x="0" y="0"/>
                                <a:chExt cx="3020040" cy="113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72600" y="48240"/>
                                  <a:ext cx="80712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72600" y="388800"/>
                                  <a:ext cx="1633320" cy="24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0040" cy="1136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.7pt;width:237.8pt;height:89.5pt" coordorigin="5,54" coordsize="4756,1790">
                      <v:shape id="shape_0" stroked="f" o:allowincell="t" style="position:absolute;left:2009;top:130;width:1270;height:41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666;width:2571;height:38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5;top:54;width:4755;height:1789;mso-wrap-style:none;v-text-anchor:middle" type="_x0000_t75">
                        <v:imagedata r:id="rId24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52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Interfac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520"/>
              <w:ind w:first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 NO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BlkBT">
    <w:altName w:val="Arial"/>
    <w:charset w:val="00"/>
    <w:family w:val="swiss"/>
    <w:pitch w:val="default"/>
  </w:font>
  <w:font w:name="Swis721CnBT">
    <w:altName w:val="Arial"/>
    <w:charset w:val="00"/>
    <w:family w:val="swiss"/>
    <w:pitch w:val="default"/>
  </w:font>
  <w:font w:name="Swis721CnBT">
    <w:altName w:val="Italic"/>
    <w:charset w:val="00"/>
    <w:family w:val="swiss"/>
    <w:pitch w:val="default"/>
  </w:font>
  <w:font w:name="Impact">
    <w:charset w:val="00"/>
    <w:family w:val="swiss"/>
    <w:pitch w:val="variable"/>
  </w:font>
  <w:font w:name="Swis721BT">
    <w:altName w:val="Bold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rPr>
        <w:color w:val="808080"/>
        <w:sz w:val="16"/>
        <w:szCs w:val="16"/>
        <w:lang w:eastAsia="zh-TW"/>
      </w:rPr>
    </w:pPr>
    <w:r>
      <w:rPr>
        <w:color w:val="808080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18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58:00Z</dcterms:created>
  <dc:creator>Marcel</dc:creator>
  <dc:description/>
  <cp:keywords/>
  <dc:language>en-US</dc:language>
  <cp:lastModifiedBy>01949</cp:lastModifiedBy>
  <cp:lastPrinted>2005-07-05T14:49:00Z</cp:lastPrinted>
  <dcterms:modified xsi:type="dcterms:W3CDTF">2005-07-12T10:01:00Z</dcterms:modified>
  <cp:revision>27</cp:revision>
  <dc:subject/>
  <dc:title> </dc:title>
</cp:coreProperties>
</file>