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67437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-63pt;margin-top:45pt;width:530.95pt;height:8.9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SA-100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SA-100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40"/>
          <w:lang w:val="ru-RU"/>
        </w:rPr>
        <w:t>Перед тем, как нача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Эта Инструкция по быстрой установке содержит рекомендации по инсталляции </w:t>
      </w:r>
      <w:r>
        <w:rPr>
          <w:rFonts w:cs="Arial" w:ascii="Arial" w:hAnsi="Arial"/>
          <w:sz w:val="20"/>
        </w:rPr>
        <w:t>DSA</w:t>
      </w:r>
      <w:r>
        <w:rPr>
          <w:rFonts w:cs="Arial" w:ascii="Arial" w:hAnsi="Arial"/>
          <w:sz w:val="20"/>
          <w:lang w:val="ru-RU"/>
        </w:rPr>
        <w:t>100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lang w:val="ru-RU"/>
        </w:rPr>
        <w:t>. Прежде, чем начать установку проверьте наличие всех перечисленных компонентов в упаковке и соответствие Вашей системы минимальным требованиям, указанным ниже</w:t>
      </w:r>
      <w:r>
        <w:rPr>
          <w:rStyle w:val="Featuresdescription"/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Style w:val="Featuresdescription"/>
          <w:rFonts w:ascii="Arial" w:hAnsi="Arial" w:cs="Arial"/>
          <w:b/>
          <w:b/>
          <w:bCs/>
          <w:sz w:val="4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Featuresdescription"/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40"/>
          <w:szCs w:val="20"/>
          <w:lang w:val="ru-RU"/>
        </w:rPr>
        <w:t>Проверьте комплектность поставки</w:t>
      </w:r>
    </w:p>
    <w:p>
      <w:pPr>
        <w:pStyle w:val="Normal"/>
        <w:rPr>
          <w:rStyle w:val="Featuresdescription"/>
          <w:rFonts w:ascii="Arial" w:hAnsi="Arial" w:cs="Arial"/>
          <w:b/>
          <w:b/>
          <w:bCs/>
          <w:sz w:val="32"/>
          <w:lang w:val="ru-RU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914900" cy="32004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0040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27pt;width:386.95pt;height:251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20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819150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3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100" w:right="284" w:hanging="200"/>
                              <w:rPr/>
                            </w:pPr>
                            <w:r>
                              <w:rPr/>
                              <w:t>C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O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DSA</w:t>
                            </w:r>
                            <w:r>
                              <w:rPr>
                                <w:lang w:val="ru-RU"/>
                              </w:rPr>
                              <w:t>-100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 программа установки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100" w:right="284" w:hanging="200"/>
                        <w:rPr/>
                      </w:pPr>
                      <w:r>
                        <w:rPr/>
                        <w:t>C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OM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DSA</w:t>
                      </w:r>
                      <w:r>
                        <w:rPr>
                          <w:lang w:val="ru-RU"/>
                        </w:rPr>
                        <w:t>-100</w:t>
                      </w:r>
                      <w:r>
                        <w:rPr/>
                        <w:t>P</w:t>
                      </w:r>
                      <w:r>
                        <w:rPr>
                          <w:lang w:val="ru-RU"/>
                        </w:rPr>
                        <w:t xml:space="preserve"> программа установки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5257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25960"/>
                          <a:chOff x="0" y="0"/>
                          <a:chExt cx="80028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9880" y="65520"/>
                            <a:ext cx="2869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63pt;height:41.4pt" coordorigin="720,180" coordsize="1260,828">
                <v:roundrect id="shape_0" fillcolor="#fffac2" stroked="t" o:allowincell="f" style="position:absolute;left:720;top:180;width:1259;height:827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2;top:283;width:451;height:5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14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100" w:right="284" w:hanging="200"/>
                              <w:rPr/>
                            </w:pPr>
                            <w:r>
                              <w:rPr/>
                              <w:t>DSA</w:t>
                            </w:r>
                            <w:r>
                              <w:rPr>
                                <w:lang w:val="ru-RU"/>
                              </w:rPr>
                              <w:t>100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 Инструкция по быстрой установк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100" w:right="284" w:hanging="200"/>
                        <w:rPr/>
                      </w:pPr>
                      <w:r>
                        <w:rPr/>
                        <w:t>DSA</w:t>
                      </w:r>
                      <w:r>
                        <w:rPr>
                          <w:lang w:val="ru-RU"/>
                        </w:rPr>
                        <w:t>100</w:t>
                      </w:r>
                      <w:r>
                        <w:rPr/>
                        <w:t>P</w:t>
                      </w:r>
                      <w:r>
                        <w:rPr>
                          <w:lang w:val="ru-RU"/>
                        </w:rPr>
                        <w:t xml:space="preserve"> Инструкция по быстрой установк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52578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25960"/>
                          <a:chOff x="0" y="0"/>
                          <a:chExt cx="80028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880" y="65520"/>
                            <a:ext cx="2869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63pt;height:41.4pt" coordorigin="720,0" coordsize="1260,828">
                <v:roundrect id="shape_0" fillcolor="#fffac2" stroked="t" o:allowincell="f" style="position:absolute;left:720;top:0;width:1259;height:827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192;top:103;width:451;height:5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100" w:right="284" w:hanging="200"/>
                              <w:rPr/>
                            </w:pPr>
                            <w:r>
                              <w:rPr/>
                              <w:t xml:space="preserve">DSA100P </w:t>
                            </w:r>
                            <w:r>
                              <w:rPr>
                                <w:lang w:val="ru-RU"/>
                              </w:rPr>
                              <w:t>Инструкция пользовател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100" w:right="284" w:hanging="200"/>
                        <w:rPr/>
                      </w:pPr>
                      <w:r>
                        <w:rPr/>
                        <w:t xml:space="preserve">DSA100P </w:t>
                      </w:r>
                      <w:r>
                        <w:rPr>
                          <w:lang w:val="ru-RU"/>
                        </w:rPr>
                        <w:t>Инструкция пользовател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52578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25960"/>
                          <a:chOff x="0" y="0"/>
                          <a:chExt cx="80028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9880" y="65520"/>
                            <a:ext cx="2869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63pt;height:41.4pt" coordorigin="720,180" coordsize="1260,828">
                <v:roundrect id="shape_0" fillcolor="#fffac2" stroked="t" o:allowincell="f" style="position:absolute;left:720;top:180;width:1259;height:827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192;top:283;width:451;height:5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7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100" w:right="284" w:hanging="200"/>
                              <w:rPr/>
                            </w:pPr>
                            <w:r>
                              <w:rPr/>
                              <w:t xml:space="preserve">DSA100P </w:t>
                            </w:r>
                            <w:r>
                              <w:rPr>
                                <w:lang w:val="ru-RU"/>
                              </w:rPr>
                              <w:t>сертифика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дли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100" w:right="284" w:hanging="200"/>
                        <w:rPr/>
                      </w:pPr>
                      <w:r>
                        <w:rPr/>
                        <w:t xml:space="preserve">DSA100P </w:t>
                      </w:r>
                      <w:r>
                        <w:rPr>
                          <w:lang w:val="ru-RU"/>
                        </w:rPr>
                        <w:t>сертификат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дли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40"/>
          <w:lang w:val="ru-RU"/>
        </w:rPr>
        <w:t>Требования к системе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400300"/>
                <wp:effectExtent l="31750" t="31750" r="3302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>CPU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не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хуже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 Intel PentiumIII-1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>Hard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Disk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: 500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MB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minimum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 xml:space="preserve"> (для точной оценки сверьтесь с инструкцией пользовател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PMingLiU;新細明體" w:cs="Arial"/>
                                <w:color w:val="000000"/>
                                <w:lang w:eastAsia="zh-TW"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Объем памяти ОЗУ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: 25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en-US"/>
                              </w:rPr>
                              <w:t>MB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PMingLiU;新細明體" w:ascii="Arial" w:hAnsi="Arial" w:cs="Arial"/>
                                <w:color w:val="auto"/>
                                <w:lang w:eastAsia="zh-TW" w:bidi="ar-SA" w:val="en-US"/>
                              </w:rPr>
                              <w:t>mini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en-US"/>
                              </w:rPr>
                              <w:t>ROM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ru-RU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ru-RU"/>
                              </w:rPr>
                              <w:t xml:space="preserve"> или быстр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Операционная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система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: Microsoft Windows NT 4.0 (SP6), Windows 2000 Professional или Server /Windows XP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Profes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Браузер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 Internet Explorer 6.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Установки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монитора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: 1024 * 768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рекоменду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Дополнительно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: Microsoft Word 2000, Microsoft IIS 4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 Adobe Acrobat Reader 5.0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или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выш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0pt;width:44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>CPU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не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хуже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 Intel PentiumIII-1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>Hard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Disk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: 500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MB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minimum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 xml:space="preserve"> (для точной оценки сверьтесь с инструкцией пользователя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PMingLiU;新細明體" w:cs="Arial"/>
                          <w:color w:val="000000"/>
                          <w:lang w:eastAsia="zh-TW" w:bidi="ar-SA" w:val="ru-RU"/>
                        </w:rPr>
                        <w:t>)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Объем памяти ОЗУ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: 256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PMingLiU;新細明體" w:cs="Times New Roman"/>
                          <w:color w:val="auto"/>
                          <w:lang w:eastAsia="zh-TW" w:bidi="ar-SA" w:val="en-US"/>
                        </w:rPr>
                        <w:t>MB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PMingLiU;新細明體" w:cs="Times New Roman"/>
                          <w:color w:val="auto"/>
                          <w:lang w:eastAsia="zh-TW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PMingLiU;新細明體" w:ascii="Arial" w:hAnsi="Arial" w:cs="Arial"/>
                          <w:color w:val="auto"/>
                          <w:lang w:eastAsia="zh-TW" w:bidi="ar-SA" w:val="en-US"/>
                        </w:rPr>
                        <w:t>minimum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CD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Times New Roman" w:hAnsi="Times New Roman" w:eastAsia="PMingLiU;新細明體" w:cs="Times New Roman"/>
                          <w:color w:val="auto"/>
                          <w:lang w:eastAsia="zh-TW" w:bidi="ar-SA" w:val="ru-RU"/>
                        </w:rPr>
                        <w:t>-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Times New Roman" w:hAnsi="Times New Roman" w:eastAsia="PMingLiU;新細明體" w:cs="Times New Roman"/>
                          <w:color w:val="auto"/>
                          <w:lang w:eastAsia="zh-TW" w:bidi="ar-SA" w:val="en-US"/>
                        </w:rPr>
                        <w:t>ROM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Times New Roman" w:hAnsi="Times New Roman" w:eastAsia="PMingLiU;新細明體" w:cs="Times New Roman"/>
                          <w:color w:val="auto"/>
                          <w:lang w:eastAsia="zh-TW" w:bidi="ar-SA" w:val="ru-RU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4"/>
                          <w:b w:val="false"/>
                          <w:bCs w:val="false"/>
                          <w:rFonts w:ascii="Times New Roman" w:hAnsi="Times New Roman" w:eastAsia="PMingLiU;新細明體" w:cs="Times New Roman"/>
                          <w:color w:val="auto"/>
                          <w:lang w:eastAsia="zh-TW" w:bidi="ar-SA" w:val="ru-RU"/>
                        </w:rPr>
                        <w:t>16</w:t>
                      </w:r>
                      <w:r>
                        <w:rPr>
                          <w:sz w:val="20"/>
                          <w:kern w:val="2"/>
                          <w:szCs w:val="24"/>
                          <w:b w:val="false"/>
                          <w:bCs w:val="false"/>
                          <w:rFonts w:ascii="Times New Roman" w:hAnsi="Times New Roman" w:eastAsia="PMingLiU;新細明體" w:cs="Times New Roman"/>
                          <w:color w:val="auto"/>
                          <w:lang w:eastAsia="zh-TW" w:bidi="ar-SA" w:val="en-US"/>
                        </w:rPr>
                        <w:t>X</w:t>
                      </w:r>
                      <w:r>
                        <w:rPr>
                          <w:sz w:val="20"/>
                          <w:kern w:val="2"/>
                          <w:szCs w:val="24"/>
                          <w:b w:val="false"/>
                          <w:bCs w:val="false"/>
                          <w:rFonts w:ascii="Times New Roman" w:hAnsi="Times New Roman" w:eastAsia="PMingLiU;新細明體" w:cs="Times New Roman"/>
                          <w:color w:val="auto"/>
                          <w:lang w:eastAsia="zh-TW" w:bidi="ar-SA" w:val="ru-RU"/>
                        </w:rPr>
                        <w:t xml:space="preserve"> или быстре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Операционная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система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: Microsoft Windows NT 4.0 (SP6), Windows 2000 Professional или Server /Windows XP </w:t>
                      </w:r>
                      <w:r>
                        <w:rPr>
                          <w:sz w:val="20"/>
                          <w:kern w:val="2"/>
                          <w:szCs w:val="18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Profess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Браузер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: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 Internet Explorer 6.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Установки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монитора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: 1024 * 768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рекомендуе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Дополнительно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: Microsoft Word 2000, Microsoft IIS 4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и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 Adobe Acrobat Reader 5.0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или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выш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5257800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257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ru-RU"/>
                              </w:rPr>
                              <w:t>Процедура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ru-RU"/>
                              </w:rPr>
                              <w:t>установки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Процедура установки включает "Установку программ", "Регистрацию", " Конфигурирова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"  и “Настройки безопасности и прав на файлы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ru-RU"/>
                        </w:rPr>
                        <w:t>Процедура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lang w:val="ru-RU"/>
                        </w:rPr>
                        <w:t>установки</w:t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Процедура установки включает "Установку программ", "Регистрацию", " Конфигурирование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"  и “Настройки безопасности и прав на файлы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</wp:posOffset>
                </wp:positionH>
                <wp:positionV relativeFrom="paragraph">
                  <wp:posOffset>114300</wp:posOffset>
                </wp:positionV>
                <wp:extent cx="545147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571680"/>
                          <a:chOff x="0" y="0"/>
                          <a:chExt cx="5451480" cy="571680"/>
                        </a:xfrm>
                      </wpg:grpSpPr>
                      <wps:wsp>
                        <wps:cNvSpPr txBox="1"/>
                        <wps:spPr>
                          <a:xfrm>
                            <a:off x="545400" y="0"/>
                            <a:ext cx="490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Установка программ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960"/>
                            <a:ext cx="5371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pt;width:429.25pt;height:45pt" coordorigin="41,180" coordsize="858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80;width:772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Установка программного обеспе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187;width:845;height:8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22"/>
        <w:jc w:val="right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4610735" cy="2742565"/>
                <wp:effectExtent l="12700" t="1333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2742480"/>
                          <a:chOff x="0" y="0"/>
                          <a:chExt cx="4610880" cy="2742480"/>
                        </a:xfrm>
                      </wpg:grpSpPr>
                      <wps:wsp>
                        <wps:cNvSpPr/>
                        <wps:spPr>
                          <a:xfrm>
                            <a:off x="1524600" y="225864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8360" cy="2579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37640" cy="2467080"/>
                            </a:xfrm>
                            <a:custGeom>
                              <a:avLst/>
                              <a:gdLst>
                                <a:gd name="textAreaLeft" fmla="*/ 45000 w 928440"/>
                                <a:gd name="textAreaRight" fmla="*/ 883440 w 928440"/>
                                <a:gd name="textAreaTop" fmla="*/ 45000 h 1398600"/>
                                <a:gd name="textAreaBottom" fmla="*/ 1353600 h 139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3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34"/>
                                  </a:lnTo>
                                  <a:arcTo wR="3600" hR="3600" stAng="10800000" swAng="-5400000"/>
                                  <a:lnTo>
                                    <a:pt x="18000" y="3253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1637640" cy="25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1.Пожалуйста, запустите программу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Setu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ex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" из папки, содержащей программное обеспечение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DS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10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 Когда появится следующее приглашение, нажмите на кнопку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Nex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" (Далее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39200" y="1936080"/>
                            <a:ext cx="571680" cy="806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363pt;height:215.95pt" coordorigin="-180,540" coordsize="7260,4319">
                <v:line id="shape_0" from="2221,4097" to="6180,4097" stroked="t" o:allowincell="f" style="position:absolute">
                  <v:stroke color="#336699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80;top:540;width:2580;height:4063">
                  <v:roundrect id="shape_0" fillcolor="#dfe8ee" stroked="t" o:allowincell="f" style="position:absolute;left:-179;top:540;width:2578;height:38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180;top:630;width:2578;height:3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1.Пожалуйста, запустите программу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Setup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exe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" из папки, содержащей программное обеспечение 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DSA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100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P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 Когда появится следующее приглашение, нажмите на кнопку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Next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" (Далее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181;top:3589;width:899;height:1269;mso-wrap-style:none;v-text-anchor:middle">
                  <v:fill o:detectmouseclick="t" on="false"/>
                  <v:stroke color="#ff66cc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;Times New Roman"/>
        </w:rPr>
        <w:drawing>
          <wp:inline distT="0" distB="0" distL="0" distR="0">
            <wp:extent cx="3636010" cy="27095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;Times New Roman"/>
        </w:rPr>
        <w:drawing>
          <wp:inline distT="0" distB="0" distL="0" distR="0">
            <wp:extent cx="3562985" cy="26587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1371600</wp:posOffset>
                </wp:positionV>
                <wp:extent cx="4686935" cy="1371600"/>
                <wp:effectExtent l="12700" t="1333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371600"/>
                          <a:chOff x="0" y="0"/>
                          <a:chExt cx="4686840" cy="1371600"/>
                        </a:xfrm>
                      </wpg:grpSpPr>
                      <wps:wsp>
                        <wps:cNvSpPr/>
                        <wps:spPr>
                          <a:xfrm>
                            <a:off x="4115520" y="91440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14300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83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37640" cy="131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1637640" cy="13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2.Пожалуйста, прочтите Лицензионное соглашение и нажмите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Yes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"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08pt;width:369.05pt;height:108pt" coordorigin="-360,-2160" coordsize="7381,2160">
                <v:oval id="shape_0" stroked="t" o:allowincell="f" style="position:absolute;left:6121;top:-720;width:899;height:719;mso-wrap-style:none;v-text-anchor:middle">
                  <v:fill o:detectmouseclick="t" on="false"/>
                  <v:stroke color="#ff66cc" weight="28440" joinstyle="miter" endcap="flat"/>
                  <w10:wrap type="none"/>
                </v:oval>
                <v:line id="shape_0" from="2161,-360" to="6120,-360" stroked="t" o:allowincell="f" style="position:absolute">
                  <v:stroke color="#336699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60;top:-2160;width:2580;height:2160">
                  <v:roundrect id="shape_0" fillcolor="#dfe8ee" stroked="t" o:allowincell="f" style="position:absolute;left:-359;top:-2160;width:2578;height:206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360;top:-2112;width:2578;height:2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2.Пожалуйста, прочтите Лицензионное соглашение и нажмите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Yes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"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jc w:val="right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4686300" cy="1827530"/>
                <wp:effectExtent l="12700" t="1270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7360"/>
                          <a:chOff x="0" y="0"/>
                          <a:chExt cx="4686480" cy="1827360"/>
                        </a:xfrm>
                      </wpg:grpSpPr>
                      <wps:wsp>
                        <wps:cNvSpPr/>
                        <wps:spPr>
                          <a:xfrm>
                            <a:off x="4114800" y="1218600"/>
                            <a:ext cx="571680" cy="609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2352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74744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990720"/>
                                <a:gd name="textAreaBottom" fmla="*/ 946440 h 9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88"/>
                                  </a:lnTo>
                                  <a:arcTo wR="3600" hR="3600" stAng="10800000" swAng="-5400000"/>
                                  <a:lnTo>
                                    <a:pt x="18000" y="235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1600200" cy="178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3. Пожалуйста, нажмите на кнопку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Brows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" и выберите место и директорию для установки программы и нажмите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Nex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"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2pt;width:369pt;height:143.9pt" coordorigin="-360,1440" coordsize="7380,2878">
                <v:oval id="shape_0" stroked="t" o:allowincell="f" style="position:absolute;left:6120;top:3359;width:899;height:958;mso-wrap-style:none;v-text-anchor:middle">
                  <v:fill o:detectmouseclick="t" on="false"/>
                  <v:stroke color="#ff66cc" weight="28440" joinstyle="miter" endcap="flat"/>
                  <w10:wrap type="none"/>
                </v:oval>
                <v:line id="shape_0" from="2160,3839" to="6119,3839" stroked="t" o:allowincell="f" style="position:absolute">
                  <v:stroke color="#336699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60;top:1440;width:2520;height:2877">
                  <v:roundrect id="shape_0" fillcolor="#dfe8ee" stroked="t" o:allowincell="f" style="position:absolute;left:-360;top:1440;width:2519;height:275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360;top:1503;width:2519;height:2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3. Пожалуйста, нажмите на кнопку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Browse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" и выберите место и директорию для установки программы и нажмите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Next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"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544570" cy="26416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4686300" cy="2398395"/>
                <wp:effectExtent l="12700" t="12700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98320"/>
                          <a:chOff x="0" y="0"/>
                          <a:chExt cx="4686480" cy="2398320"/>
                        </a:xfrm>
                      </wpg:grpSpPr>
                      <wpg:grpSp>
                        <wpg:cNvGrpSpPr/>
                        <wpg:grpSpPr>
                          <a:xfrm>
                            <a:off x="1486080" y="1866240"/>
                            <a:ext cx="320040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2628720" y="0"/>
                              <a:ext cx="571680" cy="532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262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239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29356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1300320"/>
                                <a:gd name="textAreaBottom" fmla="*/ 1256040 h 130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9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356"/>
                                  </a:lnTo>
                                  <a:arcTo wR="3600" hR="3600" stAng="10800000" swAng="-5400000"/>
                                  <a:lnTo>
                                    <a:pt x="18000" y="309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00"/>
                              <a:ext cx="1600200" cy="234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4. Теперь можно отредактировать название папки  размещения программы. Название по умолчанию -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DS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10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". Нажмите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Nex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" после редактирова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369pt;height:188.85pt" coordorigin="-360,540" coordsize="7380,3777">
                <v:group id="shape_0" style="position:absolute;left:1980;top:3479;width:5040;height:838">
                  <v:oval id="shape_0" stroked="t" o:allowincell="f" style="position:absolute;left:6120;top:3479;width:899;height:837;mso-wrap-style:none;v-text-anchor:middle">
                    <v:fill o:detectmouseclick="t" on="false"/>
                    <v:stroke color="#ff66cc" weight="28440" joinstyle="miter" endcap="flat"/>
                    <w10:wrap type="none"/>
                  </v:oval>
                  <v:line id="shape_0" from="1980,3898" to="6119,3898" stroked="t" o:allowincell="f" style="position:absolute">
                    <v:stroke color="#336699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60;top:540;width:2520;height:3775">
                  <v:roundrect id="shape_0" fillcolor="#dfe8ee" stroked="t" o:allowincell="f" style="position:absolute;left:-360;top:540;width:2519;height:361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360;top:622;width:2519;height:3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4. Теперь можно отредактировать название папки  размещения программы. Название по умолчанию -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DSA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100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P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". Нажмите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Next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" после редактирова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562985" cy="26587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Times New Roman" w:cs="Arial"/>
          <w:sz w:val="20"/>
          <w:lang w:val="en-US" w:eastAsia="en-US"/>
        </w:rPr>
      </w:pPr>
      <w:r>
        <w:rPr>
          <w:rFonts w:eastAsia="標楷體;Times New Roman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1638300" cy="1941195"/>
                <wp:effectExtent l="12700" t="13335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941120"/>
                          <a:chOff x="0" y="0"/>
                          <a:chExt cx="1638360" cy="1941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37640" cy="1857240"/>
                          </a:xfrm>
                          <a:custGeom>
                            <a:avLst/>
                            <a:gdLst>
                              <a:gd name="textAreaLeft" fmla="*/ 45000 w 928440"/>
                              <a:gd name="textAreaRight" fmla="*/ 883440 w 928440"/>
                              <a:gd name="textAreaTop" fmla="*/ 45000 h 1053000"/>
                              <a:gd name="textAreaBottom" fmla="*/ 1008000 h 10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97"/>
                                </a:lnTo>
                                <a:arcTo wR="3600" hR="3600" stAng="10800000" swAng="-5400000"/>
                                <a:lnTo>
                                  <a:pt x="18000" y="24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163764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4. Next, you have to edit the program folder's name. The default name is "DSA100P". Click "Next" after editing If you want to replace the default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2pt;width:129pt;height:152.85pt" coordorigin="-720,3240" coordsize="2580,3057">
                <v:roundrect id="shape_0" fillcolor="#dfe8ee" stroked="t" o:allowincell="f" style="position:absolute;left:-719;top:3240;width:2578;height:2924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720;top:3307;width:2578;height:2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4. Next, you have to edit the program folder's name. The default name is "DSA100P". Click "Next" after editing If you want to replace the default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1600200" cy="1598295"/>
                <wp:effectExtent l="12700" t="13335" r="133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98400"/>
                          <a:chOff x="0" y="0"/>
                          <a:chExt cx="160020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52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600200" cy="15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5. Если необходимо прервать процесс установки, пожалуйста, нажмите "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Cancel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" , чтобы закрыть окно установк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0pt;width:126pt;height:125.85pt" coordorigin="-360,1800" coordsize="2520,2517">
                <v:roundrect id="shape_0" fillcolor="#dfe8ee" stroked="t" o:allowincell="f" style="position:absolute;left:-360;top:1800;width:2519;height:2408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360;top:1854;width:2519;height:2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5. Если необходимо прервать процесс установки, пожалуйста, нажмите "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Cancel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" , чтобы закрыть окно установк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59810" cy="26771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4686300" cy="2057400"/>
                <wp:effectExtent l="12700" t="13970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57400"/>
                          <a:chOff x="0" y="0"/>
                          <a:chExt cx="4686480" cy="2057400"/>
                        </a:xfrm>
                      </wpg:grpSpPr>
                      <wpg:grpSp>
                        <wpg:cNvGrpSpPr/>
                        <wpg:grpSpPr>
                          <a:xfrm>
                            <a:off x="1486080" y="1600200"/>
                            <a:ext cx="3200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628720" y="0"/>
                              <a:ext cx="571680" cy="4572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62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20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96668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1114920"/>
                                <a:gd name="textAreaBottom" fmla="*/ 1070640 h 111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5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944"/>
                                  </a:lnTo>
                                  <a:arcTo wR="3600" hR="3600" stAng="10800000" swAng="-5400000"/>
                                  <a:lnTo>
                                    <a:pt x="18000" y="265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000"/>
                              <a:ext cx="1600200" cy="20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6. После окончания копирования файлов стартует механизм установки базы данных. После завершения инсталляции нажмите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Finis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4pt;width:369pt;height:162pt" coordorigin="-360,1080" coordsize="7380,3240">
                <v:group id="shape_0" style="position:absolute;left:1980;top:3600;width:5040;height:720">
                  <v:oval id="shape_0" stroked="t" o:allowincell="f" style="position:absolute;left:6120;top:3600;width:899;height:719;mso-wrap-style:none;v-text-anchor:middle">
                    <v:fill o:detectmouseclick="t" on="false"/>
                    <v:stroke color="#ff66cc" weight="28440" joinstyle="miter" endcap="flat"/>
                    <w10:wrap type="none"/>
                  </v:oval>
                  <v:line id="shape_0" from="1980,3960" to="6119,3960" stroked="t" o:allowincell="f" style="position:absolute">
                    <v:stroke color="#336699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60;top:1080;width:2520;height:3237">
                  <v:roundrect id="shape_0" fillcolor="#dfe8ee" stroked="t" o:allowincell="f" style="position:absolute;left:-360;top:1080;width:2519;height:3096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360;top:1151;width:2519;height:3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6. После окончания копирования файлов стартует механизм установки базы данных. После завершения инсталляции нажмите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Finis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"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562985" cy="26587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</w:r>
    </w:p>
    <w:p>
      <w:pPr>
        <w:pStyle w:val="Normal"/>
        <w:jc w:val="right"/>
        <w:rPr>
          <w:rFonts w:eastAsia="標楷體;Times New Roman"/>
        </w:rPr>
      </w:pPr>
      <w:r>
        <w:rPr>
          <w:rFonts w:eastAsia="標楷體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4915535" cy="1143000"/>
                <wp:effectExtent l="12700" t="1333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143000"/>
                          <a:chOff x="0" y="0"/>
                          <a:chExt cx="4915440" cy="1143000"/>
                        </a:xfrm>
                      </wpg:grpSpPr>
                      <wpg:grpSp>
                        <wpg:cNvGrpSpPr/>
                        <wpg:grpSpPr>
                          <a:xfrm>
                            <a:off x="1715040" y="685800"/>
                            <a:ext cx="3200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0"/>
                              <a:ext cx="571680" cy="4572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62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5248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52120" cy="98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1752120" cy="100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7. Пожалуйста, нажмите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Finis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" , чтобы закрыть окно программы установки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DS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10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6pt;width:387.05pt;height:90pt" coordorigin="-540,2520" coordsize="7741,1800">
                <v:group id="shape_0" style="position:absolute;left:2161;top:3600;width:5041;height:720">
                  <v:oval id="shape_0" stroked="t" o:allowincell="f" style="position:absolute;left:6301;top:3600;width:899;height:719;mso-wrap-style:none;v-text-anchor:middle">
                    <v:fill o:detectmouseclick="t" on="false"/>
                    <v:stroke color="#ff66cc" weight="28440" joinstyle="miter" endcap="flat"/>
                    <w10:wrap type="none"/>
                  </v:oval>
                  <v:line id="shape_0" from="2161,3960" to="6300,3960" stroked="t" o:allowincell="f" style="position:absolute">
                    <v:stroke color="#336699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540;top:2520;width:2760;height:1617">
                  <v:roundrect id="shape_0" fillcolor="#dfe8ee" stroked="t" o:allowincell="f" style="position:absolute;left:-539;top:2520;width:2758;height:1548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540;top:2554;width:2758;height:1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7. Пожалуйста, нажмите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Finis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" , чтобы закрыть окно программы установки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DSA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100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562985" cy="26555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;Times New Roman"/>
        </w:rPr>
      </w:pPr>
      <w:r>
        <w:rPr>
          <w:rFonts w:eastAsia="標楷體;Times New Roman"/>
        </w:rPr>
      </w:r>
    </w:p>
    <w:p>
      <w:pPr>
        <w:pStyle w:val="Normal"/>
        <w:jc w:val="both"/>
        <w:rPr>
          <w:rFonts w:eastAsia="標楷體;Times New Roman"/>
        </w:rPr>
      </w:pPr>
      <w:r>
        <w:rPr>
          <w:rFonts w:eastAsia="標楷體;Times New Roman"/>
        </w:rPr>
      </w:r>
    </w:p>
    <w:p>
      <w:pPr>
        <w:pStyle w:val="Normal"/>
        <w:jc w:val="both"/>
        <w:rPr>
          <w:rFonts w:eastAsia="標楷體;Times New Roman"/>
          <w:sz w:val="20"/>
          <w:lang w:val="en-US" w:eastAsia="en-US"/>
        </w:rPr>
      </w:pPr>
      <w:r>
        <w:rPr>
          <w:rFonts w:eastAsia="標楷體;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5570</wp:posOffset>
                </wp:positionH>
                <wp:positionV relativeFrom="paragraph">
                  <wp:posOffset>114300</wp:posOffset>
                </wp:positionV>
                <wp:extent cx="5085080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571680"/>
                          <a:chOff x="0" y="0"/>
                          <a:chExt cx="508500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840"/>
                            <a:ext cx="5727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0"/>
                            <a:ext cx="451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9pt;width:400.4pt;height:45pt" coordorigin="-182,180" coordsize="8008,900">
                <v:shape id="shape_0" stroked="f" o:allowincell="f" style="position:absolute;left:-182;top:191;width:901;height:8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80;width:71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Рег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rFonts w:eastAsia="標楷體;Times New Roman"/>
        </w:rPr>
      </w:pPr>
      <w:r>
        <w:rPr>
          <w:rFonts w:eastAsia="標楷體;Times New Roman"/>
        </w:rPr>
      </w:r>
    </w:p>
    <w:p>
      <w:pPr>
        <w:pStyle w:val="Heading5"/>
        <w:rPr/>
      </w:pPr>
      <w:r>
        <w:rPr/>
        <w:t xml:space="preserve">.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rFonts w:ascii="Arial" w:hAnsi="Arial" w:eastAsia="標楷體;Times New Roman" w:cs="Arial"/>
          <w:sz w:val="20"/>
          <w:lang w:val="en-US" w:eastAsia="en-US"/>
        </w:rPr>
      </w:pPr>
      <w:r>
        <w:rPr>
          <w:rFonts w:eastAsia="標楷體;Times New Roman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5824855"/>
                <wp:effectExtent l="13335" t="13335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824800"/>
                          <a:chOff x="0" y="0"/>
                          <a:chExt cx="2629080" cy="5824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28360" cy="5571000"/>
                          </a:xfrm>
                          <a:custGeom>
                            <a:avLst/>
                            <a:gdLst>
                              <a:gd name="textAreaLeft" fmla="*/ 72720 w 1490040"/>
                              <a:gd name="textAreaRight" fmla="*/ 1417320 w 1490040"/>
                              <a:gd name="textAreaTop" fmla="*/ 72720 h 3158280"/>
                              <a:gd name="textAreaBottom" fmla="*/ 3085560 h 31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177"/>
                                </a:lnTo>
                                <a:arcTo wR="3600" hR="3600" stAng="10800000" swAng="-5400000"/>
                                <a:lnTo>
                                  <a:pt x="18000" y="45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80"/>
                            <a:ext cx="2628360" cy="56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0" w:hanging="1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1. Для защиты прав зарегистрированных пользователей,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DS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-10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должен быть зарегистрирован до первого включения. Пожалуйста, найдите и запустите на выполнение ярлык от программы-регистратора "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Register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roduc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" в папке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rogarm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File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2. Пожалуйста, заполните все поля и введите серийный номер продукта в регистрационной форме и нажмите "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Register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" для отправки данных в регистрационный центр через Интернет. Подтверди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серийный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номер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который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Вы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ввел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Если регистрация прошла успешно, появится окно с таким же сообщением. Нажми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"OK" .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Стартует программа, "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DS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10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" в поле опис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3 После регистрации программ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Sucure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ro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Repor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будет готова к запуску. Нажмит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н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ярлык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"Start Secure Pro Report Service"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для активации сервис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207pt;height:458.65pt" coordorigin="5400,180" coordsize="4140,9173">
                <v:roundrect id="shape_0" fillcolor="#dfe8ee" stroked="t" o:allowincell="f" style="position:absolute;left:5401;top:180;width:4138;height:8772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400;top:383;width:4138;height:8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0" w:hanging="15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1. Для защиты прав зарегистрированных пользователей,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DS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-100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должен быть зарегистрирован до первого включения. Пожалуйста, найдите и запустите на выполнение ярлык от программы-регистратора "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Register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roduc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" в папке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rogarm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Files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2. Пожалуйста, заполните все поля и введите серийный номер продукта в регистрационной форме и нажмите "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Register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" для отправки данных в регистрационный центр через Интернет. Подтвердите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серийный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номер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,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который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Вы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ввели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Если регистрация прошла успешно, появится окно с таким же сообщением. Нажмите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"OK" .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Стартует программа, "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DS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100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" в поле описания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3 После регистрации программа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Sucure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ro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Repor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будет готова к запуску. Нажмите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на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ярлык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"Start Secure Pro Report Service"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для активации сервиса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;Times New Roman" w:cs="Arial"/>
          <w:sz w:val="20"/>
        </w:rPr>
      </w:pPr>
      <w:bookmarkStart w:id="0" w:name="_1105359688"/>
      <w:bookmarkEnd w:id="0"/>
      <w:r>
        <w:rPr>
          <w:rFonts w:eastAsia="標楷體;Times New Roman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0" t="1333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69.95pt,188.95pt" stroked="t" o:allowincell="f" style="position:absolute;flip:x">
                <v:stroke color="#0066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206" w:dyaOrig="41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0.3pt;height:208.95pt" filled="f" o:ole="">
            <v:imagedata r:id="rId22" o:title=""/>
          </v:shape>
          <o:OLEObject Type="Embed" ProgID="" ShapeID="ole_rId21" DrawAspect="Content" ObjectID="_227810184" r:id="rId21"/>
        </w:object>
      </w:r>
    </w:p>
    <w:p>
      <w:pPr>
        <w:pStyle w:val="Normal"/>
        <w:jc w:val="both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2171700" cy="457200"/>
                <wp:effectExtent l="0" t="14605" r="3175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85pt" to="269.95pt,53.8pt" stroked="t" o:allowincell="f" style="position:absolute;flip:x">
                <v:stroke color="#0066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28775" cy="9906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971800" cy="1598295"/>
                <wp:effectExtent l="12700" t="13335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98400"/>
                          <a:chOff x="0" y="0"/>
                          <a:chExt cx="2971800" cy="159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71080" cy="152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2971080" cy="15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4. В процессе регистрации могут появиться следующие окна с сообщениями об ошиб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. "Invalid serial number".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Если такое сообщение появилось, проверьте правильность ввода информации и отсутствие лишних пробелов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234pt;height:125.85pt" coordorigin="3240,180" coordsize="4680,2517">
                <v:roundrect id="shape_0" fillcolor="#dfe8ee" stroked="t" o:allowincell="f" style="position:absolute;left:3241;top:180;width:4678;height:2408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240;top:234;width:4678;height:2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4. В процессе регистрации могут появиться следующие окна с сообщениями об ошибк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а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. "Invalid serial number".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Если такое сообщение появилось, проверьте правильность ввода информации и отсутствие лишних пробелов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028700" cy="228600"/>
                <wp:effectExtent l="0" t="13970" r="317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161.95pt,62.95pt" stroked="t" o:allowincell="f" style="position:absolute;flip:x">
                <v:stroke color="#0066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14450" cy="9906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92220" cy="79819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743200" cy="2627630"/>
                <wp:effectExtent l="12700" t="13335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27640"/>
                          <a:chOff x="0" y="0"/>
                          <a:chExt cx="2743200" cy="262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42480" cy="251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20"/>
                            <a:ext cx="2742480" cy="25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0" w:hanging="1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б. При отсутствии доступа к серверу регистрации, пожалуйста, проверьте правильность работы Вашей сети и убедитесь, что порт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TC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9933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firewall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’е открыт. Если указанное выше выполняется, но доступа по-прежнему нет, и появляется окно с оповещением об ошибке, попробуйте подключиться к серверу еще раз через некоторое время или обратитесь в техническую поддерж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9pt;width:216.05pt;height:206.9pt" coordorigin="5580,-180" coordsize="4321,4138">
                <v:roundrect id="shape_0" fillcolor="#dfe8ee" stroked="t" o:allowincell="f" style="position:absolute;left:5581;top:-180;width:4318;height:395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580;top:-88;width:4318;height:4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0" w:hanging="15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б. При отсутствии доступа к серверу регистрации, пожалуйста, проверьте правильность работы Вашей сети и убедитесь, что порт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TC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9933 на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firewall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’е открыт. Если указанное выше выполняется, но доступа по-прежнему нет, и появляется окно с оповещением об ошибке, попробуйте подключиться к серверу еще раз через некоторое время или обратитесь в техническую поддержк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標楷體;Times New Roman" w:cs="Arial"/>
          <w:sz w:val="20"/>
        </w:rPr>
      </w:pPr>
      <w:r>
        <w:rPr>
          <w:rFonts w:eastAsia="標楷體;Times New Roman" w:cs="Arial" w:ascii="Arial" w:hAnsi="Arial"/>
          <w:sz w:val="20"/>
        </w:rPr>
      </w:r>
    </w:p>
    <w:p>
      <w:pPr>
        <w:pStyle w:val="Normal"/>
        <w:rPr>
          <w:rFonts w:ascii="Arial" w:hAnsi="Arial" w:eastAsia="標楷體;Times New Roman" w:cs="Arial"/>
          <w:sz w:val="20"/>
          <w:lang w:val="ru-RU"/>
        </w:rPr>
      </w:pPr>
      <w:r>
        <w:rPr>
          <w:rFonts w:eastAsia="標楷體;Times New Roman"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200" cy="2854325"/>
                <wp:effectExtent l="12700" t="13335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4440"/>
                          <a:chOff x="0" y="0"/>
                          <a:chExt cx="2743200" cy="2854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42480" cy="27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2742480" cy="27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в. Во избежание нелегальных регистраций или дублирования серийных номеров, сервер регистрации составляет базу серийных номеров. Если зарегистрированный пользователь инсталлирует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DS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-10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на другой компьютер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C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, появится следующее сообщение. Пожалуйста, обратитесь в  службу поддержки для проверки пользовательского идентификатора  для повторной регистраци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16.05pt;height:224.75pt" coordorigin="5580,0" coordsize="4321,4495">
                <v:roundrect id="shape_0" fillcolor="#dfe8ee" stroked="t" o:allowincell="f" style="position:absolute;left:5581;top:0;width:4318;height:430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580;top:98;width:4318;height:4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в. Во избежание нелегальных регистраций или дублирования серийных номеров, сервер регистрации составляет базу серийных номеров. Если зарегистрированный пользователь инсталлирует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DS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-100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на другой компьютер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C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, появится следующее сообщение. Пожалуйста, обратитесь в  службу поддержки для проверки пользовательского идентификатора  для повторной регистраци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標楷體;Times New Roman"/>
        </w:rPr>
        <w:drawing>
          <wp:inline distT="0" distB="0" distL="0" distR="0">
            <wp:extent cx="3617595" cy="95948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4515" cy="56451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43100" cy="3768725"/>
                <wp:effectExtent l="12700" t="13335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768840"/>
                          <a:chOff x="0" y="0"/>
                          <a:chExt cx="1943280" cy="3768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42560" cy="360504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2043720"/>
                              <a:gd name="textAreaBottom" fmla="*/ 199008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480"/>
                                </a:lnTo>
                                <a:arcTo wR="3600" hR="3600" stAng="10800000" swAng="-5400000"/>
                                <a:lnTo>
                                  <a:pt x="18000" y="40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160"/>
                            <a:ext cx="1942560" cy="36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0" w:hanging="1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1. Нажмите "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Star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" на панел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WINDOW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и выберите "Настройка"- "Панель управления"- “Администрирование”-"Настройка сервисов Интернет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2. Сделайте "правый клик"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II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site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на компьютере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C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который Вы используете и добавьте новый сай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3. Когда запустится мастер создания нового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Web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сайта, введите "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DS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10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" в строке опис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153pt;height:296.75pt" coordorigin="6480,180" coordsize="3060,5935">
                <v:roundrect id="shape_0" fillcolor="#dfe8ee" stroked="t" o:allowincell="f" style="position:absolute;left:6481;top:180;width:3058;height:567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6480;top:311;width:3058;height:5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0" w:hanging="15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1. Нажмите "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Star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" на панели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WINDOWS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и выберите "Настройка"- "Панель управления"- “Администрирование”-"Настройка сервисов Интернет"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2. Сделайте "правый клик" на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IIS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site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на компьютере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C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который Вы используете и добавьте новый сайт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3. Когда запустится мастер создания нового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Web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сайта, введите "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DS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100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" в строке описа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На примере </w:t>
      </w:r>
      <w:r>
        <w:rPr/>
        <w:t>Windows 2000 Serv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3200400" cy="685800"/>
                <wp:effectExtent l="0" t="24130" r="317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323.95pt,143.95pt" stroked="t" o:allowincell="f" style="position:absolute;flip:xy">
                <v:stroke color="#0066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44145" cy="1441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99" stroked="t" o:allowincell="f" style="position:absolute;margin-left:315pt;margin-top:135pt;width:11.3pt;height:11.3pt;mso-wrap-style:none;v-text-anchor:middle">
                <v:fill o:detectmouseclick="t" type="solid" color2="#ff9966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1585" cy="2945130"/>
            <wp:effectExtent l="0" t="0" r="0" b="0"/>
            <wp:docPr id="4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8365" cy="1369695"/>
                <wp:effectExtent l="9525" t="13335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69800"/>
                          <a:chOff x="0" y="0"/>
                          <a:chExt cx="3428280" cy="1369800"/>
                        </a:xfrm>
                      </wpg:grpSpPr>
                      <wpg:grpSp>
                        <wpg:cNvGrpSpPr/>
                        <wpg:grpSpPr>
                          <a:xfrm>
                            <a:off x="1713960" y="0"/>
                            <a:ext cx="171468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13960" cy="131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1713960" cy="13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адрес,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TC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порт и пр. не нуждаются в настройке, нажмите 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Nex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71680" y="10288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5pt;width:270pt;height:107.85pt" coordorigin="3780,2700" coordsize="5400,2157">
                <v:group id="shape_0" style="position:absolute;left:6479;top:2700;width:2700;height:2157">
                  <v:roundrect id="shape_0" fillcolor="#dfe8ee" stroked="t" o:allowincell="f" style="position:absolute;left:6481;top:2700;width:2698;height:206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6479;top:2746;width:2698;height:2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4.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IP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адрес,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TCP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порт и пр. не нуждаются в настройке, нажмите 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Next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"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1,4321" to="6480,4321" stroked="t" o:allowincell="f" style="position:absolute;flip:x">
                  <v:stroke color="#006699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780;top:3961;width:899;height:719;mso-wrap-style:none;v-text-anchor:middle">
                  <v:fill o:detectmouseclick="t" on="false"/>
                  <v:stroke color="#ff66cc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144145" cy="1441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99" stroked="t" o:allowincell="f" style="position:absolute;margin-left:315pt;margin-top:207pt;width:11.3pt;height:11.3pt;mso-wrap-style:none;v-text-anchor:middle">
                <v:fill o:detectmouseclick="t" type="solid" color2="#ff9966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3170" cy="2923540"/>
            <wp:effectExtent l="0" t="0" r="0" b="0"/>
            <wp:docPr id="5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1986915</wp:posOffset>
                </wp:positionV>
                <wp:extent cx="5140960" cy="6419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  <w:drawing>
                                <wp:inline distT="0" distB="0" distL="0" distR="0">
                                  <wp:extent cx="4958080" cy="55054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808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  <w:drawing>
                                <wp:inline distT="0" distB="0" distL="0" distR="0">
                                  <wp:extent cx="4958080" cy="55054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808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50.55pt;mso-wrap-distance-left:9.05pt;mso-wrap-distance-right:9.05pt;mso-wrap-distance-top:0pt;mso-wrap-distance-bottom:0pt;margin-top:156.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  <w:drawing>
                          <wp:inline distT="0" distB="0" distL="0" distR="0">
                            <wp:extent cx="4958080" cy="55054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808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  <w:drawing>
                          <wp:inline distT="0" distB="0" distL="0" distR="0">
                            <wp:extent cx="4958080" cy="55054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808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2857500" cy="3429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81pt;width:224.95pt;height:26.95pt;mso-wrap-style:none;v-text-anchor:middle">
                <v:fill o:detectmouseclick="t" on="false"/>
                <v:stroke color="#ff66cc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152265" cy="2626995"/>
                <wp:effectExtent l="0" t="13335" r="1270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2626920"/>
                          <a:chOff x="0" y="0"/>
                          <a:chExt cx="4152240" cy="2626920"/>
                        </a:xfrm>
                      </wpg:grpSpPr>
                      <wpg:grpSp>
                        <wpg:cNvGrpSpPr/>
                        <wpg:grpSpPr>
                          <a:xfrm>
                            <a:off x="2437920" y="0"/>
                            <a:ext cx="1714680" cy="26269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713960" cy="2512800"/>
                            </a:xfrm>
                            <a:custGeom>
                              <a:avLst/>
                              <a:gdLst>
                                <a:gd name="textAreaLeft" fmla="*/ 47160 w 971640"/>
                                <a:gd name="textAreaRight" fmla="*/ 924480 w 971640"/>
                                <a:gd name="textAreaTop" fmla="*/ 47160 h 1424520"/>
                                <a:gd name="textAreaBottom" fmla="*/ 1377360 h 142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6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064"/>
                                  </a:lnTo>
                                  <a:arcTo wR="3600" hR="3600" stAng="10800000" swAng="-5400000"/>
                                  <a:lnTo>
                                    <a:pt x="18000" y="316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960"/>
                              <a:ext cx="1713960" cy="256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5. Далее, нажмите кнопку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Brows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" для настройки пути к папке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DS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10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". Теперь корневая директория с содержанием  сайта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будет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:\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Program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Files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\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Dlink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\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DS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10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"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0" y="1028880"/>
                            <a:ext cx="2514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3716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326.95pt;height:206.9pt" coordorigin="2700,180" coordsize="6539,4138">
                <v:group id="shape_0" style="position:absolute;left:6540;top:180;width:2699;height:4138">
                  <v:roundrect id="shape_0" fillcolor="#dfe8ee" stroked="t" o:allowincell="f" style="position:absolute;left:6540;top:180;width:2698;height:3956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6540;top:272;width:2698;height:4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5. Далее, нажмите кнопку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Browse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" для настройки пути к папке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DSA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100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P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". Теперь корневая директория с содержанием  сайта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Web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будет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C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:\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Program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Files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\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Dlink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\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DSA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100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P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"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00,1801" to="6659,2520" stroked="t" o:allowincell="f" style="position:absolute;flip:xy">
                  <v:stroke color="#006699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6699" stroked="t" o:allowincell="f" style="position:absolute;left:6434;top:2340;width:226;height:226;mso-wrap-style:none;v-text-anchor:middle">
                  <v:fill o:detectmouseclick="t" type="solid" color2="#ff9966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773170" cy="2931160"/>
            <wp:effectExtent l="0" t="0" r="0" b="0"/>
            <wp:docPr id="5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2626995"/>
                <wp:effectExtent l="12700" t="13335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626920"/>
                          <a:chOff x="0" y="0"/>
                          <a:chExt cx="1714680" cy="2626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13960" cy="251280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424520"/>
                              <a:gd name="textAreaBottom" fmla="*/ 1377360 h 142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64"/>
                                </a:lnTo>
                                <a:arcTo wR="3600" hR="3600" stAng="10800000" swAng="-5400000"/>
                                <a:lnTo>
                                  <a:pt x="18000" y="31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1713960" cy="25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6. После добавления нового сайта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Web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, пожалуйста, откройте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Interne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браузер и введите "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local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hos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" ил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I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адрес в строке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URL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браузера.  Теперь авторизуйтесь в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DS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10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135pt;height:206.9pt" coordorigin="6660,180" coordsize="2700,4138">
                <v:roundrect id="shape_0" fillcolor="#dfe8ee" stroked="t" o:allowincell="f" style="position:absolute;left:6661;top:180;width:2698;height:395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6660;top:272;width:2698;height:4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6. После добавления нового сайта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Web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, пожалуйста, откройте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Interne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браузер и введите "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local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hos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" или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I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адрес в строке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URL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браузера.  Теперь авторизуйтесь в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DS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100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73805" cy="274193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0"/>
        <w:jc w:val="both"/>
        <w:rPr>
          <w:rFonts w:eastAsia="Times New Roma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3195" cy="7988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798840"/>
                          <a:chOff x="0" y="0"/>
                          <a:chExt cx="6513120" cy="798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3936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42480"/>
                            <a:ext cx="587448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Настройки прав безопасности для фай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2.85pt;height:62.9pt" coordorigin="-720,0" coordsize="10257,1258">
                <v:shape id="shape_0" stroked="f" o:allowincell="f" style="position:absolute;left:-720;top:0;width:1006;height:104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86;top:67;width:9250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Настройки прав безопасности для фай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Если диск (</w:t>
      </w:r>
      <w:r>
        <w:rPr>
          <w:rFonts w:cs="Arial" w:ascii="Arial" w:hAnsi="Arial"/>
          <w:sz w:val="20"/>
        </w:rPr>
        <w:t>H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isk</w:t>
      </w:r>
      <w:r>
        <w:rPr>
          <w:rFonts w:cs="Arial" w:ascii="Arial" w:hAnsi="Arial"/>
          <w:sz w:val="20"/>
          <w:lang w:val="ru-RU"/>
        </w:rPr>
        <w:t xml:space="preserve">) отформатирован для системы </w:t>
      </w:r>
      <w:r>
        <w:rPr>
          <w:rFonts w:cs="Arial" w:ascii="Arial" w:hAnsi="Arial"/>
          <w:b/>
          <w:bCs/>
          <w:sz w:val="20"/>
        </w:rPr>
        <w:t>NTFS</w:t>
      </w:r>
      <w:r>
        <w:rPr>
          <w:rFonts w:cs="Arial" w:ascii="Arial" w:hAnsi="Arial"/>
          <w:sz w:val="20"/>
          <w:lang w:val="ru-RU"/>
        </w:rPr>
        <w:t xml:space="preserve">, то для работы </w:t>
      </w:r>
      <w:r>
        <w:rPr>
          <w:rFonts w:cs="Arial" w:ascii="Arial" w:hAnsi="Arial"/>
          <w:sz w:val="20"/>
        </w:rPr>
        <w:t>DSA</w:t>
      </w:r>
      <w:r>
        <w:rPr>
          <w:rFonts w:cs="Arial" w:ascii="Arial" w:hAnsi="Arial"/>
          <w:sz w:val="20"/>
          <w:lang w:val="ru-RU"/>
        </w:rPr>
        <w:t>100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lang w:val="ru-RU"/>
        </w:rPr>
        <w:t xml:space="preserve"> может потребоваться настройка доступа для редактирования к файлам. Следовательно, необходимы привелегии,  допускающие редактирование файлов. Необходимые шаги описаны ниж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600700" cy="2626995"/>
                <wp:effectExtent l="12700" t="13335" r="1016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26920"/>
                          <a:chOff x="0" y="0"/>
                          <a:chExt cx="5600880" cy="26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2626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0320" cy="2512800"/>
                            </a:xfrm>
                            <a:custGeom>
                              <a:avLst/>
                              <a:gdLst>
                                <a:gd name="textAreaLeft" fmla="*/ 63360 w 1298520"/>
                                <a:gd name="textAreaRight" fmla="*/ 1235160 w 1298520"/>
                                <a:gd name="textAreaTop" fmla="*/ 63360 h 1424520"/>
                                <a:gd name="textAreaBottom" fmla="*/ 1361160 h 142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95"/>
                                  </a:lnTo>
                                  <a:arcTo wR="3600" hR="3600" stAng="10800000" swAng="-5400000"/>
                                  <a:lnTo>
                                    <a:pt x="18000" y="236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960"/>
                              <a:ext cx="2290320" cy="256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Правый клик на папке файлов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"C:\Program Files\dlink\DSA100P\Tempimage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15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2. Нажмите "Свойства" в появившемся всплывающем ок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15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3. Выберите закладку ”Безопасность”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Нажмите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Добавить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3320" y="2057400"/>
                            <a:ext cx="381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2200" y="5716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28600"/>
                            <a:ext cx="63612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943280"/>
                            <a:ext cx="160200" cy="14400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441pt;height:206.9pt" coordorigin="-720,180" coordsize="8820,4138">
                <v:group id="shape_0" style="position:absolute;left:-720;top:180;width:3608;height:4138">
                  <v:roundrect id="shape_0" fillcolor="#dfe8ee" stroked="t" o:allowincell="f" style="position:absolute;left:-719;top:180;width:3606;height:3956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720;top:272;width:3606;height:4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 xml:space="preserve">1.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Правый клик на папке файлов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"C:\Program Files\dlink\DSA100P\Tempimage"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15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2. Нажмите "Свойства" в появившемся всплывающем ок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15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3. Выберите закладку ”Безопасность”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 xml:space="preserve">4.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Нажмите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Добавить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"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85,3420" to="7297,3420" stroked="t" o:allowincell="f" style="position:absolute">
                  <v:stroke color="#006699" weight="28440" joinstyle="miter" endcap="flat"/>
                  <v:fill o:detectmouseclick="t" on="false"/>
                  <w10:wrap type="none"/>
                </v:line>
                <v:line id="shape_0" from="7299,1081" to="7299,3420" stroked="t" o:allowincell="f" style="position:absolute;flip:y">
                  <v:stroke color="#006699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098;top:540;width:1001;height:719;mso-wrap-style:none;v-text-anchor:middle">
                  <v:fill o:detectmouseclick="t" on="false"/>
                  <v:stroke color="#ff66cc" weight="19080" joinstyle="miter" endcap="flat"/>
                  <w10:wrap type="none"/>
                </v:oval>
                <v:oval id="shape_0" fillcolor="#006699" stroked="t" o:allowincell="f" style="position:absolute;left:1085;top:3241;width:251;height:226;mso-wrap-style:none;v-text-anchor:middle">
                  <v:fill o:detectmouseclick="t" type="solid" color2="#ff9966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750820" cy="3315970"/>
            <wp:effectExtent l="0" t="0" r="0" b="0"/>
            <wp:docPr id="6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20" w:hanging="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058535" cy="2055495"/>
                <wp:effectExtent l="12700" t="13335" r="1016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2055600"/>
                          <a:chOff x="0" y="0"/>
                          <a:chExt cx="605844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055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28080" cy="1966680"/>
                            </a:xfrm>
                            <a:custGeom>
                              <a:avLst/>
                              <a:gdLst>
                                <a:gd name="textAreaLeft" fmla="*/ 50400 w 1036440"/>
                                <a:gd name="textAreaRight" fmla="*/ 986040 w 1036440"/>
                                <a:gd name="textAreaTop" fmla="*/ 50400 h 1114920"/>
                                <a:gd name="textAreaBottom" fmla="*/ 1064520 h 111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35"/>
                                  </a:lnTo>
                                  <a:arcTo wR="3600" hR="3600" stAng="10800000" swAng="-5400000"/>
                                  <a:lnTo>
                                    <a:pt x="18000" y="232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000"/>
                              <a:ext cx="1828080" cy="20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5. Выберите "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ISU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_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Compute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nam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" и нажмите "Добавить".  Имя компьютера должно быть разным для разных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P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720" y="685800"/>
                            <a:ext cx="37720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9144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80028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477.05pt;height:161.85pt" coordorigin="-720,720" coordsize="9541,3237">
                <v:group id="shape_0" style="position:absolute;left:-720;top:720;width:2880;height:3237">
                  <v:roundrect id="shape_0" fillcolor="#dfe8ee" stroked="t" o:allowincell="f" style="position:absolute;left:-719;top:720;width:2878;height:3096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720;top:791;width:2878;height:3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5. Выберите "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ISUR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_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Computer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name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" и нажмите "Добавить".  Имя компьютера должно быть разным для разных 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P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2881;top:1800;width:5939;height:179;mso-wrap-style:none;v-text-anchor:middle">
                  <v:fill o:detectmouseclick="t" on="false"/>
                  <v:stroke color="#ff66cc" weight="19080" joinstyle="miter" endcap="flat"/>
                  <w10:wrap type="none"/>
                </v:roundrect>
                <v:oval id="shape_0" fillcolor="#006699" stroked="t" o:allowincell="f" style="position:absolute;left:2041;top:2160;width:226;height:226;mso-wrap-style:none;v-text-anchor:middle">
                  <v:fill o:detectmouseclick="t" type="solid" color2="#ff9966"/>
                  <v:stroke color="black" weight="9360" joinstyle="miter" endcap="flat"/>
                  <w10:wrap type="none"/>
                </v:oval>
                <v:line id="shape_0" from="2161,1980" to="2880,2339" stroked="t" o:allowincell="f" style="position:absolute;flip:y">
                  <v:stroke color="#006699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969385" cy="3134360"/>
            <wp:effectExtent l="0" t="0" r="0" b="0"/>
            <wp:docPr id="6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343400" cy="2057400"/>
                <wp:effectExtent l="12700" t="13970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71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63908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929160"/>
                                <a:gd name="textAreaBottom" fmla="*/ 884880 h 9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523"/>
                                  </a:lnTo>
                                  <a:arcTo wR="3600" hR="3600" stAng="10800000" swAng="-5400000"/>
                                  <a:lnTo>
                                    <a:pt x="18000" y="221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1600200" cy="167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50" w:hanging="15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 xml:space="preserve">6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Измените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атрибуты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н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"Modify", "Read &amp; Execute", "List Folder contents”, ”Read”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“Write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1257480"/>
                            <a:ext cx="2057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1430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22860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pt;width:342pt;height:162pt" coordorigin="360,1080" coordsize="6840,3240">
                <v:group id="shape_0" style="position:absolute;left:360;top:1080;width:2520;height:2697">
                  <v:roundrect id="shape_0" fillcolor="#dfe8ee" stroked="t" o:allowincell="f" style="position:absolute;left:360;top:1080;width:2519;height:2580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60;top:1138;width:2519;height:2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50" w:hanging="15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 xml:space="preserve">6.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Измените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атрибуты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на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"Modify", "Read &amp; Execute", "List Folder contents”, ”Read”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и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“Write”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3960;top:3060;width:3239;height:1259;mso-wrap-style:none;v-text-anchor:middle">
                  <v:fill o:detectmouseclick="t" on="false"/>
                  <v:stroke color="#ff66cc" weight="19080" joinstyle="miter" endcap="flat"/>
                  <w10:wrap type="none"/>
                </v:roundrect>
                <v:oval id="shape_0" fillcolor="#006699" stroked="t" o:allowincell="f" style="position:absolute;left:2833;top:2880;width:226;height:226;mso-wrap-style:none;v-text-anchor:middle">
                  <v:fill o:detectmouseclick="t" type="solid" color2="#ff9966"/>
                  <v:stroke color="black" weight="9360" joinstyle="miter" endcap="flat"/>
                  <w10:wrap type="none"/>
                </v:oval>
                <v:line id="shape_0" from="3060,3060" to="6659,3419" stroked="t" o:allowincell="f" style="position:absolute">
                  <v:stroke color="#006699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887345" cy="3475990"/>
            <wp:effectExtent l="0" t="0" r="0" b="0"/>
            <wp:docPr id="6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0830" cy="685800"/>
                <wp:effectExtent l="12700" t="1270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685800"/>
                          <a:chOff x="0" y="0"/>
                          <a:chExt cx="5370840" cy="685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701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53701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7. Все настройки сдела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8. Попробуйте подключиться и авторизоваться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DS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10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, используя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Web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брауз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2.95pt;height:54pt" coordorigin="180,0" coordsize="8459,1080">
                <v:roundrect id="shape_0" fillcolor="#dfe8ee" stroked="t" o:allowincell="f" style="position:absolute;left:181;top:0;width:8456;height:103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24;width:8456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7. Все настройки сделан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8. Попробуйте подключиться и авторизоваться на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DS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100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, используя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Web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браузер</w:t>
                        </w:r>
                      </w:p>
                      <w:p>
                        <w:pPr>
                          <w:overflowPunct w:val="false"/>
                          <w:bidi w:val="0"/>
                          <w:ind w:left="150" w:hanging="15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0210" cy="3447415"/>
                <wp:effectExtent l="19050" t="19685" r="1968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3447360"/>
                          <a:chOff x="0" y="0"/>
                          <a:chExt cx="5490360" cy="34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0360" cy="344736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39240"/>
                            <a:ext cx="5301720" cy="33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15"/>
                                  <w:szCs w:val="20"/>
                                  <w:rFonts w:ascii="Times New Roman" w:hAnsi="Times New Roman" w:eastAsia="PMingLiU;新細明體" w:cs="Arial"/>
                                  <w:color w:val="000000"/>
                                  <w:lang w:val="ru-RU" w:eastAsia="zh-TW" w:bidi="ar-SA"/>
                                </w:rPr>
                                <w:t>Техническая поддерж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eastAsia="zh-TW" w:bidi="ar-SA"/>
                                </w:rPr>
                                <w:t xml:space="preserve">Большинство документации и программ можно найти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>WE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 xml:space="preserve"> сайте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>Lin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>Lin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 xml:space="preserve"> предоставляет бесплатную техническую поддержку в течение гарантийного срока на изделие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eastAsia="zh-TW" w:bidi="ar-SA"/>
                                </w:rPr>
                                <w:t xml:space="preserve">Пользователи продуктов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>Lin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 xml:space="preserve">  могут обратиться в группу технической поддержки по телефон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eastAsia="zh-TW" w:bidi="ar-SA"/>
                                </w:rPr>
                                <w:t xml:space="preserve">Техническая поддержка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>Link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(095) 744-00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http://www.dlink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email: support@dlink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.3pt;height:271.45pt" coordorigin="0,0" coordsize="8646,5429">
                <v:roundrect id="shape_0" fillcolor="#dfe8ee" stroked="t" o:allowincell="f" style="position:absolute;left:0;top:0;width:8645;height:5428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147;top:62;width:8348;height:5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15"/>
                            <w:szCs w:val="20"/>
                            <w:rFonts w:ascii="Times New Roman" w:hAnsi="Times New Roman" w:eastAsia="PMingLiU;新細明體" w:cs="Arial"/>
                            <w:color w:val="000000"/>
                            <w:lang w:val="ru-RU" w:eastAsia="zh-TW" w:bidi="ar-SA"/>
                          </w:rPr>
                          <w:t>Техническая поддерж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ru-RU" w:eastAsia="zh-TW" w:bidi="ar-SA"/>
                          </w:rPr>
                          <w:t xml:space="preserve">Большинство документации и программ можно найти н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>WE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 xml:space="preserve"> сайте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>D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>Link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>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>Link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 xml:space="preserve"> предоставляет бесплатную техническую поддержку в течение гарантийного срока на изделие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ru-RU" w:eastAsia="zh-TW" w:bidi="ar-SA"/>
                          </w:rPr>
                          <w:t xml:space="preserve">Пользователи продуктов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>D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>Link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 xml:space="preserve">  могут обратиться в группу технической поддержки по телефон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eastAsia="zh-TW" w:bidi="ar-SA"/>
                          </w:rPr>
                          <w:t xml:space="preserve">Техническая поддержка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>D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>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>Link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(095) 744-00-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http://www.dlink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email: support@dlink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102610" cy="114300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6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eaturesdescription">
    <w:name w:val="features-description"/>
    <w:basedOn w:val="Style7"/>
    <w:qFormat/>
    <w:rPr/>
  </w:style>
  <w:style w:type="character" w:styleId="Entertitlee1">
    <w:name w:val="enter_title_e1"/>
    <w:basedOn w:val="Style7"/>
    <w:qFormat/>
    <w:rPr>
      <w:rFonts w:ascii="Arial Black" w:hAnsi="Arial Black" w:cs="Arial Black"/>
      <w:color w:val="66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List"/>
    <w:qFormat/>
    <w:pPr>
      <w:widowControl/>
      <w:numPr>
        <w:ilvl w:val="0"/>
        <w:numId w:val="2"/>
      </w:numPr>
      <w:ind w:left="100" w:right="284" w:hanging="200"/>
    </w:pPr>
    <w:rPr>
      <w:rFonts w:ascii="Arial" w:hAnsi="Arial" w:cs="Arial"/>
      <w:b/>
      <w:bCs/>
      <w:color w:val="000000"/>
      <w:kern w:val="0"/>
      <w:szCs w:val="20"/>
    </w:rPr>
  </w:style>
  <w:style w:type="paragraph" w:styleId="TextBodyIndent">
    <w:name w:val="Body Text Indent"/>
    <w:basedOn w:val="Normal"/>
    <w:pPr>
      <w:ind w:left="150" w:hanging="150"/>
    </w:pPr>
    <w:rPr>
      <w:rFonts w:ascii="Arial" w:hAnsi="Arial" w:cs="Arial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oleObject" Target="embeddings/oleObject1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45:00Z</dcterms:created>
  <dc:creator>A5HW0003</dc:creator>
  <dc:description/>
  <dc:language>en-US</dc:language>
  <cp:lastModifiedBy>Asmankin</cp:lastModifiedBy>
  <cp:lastPrinted>2003-01-29T10:36:00Z</cp:lastPrinted>
  <dcterms:modified xsi:type="dcterms:W3CDTF">2003-01-31T09:09:00Z</dcterms:modified>
  <cp:revision>13</cp:revision>
  <dc:subject/>
  <dc:title/>
</cp:coreProperties>
</file>