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7.jpeg" ContentType="image/jpeg"/>
  <Override PartName="/word/media/image17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  <w:sz w:val="48"/>
          <w:szCs w:val="24"/>
          <w:lang w:val="en-US" w:eastAsia="en-US"/>
        </w:rPr>
      </w:pPr>
      <w:r>
        <w:rPr>
          <w:rFonts w:cs="Arial" w:ascii="Arial" w:hAnsi="Arial"/>
          <w:b/>
          <w:bCs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78865</wp:posOffset>
            </wp:positionH>
            <wp:positionV relativeFrom="paragraph">
              <wp:posOffset>635</wp:posOffset>
            </wp:positionV>
            <wp:extent cx="48647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9065</wp:posOffset>
                </wp:positionH>
                <wp:positionV relativeFrom="paragraph">
                  <wp:posOffset>549910</wp:posOffset>
                </wp:positionV>
                <wp:extent cx="71183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66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</w:txbxContent>
                      </wps:txbx>
                      <wps:bodyPr anchor="t" lIns="71755" tIns="71755" rIns="215900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05pt;height:99.7pt;mso-wrap-distance-left:9.05pt;mso-wrap-distance-right:9.05pt;mso-wrap-distance-top:0pt;mso-wrap-distance-bottom:0pt;margin-top:43.3pt;mso-position-vertical-relative:text;margin-left:510.95pt;mso-position-horizontal-relative:text">
                <v:textbox inset="0.0784722222222222in,0.0784722222222222in,0.236111111111111in,0.078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330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D</w:t>
                            </w:r>
                            <w:r>
                              <w:rPr>
                                <w:color w:val="C0C0C0"/>
                              </w:rPr>
                              <w:t>SA</w:t>
                            </w:r>
                            <w:r>
                              <w:rPr>
                                <w:color w:val="C0C0C0"/>
                              </w:rPr>
                              <w:t xml:space="preserve">-51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</w:rPr>
                              <w:t>Wirel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</w:rPr>
                              <w:t xml:space="preserve"> Serv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</w:rPr>
                              <w:t>Gatewa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</w:rPr>
                              <w:t xml:space="preserve"> Bala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C0C0C0"/>
                        </w:rPr>
                        <w:t>D</w:t>
                      </w:r>
                      <w:r>
                        <w:rPr>
                          <w:color w:val="C0C0C0"/>
                        </w:rPr>
                        <w:t>SA</w:t>
                      </w:r>
                      <w:r>
                        <w:rPr>
                          <w:color w:val="C0C0C0"/>
                        </w:rPr>
                        <w:t xml:space="preserve">-51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</w:rPr>
                        <w:t>Wireles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</w:rPr>
                        <w:t xml:space="preserve"> Servi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</w:rPr>
                        <w:t>Gatewa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</w:rPr>
                        <w:t xml:space="preserve"> Bal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4003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This product can be set up using any current web browser, i.e., Internet Explorer 6 or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etscape Navigator 6.2.3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This product can be set up using any current web browser, i.e., Internet Explorer 6 or</w:t>
                      </w:r>
                      <w:r>
                        <w:rPr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etscape Navigator 6.2.3</w:t>
                      </w:r>
                      <w:r>
                        <w:rPr>
                          <w:sz w:val="24"/>
                          <w:lang w:eastAsia="zh-T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926590" cy="1444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584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13.7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584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670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4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324pt;margin-top:0pt;width:209.95pt;height:8.9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0pt;margin-top:0pt;width:224.95pt;height:8.9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1714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fore You 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Quick Installation Guide (QIG) provides instruction for installing the D</w:t>
                            </w:r>
                            <w:r>
                              <w:rPr>
                                <w:rFonts w:cs="Arial" w:ascii="Arial" w:hAnsi="Arial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51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Ethernet configuration for other PCs. The former part is going to show how to connect D</w:t>
                            </w:r>
                            <w:r>
                              <w:rPr>
                                <w:rFonts w:cs="Arial" w:ascii="Arial" w:hAnsi="Arial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51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th other Network equipments and Network configuration of D</w:t>
                            </w:r>
                            <w:r>
                              <w:rPr>
                                <w:rFonts w:cs="Arial" w:ascii="Arial" w:hAnsi="Arial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5100</w:t>
                            </w:r>
                            <w:r>
                              <w:rPr>
                                <w:rFonts w:cs="Arial" w:ascii="Arial" w:hAnsi="Arial"/>
                              </w:rPr>
                              <w:t>. The latter part is a description for configuring Network setting of other PCs on Ethernet to make sure the normal function of whole Net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efore You 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is Quick Installation Guide (QIG) provides instruction for installing the D</w:t>
                      </w:r>
                      <w:r>
                        <w:rPr>
                          <w:rFonts w:cs="Arial" w:ascii="Arial" w:hAnsi="Arial"/>
                        </w:rPr>
                        <w:t>SA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5100</w:t>
                      </w:r>
                      <w:r>
                        <w:rPr>
                          <w:rFonts w:cs="Arial" w:ascii="Arial" w:hAnsi="Arial"/>
                        </w:rPr>
                        <w:t xml:space="preserve"> and Ethernet configuration for other PCs. The former part is going to show how to connect D</w:t>
                      </w:r>
                      <w:r>
                        <w:rPr>
                          <w:rFonts w:cs="Arial" w:ascii="Arial" w:hAnsi="Arial"/>
                        </w:rPr>
                        <w:t>SA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5100</w:t>
                      </w:r>
                      <w:r>
                        <w:rPr>
                          <w:rFonts w:cs="Arial" w:ascii="Arial" w:hAnsi="Arial"/>
                        </w:rPr>
                        <w:t xml:space="preserve"> with other Network equipments and Network configuration of D</w:t>
                      </w:r>
                      <w:r>
                        <w:rPr>
                          <w:rFonts w:cs="Arial" w:ascii="Arial" w:hAnsi="Arial"/>
                        </w:rPr>
                        <w:t>SA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5100</w:t>
                      </w:r>
                      <w:r>
                        <w:rPr>
                          <w:rFonts w:cs="Arial" w:ascii="Arial" w:hAnsi="Arial"/>
                        </w:rPr>
                        <w:t>. The latter part is a description for configuring Network setting of other PCs on Ethernet to make sure the normal function of whole Netw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886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0"/>
                              </w:rPr>
                              <w:t>Check Your Package Contents CCCCO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20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0"/>
                        </w:rPr>
                        <w:t>Check Your Package Contents CCCCON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20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48"/>
        <w:rPr/>
      </w:pPr>
      <w:r>
        <w:rPr/>
        <w:drawing>
          <wp:inline distT="0" distB="0" distL="0" distR="0">
            <wp:extent cx="1057275" cy="581025"/>
            <wp:effectExtent l="0" t="0" r="0" b="0"/>
            <wp:docPr id="12" name="未命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命名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00700" cy="4229100"/>
                <wp:effectExtent l="31750" t="31750" r="3302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292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6pt;margin-top:0pt;width:440.95pt;height:332.9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657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numPr>
                                <w:ilvl w:val="0"/>
                                <w:numId w:val="2"/>
                              </w:numPr>
                              <w:ind w:left="100" w:right="284" w:hanging="20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SA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>Wireles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rvice Gateway</w:t>
                            </w:r>
                            <w:r>
                              <w:rPr/>
                              <w:t xml:space="preserve"> Balan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numPr>
                          <w:ilvl w:val="0"/>
                          <w:numId w:val="2"/>
                        </w:numPr>
                        <w:ind w:left="100" w:right="284" w:hanging="20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SA</w:t>
                      </w:r>
                      <w:r>
                        <w:rPr/>
                        <w:t>-</w:t>
                      </w:r>
                      <w:r>
                        <w:rPr/>
                        <w:t>5</w:t>
                      </w:r>
                      <w:r>
                        <w:rPr/>
                        <w:t xml:space="preserve">100 </w:t>
                      </w:r>
                      <w:r>
                        <w:rPr/>
                        <w:t>Wireless</w:t>
                      </w:r>
                      <w:r>
                        <w:rPr/>
                        <w:t xml:space="preserve"> </w:t>
                      </w:r>
                      <w:r>
                        <w:rPr/>
                        <w:t>Service Gateway</w:t>
                      </w:r>
                      <w:r>
                        <w:rPr/>
                        <w:t xml:space="preserve"> Balan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685800"/>
                <wp:effectExtent l="12700" t="0" r="133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560160"/>
                          </a:xfrm>
                          <a:prstGeom prst="roundRect">
                            <a:avLst>
                              <a:gd name="adj" fmla="val 15875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63pt;height:54pt" coordorigin="1260,0" coordsize="1260,1080">
                <v:roundrect id="shape_0" fillcolor="#fffac2" stroked="t" o:allowincell="f" style="position:absolute;left:1260;top:180;width:1259;height:881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0;width:1259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343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numPr>
                                <w:ilvl w:val="0"/>
                                <w:numId w:val="2"/>
                              </w:numPr>
                              <w:ind w:left="100" w:right="284" w:hanging="200"/>
                              <w:rPr/>
                            </w:pPr>
                            <w:r>
                              <w:rPr/>
                              <w:t>CD-ROM (Containing Manual and Warran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numPr>
                          <w:ilvl w:val="0"/>
                          <w:numId w:val="2"/>
                        </w:numPr>
                        <w:ind w:left="100" w:right="284" w:hanging="200"/>
                        <w:rPr/>
                      </w:pPr>
                      <w:r>
                        <w:rPr/>
                        <w:t>CD-ROM (Containing Manual and Warra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343400" cy="806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numPr>
                                <w:ilvl w:val="0"/>
                                <w:numId w:val="2"/>
                              </w:numPr>
                              <w:ind w:left="100" w:right="284" w:hanging="20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4 Ethernet cable 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AT5 UTP(Straight-through, white) ,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0"/>
                              </w:numPr>
                              <w:ind w:left="405" w:right="28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CA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5 UTP Crossover cable (bl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.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numPr>
                          <w:ilvl w:val="0"/>
                          <w:numId w:val="2"/>
                        </w:numPr>
                        <w:ind w:left="100" w:right="284" w:hanging="20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4 Ethernet cable 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AT5 UTP(Straight-through, white) ,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0"/>
                        </w:numPr>
                        <w:ind w:left="405" w:right="284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1 </w:t>
                      </w:r>
                      <w:r>
                        <w:rPr>
                          <w:b w:val="false"/>
                          <w:bCs w:val="false"/>
                        </w:rPr>
                        <w:t>CAT</w:t>
                      </w:r>
                      <w:r>
                        <w:rPr>
                          <w:b w:val="false"/>
                          <w:bCs w:val="false"/>
                        </w:rPr>
                        <w:t>5 UTP Crossover cable (bl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56007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60160"/>
                          <a:chOff x="0" y="0"/>
                          <a:chExt cx="80028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8280" y="39960"/>
                            <a:ext cx="6177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63pt;height:44.1pt" coordorigin="1260,0" coordsize="1260,882">
                <v:roundrect id="shape_0" fillcolor="#fffac2" stroked="t" o:allowincell="f" style="position:absolute;left:1260;top:0;width:1259;height:881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415;top:63;width:972;height:7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00125" cy="800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791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3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7912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numPr>
                                <w:ilvl w:val="0"/>
                                <w:numId w:val="2"/>
                              </w:numPr>
                              <w:ind w:left="100" w:right="284" w:hanging="200"/>
                              <w:rPr/>
                            </w:pPr>
                            <w:r>
                              <w:rPr/>
                              <w:t xml:space="preserve">RS232 </w:t>
                            </w:r>
                            <w:r>
                              <w:rPr/>
                              <w:t>Console C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numPr>
                          <w:ilvl w:val="0"/>
                          <w:numId w:val="2"/>
                        </w:numPr>
                        <w:ind w:left="100" w:right="284" w:hanging="200"/>
                        <w:rPr/>
                      </w:pPr>
                      <w:r>
                        <w:rPr/>
                        <w:t xml:space="preserve">RS232 </w:t>
                      </w:r>
                      <w:r>
                        <w:rPr/>
                        <w:t>Console C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ab/>
      </w:r>
    </w:p>
    <w:p>
      <w:pPr>
        <w:pStyle w:val="Normal"/>
        <w:ind w:firstLine="1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2284730" cy="1256665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256760"/>
                          <a:chOff x="0" y="0"/>
                          <a:chExt cx="2284560" cy="1256760"/>
                        </a:xfrm>
                      </wpg:grpSpPr>
                      <wps:wsp>
                        <wps:cNvSpPr/>
                        <wps:spPr>
                          <a:xfrm>
                            <a:off x="115560" y="8280"/>
                            <a:ext cx="1962000" cy="99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4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sing a power c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with a different vol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rating will damage and voi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warranty of this produc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4360" y="84960"/>
                            <a:ext cx="53460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5pt;width:179.9pt;height:98.95pt" coordorigin="6840,900" coordsize="3598,1979">
                <v:roundrect id="shape_0" fillcolor="#fffac2" stroked="t" o:allowincell="f" style="position:absolute;left:7022;top:913;width:3089;height:1564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900;width:3597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sing a power c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with a different volt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rating will damage and void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warranty of this produc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034;width:841;height:4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38200" cy="581025"/>
            <wp:effectExtent l="0" t="0" r="0" b="0"/>
            <wp:docPr id="24" name="未命名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命名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numPr>
                                <w:ilvl w:val="0"/>
                                <w:numId w:val="2"/>
                              </w:numPr>
                              <w:ind w:left="100" w:right="284" w:hanging="200"/>
                              <w:rPr/>
                            </w:pPr>
                            <w:r>
                              <w:rPr/>
                              <w:t>Power C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numPr>
                          <w:ilvl w:val="0"/>
                          <w:numId w:val="2"/>
                        </w:numPr>
                        <w:ind w:left="100" w:right="284" w:hanging="200"/>
                        <w:rPr/>
                      </w:pPr>
                      <w:r>
                        <w:rPr/>
                        <w:t>Power C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If any of the above items are missing, please contact your resell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"/>
        <w:ind w:left="2880" w:hanging="288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©</w:t>
      </w:r>
      <w:r>
        <w:rPr>
          <w:sz w:val="16"/>
        </w:rPr>
        <w:t>2003 D-Link System, Inc. All rights reserved. Trademarks or registered trademarks are the property of their respective holders. Software and specifications subject to change without notice. DSA-</w:t>
      </w:r>
      <w:r>
        <w:rPr>
          <w:sz w:val="16"/>
        </w:rPr>
        <w:t>5</w:t>
      </w:r>
      <w:r>
        <w:rPr>
          <w:sz w:val="16"/>
        </w:rPr>
        <w:t>100. 05192003</w:t>
      </w:r>
    </w:p>
    <w:p>
      <w:pPr>
        <w:pStyle w:val="Normal"/>
        <w:spacing w:lineRule="auto" w:line="24"/>
        <w:ind w:left="1922" w:firstLine="6240"/>
        <w:rPr/>
      </w:pPr>
      <w:r>
        <w:rPr>
          <w:sz w:val="16"/>
        </w:rPr>
        <w:t>Part No. IG-BDSA-</w:t>
      </w:r>
      <w:r>
        <w:rPr>
          <w:sz w:val="16"/>
        </w:rPr>
        <w:t>5</w:t>
      </w:r>
      <w:r>
        <w:rPr>
          <w:sz w:val="16"/>
        </w:rPr>
        <w:t>100</w:t>
      </w:r>
    </w:p>
    <w:p>
      <w:pPr>
        <w:pStyle w:val="Normal"/>
        <w:tabs>
          <w:tab w:val="clear" w:pos="480"/>
          <w:tab w:val="left" w:pos="300" w:leader="none"/>
        </w:tabs>
        <w:rPr>
          <w:lang w:val="en-US" w:eastAsia="en-US"/>
        </w:rPr>
      </w:pPr>
      <w:r>
        <w:rPr/>
        <w:tab/>
      </w:r>
      <w:r>
        <w:rPr>
          <w:b/>
          <w:bCs/>
          <w:sz w:val="40"/>
        </w:rPr>
        <w:t>Product overview (Front)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0" t="19050" r="0" b="22631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195200" cy="9144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18"/>
                                  <w:bCs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POWER LED </w:t>
                              </w:r>
                              <w:r>
                                <w:rPr>
                                  <w:sz w:val="24"/>
                                  <w:b/>
                                  <w:bCs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Aria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Solid light: Power is 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light indicates a pro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onnection to the pow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uppl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Arial,Bold;Arial" w:hAnsi="Arial,Bold;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WAN LED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cs="Arial" w:ascii="Arial" w:hAnsi="Arial"/>
                                  <w:color w:val="auto"/>
                                  <w:lang w:val="en-US" w:eastAsia="zh-TW" w:bidi="ar-SA"/>
                                </w:rPr>
                                <w:t>– a solid ligh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indicates connection on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WAN port. The LED belo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 connection from the 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etwork port for a Priv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etwork. The LED below bli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99pt;height:72pt" coordorigin="1620,180" coordsize="1980,1440">
                <v:roundrect id="shape_0" fillcolor="#ffff99" stroked="t" o:allowincell="f" style="position:absolute;left:1665;top:180;width:1881;height:143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1620;top:180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18"/>
                            <w:bCs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POWER LED </w:t>
                        </w:r>
                        <w:r>
                          <w:rPr>
                            <w:sz w:val="24"/>
                            <w:b/>
                            <w:bCs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Arial" w:ascii="Times New Roman" w:hAnsi="Times New Roman"/>
                            <w:color w:val="auto"/>
                            <w:lang w:val="en-US" w:eastAsia="zh-TW" w:bidi="ar-SA"/>
                          </w:rPr>
                          <w:t>Solid light: Power is 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light indicates a pro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onnection to the pow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uppl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ascii="Arial,Bold;Arial" w:hAnsi="Arial,Bold;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WAN LED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cs="Arial" w:ascii="Arial" w:hAnsi="Arial"/>
                            <w:color w:val="auto"/>
                            <w:lang w:val="en-US" w:eastAsia="zh-TW" w:bidi="ar-SA"/>
                          </w:rPr>
                          <w:t>– a solid ligh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indicates connection on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WAN port. The LED belo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 connection from the 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etwork port for a Priv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etwork. The LED below blin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spPr>
                          <a:xfrm>
                            <a:off x="25560" y="720"/>
                            <a:ext cx="1086480" cy="1485360"/>
                          </a:xfrm>
                          <a:custGeom>
                            <a:avLst/>
                            <a:gdLst>
                              <a:gd name="textAreaLeft" fmla="*/ 27000 w 615960"/>
                              <a:gd name="textAreaRight" fmla="*/ 588960 w 615960"/>
                              <a:gd name="textAreaTop" fmla="*/ 27000 h 842040"/>
                              <a:gd name="textAreaBottom" fmla="*/ 81504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23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6283"/>
                                </a:lnTo>
                                <a:arcTo wR="3240" hR="3240" stAng="10800000" swAng="-5400000"/>
                                <a:lnTo>
                                  <a:pt x="18360" y="29523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WAN1 port -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Aria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can be connected to the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eastAsia="新細明體;PMingLiU" w:cs="Aria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Internet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Aria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eastAsia="新細明體;PMingLiU" w:cs="Aria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Intrane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Aria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by Swit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0pt;height:117pt" coordorigin="6480,0" coordsize="1800,2340">
                <v:roundrect id="shape_0" fillcolor="#ffff99" stroked="t" o:allowincell="f" style="position:absolute;left:6520;top:1;width:1710;height:2338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6480;top:0;width:179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WAN1 port -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Aria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can be connected to the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eastAsia="新細明體;PMingLiU" w:cs="Aria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Internet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Arial" w:ascii="Times New Roman" w:hAnsi="Times New Roman"/>
                            <w:color w:val="auto"/>
                            <w:lang w:val="en-US" w:eastAsia="zh-TW" w:bidi="ar-SA"/>
                          </w:rPr>
                          <w:t>or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eastAsia="新細明體;PMingLiU" w:cs="Aria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Intrane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Aria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by Swit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599565" cy="1827530"/>
                <wp:effectExtent l="18415" t="2032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827360"/>
                          <a:chOff x="0" y="0"/>
                          <a:chExt cx="1599480" cy="1827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60960" cy="1779840"/>
                          </a:xfrm>
                          <a:custGeom>
                            <a:avLst/>
                            <a:gdLst>
                              <a:gd name="textAreaLeft" fmla="*/ 38880 w 884880"/>
                              <a:gd name="textAreaRight" fmla="*/ 846000 w 884880"/>
                              <a:gd name="textAreaTop" fmla="*/ 38880 h 1009080"/>
                              <a:gd name="textAreaBottom" fmla="*/ 970200 h 100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31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1391"/>
                                </a:lnTo>
                                <a:arcTo wR="3240" hR="3240" stAng="10800000" swAng="-5400000"/>
                                <a:lnTo>
                                  <a:pt x="18360" y="24631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CONSOLE Por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C5076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– For resetting 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factory defaults, or reconfiguring the device. </w:t>
                              </w:r>
                              <w:r>
                                <w:rPr>
                                  <w:sz w:val="22"/>
                                  <w:kern w:val="0"/>
                                  <w:szCs w:val="18"/>
                                  <w:b/>
                                  <w:bCs/>
                                  <w:rFonts w:eastAsia="新細明體;PMingLiU" w:cs="Arial" w:ascii="Arial,Bold;Arial" w:hAnsi="Arial,Bold;Arial"/>
                                  <w:color w:val="auto"/>
                                  <w:lang w:val="en-US" w:eastAsia="zh-TW" w:bidi="ar-SA"/>
                                </w:rPr>
                                <w:t>For Advanced users onl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25.95pt;height:143.9pt" coordorigin="3780,0" coordsize="2519,2878">
                <v:roundrect id="shape_0" fillcolor="#ffff99" stroked="t" o:allowincell="f" style="position:absolute;left:3781;top:0;width:2457;height:2802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3780;top:0;width:2518;height:28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CONSOLE Por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C5076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– For resetting 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factory defaults, or reconfiguring the device. </w:t>
                        </w:r>
                        <w:r>
                          <w:rPr>
                            <w:sz w:val="22"/>
                            <w:kern w:val="0"/>
                            <w:szCs w:val="18"/>
                            <w:b/>
                            <w:bCs/>
                            <w:rFonts w:eastAsia="新細明體;PMingLiU" w:cs="Arial" w:ascii="Arial,Bold;Arial" w:hAnsi="Arial,Bold;Arial"/>
                            <w:color w:val="auto"/>
                            <w:lang w:val="en-US" w:eastAsia="zh-TW" w:bidi="ar-SA"/>
                          </w:rPr>
                          <w:t>For Advanced users only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0" cy="160020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>
                            <a:off x="25560" y="720"/>
                            <a:ext cx="1086480" cy="1599480"/>
                          </a:xfrm>
                          <a:custGeom>
                            <a:avLst/>
                            <a:gdLst>
                              <a:gd name="textAreaLeft" fmla="*/ 27000 w 615960"/>
                              <a:gd name="textAreaRight" fmla="*/ 588960 w 615960"/>
                              <a:gd name="textAreaTop" fmla="*/ 27000 h 906840"/>
                              <a:gd name="textAreaBottom" fmla="*/ 8798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94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8554"/>
                                </a:lnTo>
                                <a:arcTo wR="3240" hR="3240" stAng="10800000" swAng="-5400000"/>
                                <a:lnTo>
                                  <a:pt x="18360" y="31794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WAN2 por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Arial"/>
                                  <w:color w:val="auto"/>
                                  <w:lang w:val="en-US" w:eastAsia="zh-TW" w:bidi="ar-SA"/>
                                </w:rPr>
                                <w:t xml:space="preserve">can be connected to th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新細明體;PMingLiU" w:ascii="Times New Roman" w:hAnsi="Times New Roman" w:cs="Arial"/>
                                  <w:color w:val="auto"/>
                                  <w:lang w:val="en-US" w:eastAsia="zh-TW" w:bidi="ar-SA"/>
                                </w:rPr>
                                <w:t xml:space="preserve">Intern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Arial"/>
                                  <w:color w:val="auto"/>
                                  <w:lang w:val="en-US" w:eastAsia="zh-TW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新細明體;PMingLiU" w:ascii="Times New Roman" w:hAnsi="Times New Roman" w:cs="Arial"/>
                                  <w:color w:val="auto"/>
                                  <w:lang w:val="en-US" w:eastAsia="zh-TW" w:bidi="ar-SA"/>
                                </w:rPr>
                                <w:t xml:space="preserve"> Intrane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Arial"/>
                                  <w:color w:val="auto"/>
                                  <w:lang w:val="en-US" w:eastAsia="zh-TW" w:bidi="ar-SA"/>
                                </w:rPr>
                                <w:t xml:space="preserve"> by Swit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90pt;height:126pt" coordorigin="8640,0" coordsize="1800,2520">
                <v:roundrect id="shape_0" fillcolor="#ffff99" stroked="t" o:allowincell="f" style="position:absolute;left:8680;top:1;width:1710;height:2518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8640;top:0;width:1799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WAN2 por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Arial"/>
                            <w:color w:val="auto"/>
                            <w:lang w:val="en-US" w:eastAsia="zh-TW" w:bidi="ar-SA"/>
                          </w:rPr>
                          <w:t xml:space="preserve">can be connected to the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新細明體;PMingLiU" w:ascii="Times New Roman" w:hAnsi="Times New Roman" w:cs="Arial"/>
                            <w:color w:val="auto"/>
                            <w:lang w:val="en-US" w:eastAsia="zh-TW" w:bidi="ar-SA"/>
                          </w:rPr>
                          <w:t xml:space="preserve">Intern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Arial"/>
                            <w:color w:val="auto"/>
                            <w:lang w:val="en-US" w:eastAsia="zh-TW" w:bidi="ar-SA"/>
                          </w:rPr>
                          <w:t>or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新細明體;PMingLiU" w:ascii="Times New Roman" w:hAnsi="Times New Roman" w:cs="Arial"/>
                            <w:color w:val="auto"/>
                            <w:lang w:val="en-US" w:eastAsia="zh-TW" w:bidi="ar-SA"/>
                          </w:rPr>
                          <w:t xml:space="preserve"> Intrane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Arial"/>
                            <w:color w:val="auto"/>
                            <w:lang w:val="en-US" w:eastAsia="zh-TW" w:bidi="ar-SA"/>
                          </w:rPr>
                          <w:t xml:space="preserve"> by Swit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714500"/>
                <wp:effectExtent l="20955" t="0" r="209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43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19050" r="0" b="20783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195200" cy="11430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18"/>
                                  <w:bCs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Link LEDs</w:t>
                              </w:r>
                              <w:r>
                                <w:rPr>
                                  <w:kern w:val="0"/>
                                  <w:szCs w:val="18"/>
                                  <w:sz w:val="18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Aria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stands for being connected to RJ45 connecto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light indicates a pro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onnection to the pow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uppl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Arial,Bold;Arial" w:hAnsi="Arial,Bold;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WAN LED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cs="Arial" w:ascii="Arial" w:hAnsi="Arial"/>
                                  <w:color w:val="auto"/>
                                  <w:lang w:val="en-US" w:eastAsia="zh-TW" w:bidi="ar-SA"/>
                                </w:rPr>
                                <w:t>– a solid ligh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indicates connection on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WAN port. The LED belo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 connection from the 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etwork port for a Priv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etwork. The LED below bli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99pt;height:90pt" coordorigin="540,0" coordsize="1980,1800">
                <v:roundrect id="shape_0" fillcolor="#ffff99" stroked="t" o:allowincell="f" style="position:absolute;left:585;top:0;width:1881;height:179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540;top:0;width:19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18"/>
                            <w:bCs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Link LEDs</w:t>
                        </w:r>
                        <w:r>
                          <w:rPr>
                            <w:kern w:val="0"/>
                            <w:szCs w:val="18"/>
                            <w:sz w:val="18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 –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Arial" w:ascii="Times New Roman" w:hAnsi="Times New Roman"/>
                            <w:color w:val="auto"/>
                            <w:lang w:val="en-US" w:eastAsia="zh-TW" w:bidi="ar-SA"/>
                          </w:rPr>
                          <w:t>stands for being connected to RJ45 connecto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light indicates a pro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onnection to the pow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uppl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ascii="Arial,Bold;Arial" w:hAnsi="Arial,Bold;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WAN LED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cs="Arial" w:ascii="Arial" w:hAnsi="Arial"/>
                            <w:color w:val="auto"/>
                            <w:lang w:val="en-US" w:eastAsia="zh-TW" w:bidi="ar-SA"/>
                          </w:rPr>
                          <w:t>– a solid ligh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indicates connection on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WAN port. The LED belo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 connection from the 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etwork port for a Priv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etwork. The LED below blin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800100"/>
                <wp:effectExtent l="20955" t="0" r="209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71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914400"/>
                <wp:effectExtent l="20955" t="0" r="209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80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20955" t="0" r="209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1257300" cy="342900"/>
                <wp:effectExtent l="19685" t="19050" r="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3430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1pt;width:99pt;height:27pt" coordorigin="900,1620" coordsize="1980,540">
                <v:roundrect id="shape_0" stroked="t" o:allowincell="f" style="position:absolute;left:900;top:1620;width:1930;height:53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shape id="shape_0" stroked="f" o:allowincell="f" style="position:absolute;left:900;top:1620;width:197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1257300" cy="342900"/>
                <wp:effectExtent l="19685" t="19050" r="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3430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4pt;width:99pt;height:27pt" coordorigin="900,1080" coordsize="1980,540">
                <v:roundrect id="shape_0" stroked="t" o:allowincell="f" style="position:absolute;left:900;top:1080;width:1930;height:53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shape id="shape_0" stroked="f" o:allowincell="f" style="position:absolute;left:900;top:1080;width:197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0" cy="342900"/>
                <wp:effectExtent l="20955" t="0" r="209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72pt,134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19050" t="19050" r="1460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343080"/>
                          </a:xfrm>
                          <a:custGeom>
                            <a:avLst/>
                            <a:gdLst>
                              <a:gd name="textAreaLeft" fmla="*/ 5400 w 126720"/>
                              <a:gd name="textAreaRight" fmla="*/ 121320 w 126720"/>
                              <a:gd name="textAreaTop" fmla="*/ 5400 h 194400"/>
                              <a:gd name="textAreaBottom" fmla="*/ 1890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104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9864"/>
                                </a:lnTo>
                                <a:arcTo wR="3240" hR="3240" stAng="10800000" swAng="-5400000"/>
                                <a:lnTo>
                                  <a:pt x="18360" y="33104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1pt;width:18pt;height:27pt" coordorigin="3060,1620" coordsize="360,540">
                <v:roundrect id="shape_0" stroked="t" o:allowincell="f" style="position:absolute;left:3060;top:1620;width:351;height:53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shape id="shape_0" stroked="f" o:allowincell="f" style="position:absolute;left:3060;top:1620;width:35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19050" t="19050" r="1460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343080"/>
                          </a:xfrm>
                          <a:custGeom>
                            <a:avLst/>
                            <a:gdLst>
                              <a:gd name="textAreaLeft" fmla="*/ 5400 w 126720"/>
                              <a:gd name="textAreaRight" fmla="*/ 121320 w 126720"/>
                              <a:gd name="textAreaTop" fmla="*/ 5400 h 194400"/>
                              <a:gd name="textAreaBottom" fmla="*/ 1890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104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9864"/>
                                </a:lnTo>
                                <a:arcTo wR="3240" hR="3240" stAng="10800000" swAng="-5400000"/>
                                <a:lnTo>
                                  <a:pt x="18360" y="33104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4pt;width:18pt;height:27pt" coordorigin="3060,1080" coordsize="360,540">
                <v:roundrect id="shape_0" stroked="t" o:allowincell="f" style="position:absolute;left:3060;top:1080;width:351;height:53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shape id="shape_0" stroked="f" o:allowincell="f" style="position:absolute;left:3060;top:1080;width:35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0" cy="228600"/>
                <wp:effectExtent l="20955" t="0" r="209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62pt,125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19685" t="19050" r="889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3430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2pt;width:36pt;height:27pt" coordorigin="5220,1440" coordsize="720,540">
                <v:roundrect id="shape_0" stroked="t" o:allowincell="f" style="position:absolute;left:5220;top:1440;width:702;height:53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shape id="shape_0" stroked="f" o:allowincell="f" style="position:absolute;left:5220;top:1440;width:71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800100"/>
                <wp:effectExtent l="20955" t="0" r="209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71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19685" t="19050" r="825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3430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2pt;width:36pt;height:27pt" coordorigin="3960,1440" coordsize="720,540">
                <v:roundrect id="shape_0" stroked="t" o:allowincell="f" style="position:absolute;left:3960;top:1440;width:702;height:53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shape id="shape_0" stroked="f" o:allowincell="f" style="position:absolute;left:3960;top:1440;width:71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0" cy="457200"/>
                <wp:effectExtent l="20955" t="0" r="209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16pt,134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685800"/>
                <wp:effectExtent l="20955" t="0" r="209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62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228600" cy="457200"/>
                <wp:effectExtent l="19050" t="19050" r="1460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457200"/>
                          </a:xfrm>
                          <a:custGeom>
                            <a:avLst/>
                            <a:gdLst>
                              <a:gd name="textAreaLeft" fmla="*/ 5400 w 126720"/>
                              <a:gd name="textAreaRight" fmla="*/ 121320 w 126720"/>
                              <a:gd name="textAreaTop" fmla="*/ 5400 h 259200"/>
                              <a:gd name="textAreaBottom" fmla="*/ 253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18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40878"/>
                                </a:lnTo>
                                <a:arcTo wR="3240" hR="3240" stAng="10800000" swAng="-5400000"/>
                                <a:lnTo>
                                  <a:pt x="18360" y="44118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3pt;width:18pt;height:36pt" coordorigin="8100,1260" coordsize="360,720">
                <v:roundrect id="shape_0" stroked="t" o:allowincell="f" style="position:absolute;left:8100;top:1260;width:351;height:71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shape id="shape_0" stroked="f" o:allowincell="f" style="position:absolute;left:8100;top:1260;width:359;height:6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</wp:posOffset>
                </wp:positionV>
                <wp:extent cx="228600" cy="457200"/>
                <wp:effectExtent l="19050" t="19050" r="1524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457200"/>
                          </a:xfrm>
                          <a:custGeom>
                            <a:avLst/>
                            <a:gdLst>
                              <a:gd name="textAreaLeft" fmla="*/ 5400 w 126720"/>
                              <a:gd name="textAreaRight" fmla="*/ 121320 w 126720"/>
                              <a:gd name="textAreaTop" fmla="*/ 5400 h 259200"/>
                              <a:gd name="textAreaBottom" fmla="*/ 253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18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40878"/>
                                </a:lnTo>
                                <a:arcTo wR="3240" hR="3240" stAng="10800000" swAng="-5400000"/>
                                <a:lnTo>
                                  <a:pt x="18360" y="44118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3pt;width:18pt;height:36pt" coordorigin="8820,1260" coordsize="360,720">
                <v:roundrect id="shape_0" stroked="t" o:allowincell="f" style="position:absolute;left:8820;top:1260;width:351;height:71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shape id="shape_0" stroked="f" o:allowincell="f" style="position:absolute;left:8820;top:1260;width:359;height:6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228600" cy="457200"/>
                <wp:effectExtent l="19050" t="19050" r="1524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457200"/>
                          </a:xfrm>
                          <a:custGeom>
                            <a:avLst/>
                            <a:gdLst>
                              <a:gd name="textAreaLeft" fmla="*/ 5400 w 126720"/>
                              <a:gd name="textAreaRight" fmla="*/ 121320 w 126720"/>
                              <a:gd name="textAreaTop" fmla="*/ 5400 h 259200"/>
                              <a:gd name="textAreaBottom" fmla="*/ 253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18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40878"/>
                                </a:lnTo>
                                <a:arcTo wR="3240" hR="3240" stAng="10800000" swAng="-5400000"/>
                                <a:lnTo>
                                  <a:pt x="18360" y="44118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3pt;width:18pt;height:36pt" coordorigin="7380,1260" coordsize="360,720">
                <v:roundrect id="shape_0" stroked="t" o:allowincell="f" style="position:absolute;left:7380;top:1260;width:351;height:71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shape id="shape_0" stroked="f" o:allowincell="f" style="position:absolute;left:7380;top:1260;width:359;height:6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228600" cy="457200"/>
                <wp:effectExtent l="19050" t="19050" r="1460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457200"/>
                          </a:xfrm>
                          <a:custGeom>
                            <a:avLst/>
                            <a:gdLst>
                              <a:gd name="textAreaLeft" fmla="*/ 5400 w 126720"/>
                              <a:gd name="textAreaRight" fmla="*/ 121320 w 126720"/>
                              <a:gd name="textAreaTop" fmla="*/ 5400 h 259200"/>
                              <a:gd name="textAreaBottom" fmla="*/ 253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18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40878"/>
                                </a:lnTo>
                                <a:arcTo wR="3240" hR="3240" stAng="10800000" swAng="-5400000"/>
                                <a:lnTo>
                                  <a:pt x="18360" y="44118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3pt;width:18pt;height:36pt" coordorigin="6660,1260" coordsize="360,720">
                <v:roundrect id="shape_0" stroked="t" o:allowincell="f" style="position:absolute;left:6660;top:1260;width:351;height:71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shape id="shape_0" stroked="f" o:allowincell="f" style="position:absolute;left:6660;top:1260;width:359;height:6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0" cy="342900"/>
                <wp:effectExtent l="20955" t="0" r="209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9pt" to="342pt,125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0" cy="228600"/>
                <wp:effectExtent l="20955" t="0" r="209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pt" to="378pt,116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449.95pt,117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0" cy="228600"/>
                <wp:effectExtent l="20955" t="0" r="2095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50pt,134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13.95pt,9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22745" cy="152908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265" cy="2513330"/>
                <wp:effectExtent l="0" t="19685" r="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513160"/>
                          <a:chOff x="0" y="0"/>
                          <a:chExt cx="1485360" cy="251316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412280" cy="2513160"/>
                          </a:xfrm>
                          <a:custGeom>
                            <a:avLst/>
                            <a:gdLst>
                              <a:gd name="textAreaLeft" fmla="*/ 34920 w 800640"/>
                              <a:gd name="textAreaRight" fmla="*/ 765720 w 800640"/>
                              <a:gd name="textAreaTop" fmla="*/ 34920 h 1424880"/>
                              <a:gd name="textAreaBottom" fmla="*/ 1389960 h 142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33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35193"/>
                                </a:lnTo>
                                <a:arcTo wR="3240" hR="3240" stAng="10800000" swAng="-5400000"/>
                                <a:lnTo>
                                  <a:pt x="18360" y="38433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Public LAN por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Aria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an be connected to the open network environment managed by the system or WLAN , and requires authentication before logging on to the Intern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16.95pt;height:197.9pt" coordorigin="5220,0" coordsize="2339,3958">
                <v:roundrect id="shape_0" fillcolor="#ffff99" stroked="t" o:allowincell="f" style="position:absolute;left:5274;top:0;width:2223;height:3957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5220;top:0;width:2338;height:3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Public LAN por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Arial" w:ascii="Times New Roman" w:hAnsi="Times New Roman"/>
                            <w:color w:val="auto"/>
                            <w:lang w:val="en-US" w:eastAsia="zh-TW" w:bidi="ar-SA"/>
                          </w:rPr>
                          <w:t>can be connected to the open network environment managed by the system or WLAN , and requires authentication before logging on to the Interne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19050" r="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1086480" cy="10288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ACT LEDs –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Aria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stands for transmitting d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90pt;height:81pt" coordorigin="540,0" coordsize="1800,1620">
                <v:roundrect id="shape_0" fillcolor="#ffff99" stroked="t" o:allowincell="f" style="position:absolute;left:581;top:0;width:1710;height:161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540;top: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ACT LEDs –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Arial" w:ascii="Times New Roman" w:hAnsi="Times New Roman"/>
                            <w:color w:val="auto"/>
                            <w:lang w:val="en-US" w:eastAsia="zh-TW" w:bidi="ar-SA"/>
                          </w:rPr>
                          <w:t>stands for transmitting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913765"/>
                <wp:effectExtent l="19050" t="184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3680"/>
                          <a:chOff x="0" y="0"/>
                          <a:chExt cx="1143000" cy="913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14920" cy="8902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AUX Por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C5076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– Reserved for future u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90pt;height:71.95pt" coordorigin="3240,180" coordsize="1800,1439">
                <v:roundrect id="shape_0" fillcolor="#ffff99" stroked="t" o:allowincell="f" style="position:absolute;left:3240;top:181;width:1755;height:1401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3240;top:180;width:179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AUX Por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C5076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– Reserved for future us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257300"/>
                <wp:effectExtent l="20955" t="0" r="209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98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2056765"/>
                <wp:effectExtent l="19050" t="2032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56680"/>
                          <a:chOff x="0" y="0"/>
                          <a:chExt cx="160020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960" cy="2056680"/>
                          </a:xfrm>
                          <a:custGeom>
                            <a:avLst/>
                            <a:gdLst>
                              <a:gd name="textAreaLeft" fmla="*/ 38880 w 884880"/>
                              <a:gd name="textAreaRight" fmla="*/ 846000 w 884880"/>
                              <a:gd name="textAreaTop" fmla="*/ 38880 h 1166040"/>
                              <a:gd name="textAreaBottom" fmla="*/ 112716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60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5220"/>
                                </a:lnTo>
                                <a:arcTo wR="3240" hR="3240" stAng="10800000" swAng="-5400000"/>
                                <a:lnTo>
                                  <a:pt x="18360" y="28460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9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18"/>
                                  <w:bCs/>
                                  <w:rFonts w:ascii="Arial,Bold;Arial" w:hAnsi="Arial,Bold;Arial" w:eastAsia="新細明體;PMingLiU" w:cs="Arial,Bold;Arial"/>
                                  <w:color w:val="003366"/>
                                  <w:lang w:val="en-US" w:eastAsia="zh-TW" w:bidi="ar-SA"/>
                                </w:rPr>
                                <w:t xml:space="preserve">Private LAN port </w:t>
                              </w:r>
                              <w:r>
                                <w:rPr>
                                  <w:kern w:val="0"/>
                                  <w:szCs w:val="18"/>
                                  <w:sz w:val="18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 xml:space="preserve">–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Aria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an be connected to the trustful Intranet environment by Switch or Ethernet without authentication for logging on to the Intern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26pt;height:161.95pt" coordorigin="7740,0" coordsize="2520,3239">
                <v:roundrect id="shape_0" fillcolor="#ffff99" stroked="t" o:allowincell="f" style="position:absolute;left:7740;top:0;width:2457;height:3238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7740;top:0;width:2519;height: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18"/>
                            <w:bCs/>
                            <w:rFonts w:ascii="Arial,Bold;Arial" w:hAnsi="Arial,Bold;Arial" w:eastAsia="新細明體;PMingLiU" w:cs="Arial,Bold;Arial"/>
                            <w:color w:val="003366"/>
                            <w:lang w:val="en-US" w:eastAsia="zh-TW" w:bidi="ar-SA"/>
                          </w:rPr>
                          <w:t xml:space="preserve">Private LAN port </w:t>
                        </w:r>
                        <w:r>
                          <w:rPr>
                            <w:kern w:val="0"/>
                            <w:szCs w:val="18"/>
                            <w:sz w:val="18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 xml:space="preserve">–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Arial" w:ascii="Times New Roman" w:hAnsi="Times New Roman"/>
                            <w:color w:val="auto"/>
                            <w:lang w:val="en-US" w:eastAsia="zh-TW" w:bidi="ar-SA"/>
                          </w:rPr>
                          <w:t>can be connected to the trustful Intranet environment by Switch or Ethernet without authentication for logging on to the Interne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370965" cy="1257300"/>
                <wp:effectExtent l="0" t="19050" r="0" b="20516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7480"/>
                          <a:chOff x="0" y="0"/>
                          <a:chExt cx="1370880" cy="1257480"/>
                        </a:xfrm>
                      </wpg:grpSpPr>
                      <wps:wsp>
                        <wps:cNvSpPr/>
                        <wps:spPr>
                          <a:xfrm>
                            <a:off x="31680" y="720"/>
                            <a:ext cx="1303560" cy="12567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18"/>
                                  <w:bCs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Status LED</w:t>
                              </w:r>
                              <w:r>
                                <w:rPr>
                                  <w:kern w:val="0"/>
                                  <w:szCs w:val="18"/>
                                  <w:sz w:val="18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Arial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 xml:space="preserve">After boot up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eastAsia="新細明體;PMingLiU" w:cs="Arial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>Blac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Arial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 xml:space="preserve">: run BIO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lin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: run OS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olid ligh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: System read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light indicates a pro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onnection to the pow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uppl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Arial,Bold;Arial" w:hAnsi="Arial,Bold;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WAN LED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新細明體;PMingLiU" w:cs="Arial" w:ascii="Arial" w:hAnsi="Arial"/>
                                  <w:color w:val="auto"/>
                                  <w:lang w:val="en-US" w:eastAsia="zh-TW" w:bidi="ar-SA"/>
                                </w:rPr>
                                <w:t>– a solid ligh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indicates connection on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WAN port. The LED belo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 connection from the 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etwork port for a Priv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etwork. The LED below bli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107.95pt;height:99pt" coordorigin="1080,180" coordsize="2159,1980">
                <v:roundrect id="shape_0" fillcolor="#ffff99" stroked="t" o:allowincell="f" style="position:absolute;left:1130;top:181;width:2052;height:1978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1080;top:180;width:215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18"/>
                            <w:bCs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Status LED</w:t>
                        </w:r>
                        <w:r>
                          <w:rPr>
                            <w:kern w:val="0"/>
                            <w:szCs w:val="18"/>
                            <w:sz w:val="18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 –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Arial" w:ascii="Times New Roman" w:hAnsi="Times New Roman"/>
                            <w:color w:val="000000"/>
                            <w:lang w:val="en-US" w:eastAsia="zh-TW" w:bidi="ar-SA"/>
                          </w:rPr>
                          <w:t xml:space="preserve">After boot up: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eastAsia="新細明體;PMingLiU" w:cs="Arial" w:ascii="Times New Roman" w:hAnsi="Times New Roman"/>
                            <w:color w:val="000000"/>
                            <w:lang w:val="en-US" w:eastAsia="zh-TW" w:bidi="ar-SA"/>
                          </w:rPr>
                          <w:t>Black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Arial" w:ascii="Times New Roman" w:hAnsi="Times New Roman"/>
                            <w:color w:val="000000"/>
                            <w:lang w:val="en-US" w:eastAsia="zh-TW" w:bidi="ar-SA"/>
                          </w:rPr>
                          <w:t xml:space="preserve">: run BIOS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Arial"/>
                            <w:color w:val="000000"/>
                            <w:lang w:val="en-US" w:eastAsia="zh-TW" w:bidi="ar-SA"/>
                          </w:rPr>
                          <w:t>Blink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Arial"/>
                            <w:color w:val="000000"/>
                            <w:lang w:val="en-US" w:eastAsia="zh-TW" w:bidi="ar-SA"/>
                          </w:rPr>
                          <w:t xml:space="preserve">: run OS.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Arial"/>
                            <w:color w:val="000000"/>
                            <w:lang w:val="en-US" w:eastAsia="zh-TW" w:bidi="ar-SA"/>
                          </w:rPr>
                          <w:t>Solid ligh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Arial"/>
                            <w:color w:val="000000"/>
                            <w:lang w:val="en-US" w:eastAsia="zh-TW" w:bidi="ar-SA"/>
                          </w:rPr>
                          <w:t>: System read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light indicates a pro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onnection to the pow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uppl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ascii="Arial,Bold;Arial" w:hAnsi="Arial,Bold;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WAN LED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新細明體;PMingLiU" w:cs="Arial" w:ascii="Arial" w:hAnsi="Arial"/>
                            <w:color w:val="auto"/>
                            <w:lang w:val="en-US" w:eastAsia="zh-TW" w:bidi="ar-SA"/>
                          </w:rPr>
                          <w:t>– a solid ligh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indicates connection on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WAN port. The LED belo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 connection from the 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etwork port for a Priv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etwork. The LED below blin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370965" cy="571500"/>
                <wp:effectExtent l="19050" t="19050" r="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1680"/>
                          <a:chOff x="0" y="0"/>
                          <a:chExt cx="137088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38120" cy="5716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19"/>
                                  <w:bCs/>
                                  <w:rFonts w:ascii="Arial" w:hAnsi="Arial" w:eastAsia="新細明體;PMingLiU" w:cs="Arial"/>
                                  <w:color w:val="333399"/>
                                  <w:lang w:val="en-US" w:eastAsia="zh-TW" w:bidi="ar-SA"/>
                                </w:rPr>
                                <w:t xml:space="preserve">Power Socke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ower Cord Pl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7pt;width:107.95pt;height:45pt" coordorigin="7740,540" coordsize="2159,900">
                <v:roundrect id="shape_0" fillcolor="#ffff99" stroked="t" o:allowincell="f" style="position:absolute;left:7741;top:540;width:2106;height:899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7740;top:540;width:2158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19"/>
                            <w:bCs/>
                            <w:rFonts w:ascii="Arial" w:hAnsi="Arial" w:eastAsia="新細明體;PMingLiU" w:cs="Arial"/>
                            <w:color w:val="333399"/>
                            <w:lang w:val="en-US" w:eastAsia="zh-TW" w:bidi="ar-SA"/>
                          </w:rPr>
                          <w:t xml:space="preserve">Power Socket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Power Cord Plug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 xml:space="preserve">Product </w:t>
      </w:r>
      <w:r>
        <w:rPr>
          <w:b/>
          <w:bCs/>
          <w:sz w:val="40"/>
        </w:rPr>
        <w:t>overview</w:t>
      </w:r>
      <w:r>
        <w:rPr>
          <w:rFonts w:cs="Arial" w:ascii="Arial" w:hAnsi="Arial"/>
          <w:b/>
          <w:bCs/>
          <w:sz w:val="40"/>
        </w:rPr>
        <w:t xml:space="preserve"> (Back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19050" t="19050" r="571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3430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noFill/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3pt;width:45pt;height:27pt" coordorigin="8460,1260" coordsize="900,540">
                <v:roundrect id="shape_0" stroked="t" o:allowincell="f" style="position:absolute;left:8460;top:1260;width:877;height:539;mso-wrap-style:none;v-text-anchor:middle">
                  <v:fill o:detectmouseclick="t" on="false"/>
                  <v:stroke color="#0c5076" weight="38160" joinstyle="miter" endcap="flat"/>
                  <w10:wrap type="none"/>
                </v:roundrect>
                <v:shape id="shape_0" stroked="f" o:allowincell="f" style="position:absolute;left:8460;top:1260;width:899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00100"/>
                <wp:effectExtent l="20955" t="0" r="209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2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24650" cy="146240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5803265" cy="154178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21.4pt;mso-wrap-distance-left:9.05pt;mso-wrap-distance-right:9.05pt;mso-wrap-distance-top:0pt;mso-wrap-distance-bottom:0pt;margin-top:13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165" cy="571500"/>
                <wp:effectExtent l="0" t="0" r="0" b="6146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1680"/>
                          <a:chOff x="0" y="0"/>
                          <a:chExt cx="6400080" cy="571680"/>
                        </a:xfrm>
                      </wpg:grpSpPr>
                      <wps:wsp>
                        <wps:cNvSpPr txBox="1"/>
                        <wps:spPr>
                          <a:xfrm>
                            <a:off x="852840" y="0"/>
                            <a:ext cx="5547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onnecting the DSA-5100 to Your 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CCONC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bCs/>
                                  <w:sz w:val="4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ont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960"/>
                            <a:ext cx="6069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3.95pt;height:45pt" coordorigin="0,180" coordsize="10079,900">
                <v:shape id="shape_0" stroked="f" o:allowincell="f" style="position:absolute;left:1343;top:180;width:873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onnecting the DSA-5100 to Your Net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CCONC</w:t>
                        </w:r>
                        <w:r>
                          <w:rPr>
                            <w:b/>
                            <w:kern w:val="2"/>
                            <w:szCs w:val="20"/>
                            <w:bCs/>
                            <w:sz w:val="4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ont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;width:955;height:88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firstLine="280"/>
        <w:rPr/>
      </w:pPr>
      <w:r>
        <w:rPr>
          <w:rFonts w:cs="Arial,Bold;Arial" w:ascii="Arial,Bold;Arial" w:hAnsi="Arial,Bold;Arial"/>
          <w:b/>
          <w:bCs/>
          <w:color w:val="FF0000"/>
          <w:kern w:val="0"/>
          <w:sz w:val="28"/>
          <w:szCs w:val="19"/>
        </w:rPr>
        <w:t>A.</w:t>
      </w:r>
      <w:r>
        <w:rPr>
          <w:rFonts w:cs="Arial,Bold;Arial" w:ascii="Arial,Bold;Arial" w:hAnsi="Arial,Bold;Arial"/>
          <w:b/>
          <w:bCs/>
          <w:kern w:val="0"/>
          <w:sz w:val="28"/>
          <w:szCs w:val="19"/>
        </w:rPr>
        <w:t xml:space="preserve"> </w:t>
      </w:r>
      <w:r>
        <w:rPr>
          <w:rFonts w:cs="Arial" w:ascii="Arial" w:hAnsi="Arial"/>
          <w:kern w:val="0"/>
          <w:sz w:val="28"/>
          <w:szCs w:val="19"/>
        </w:rPr>
        <w:t xml:space="preserve">Ensure that the DSA-5100 is powered </w:t>
      </w:r>
      <w:r>
        <w:rPr>
          <w:rFonts w:cs="Arial" w:ascii="Arial" w:hAnsi="Arial"/>
          <w:b/>
          <w:bCs/>
          <w:kern w:val="0"/>
          <w:sz w:val="28"/>
          <w:szCs w:val="19"/>
        </w:rPr>
        <w:t>ON</w:t>
      </w:r>
      <w:r>
        <w:rPr>
          <w:rFonts w:cs="Arial" w:ascii="Arial" w:hAnsi="Arial"/>
          <w:kern w:val="0"/>
          <w:sz w:val="28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8"/>
          <w:szCs w:val="19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19"/>
        </w:rPr>
      </w:r>
    </w:p>
    <w:p>
      <w:pPr>
        <w:pStyle w:val="Normal"/>
        <w:autoSpaceDE w:val="false"/>
        <w:ind w:firstLine="280"/>
        <w:rPr>
          <w:rFonts w:cs="Arial"/>
          <w:kern w:val="0"/>
          <w:sz w:val="28"/>
          <w:szCs w:val="19"/>
        </w:rPr>
      </w:pPr>
      <w:r>
        <w:rPr>
          <w:rFonts w:cs="Arial"/>
          <w:b/>
          <w:bCs/>
          <w:color w:val="FF0000"/>
          <w:kern w:val="0"/>
          <w:sz w:val="28"/>
          <w:szCs w:val="19"/>
        </w:rPr>
        <w:t xml:space="preserve">B. </w:t>
      </w:r>
      <w:r>
        <w:rPr>
          <w:rFonts w:cs="Arial"/>
          <w:b/>
          <w:bCs/>
          <w:kern w:val="0"/>
          <w:sz w:val="28"/>
          <w:szCs w:val="19"/>
        </w:rPr>
        <w:t>Public LAN Port</w:t>
      </w:r>
      <w:r>
        <w:rPr>
          <w:rFonts w:cs="Arial,Bold;Arial" w:ascii="Arial,Bold;Arial" w:hAnsi="Arial,Bold;Arial"/>
          <w:b/>
          <w:bCs/>
          <w:kern w:val="0"/>
          <w:sz w:val="28"/>
          <w:szCs w:val="19"/>
        </w:rPr>
        <w:t xml:space="preserve"> </w:t>
      </w:r>
      <w:r>
        <w:rPr>
          <w:rFonts w:cs="Arial"/>
          <w:kern w:val="0"/>
          <w:sz w:val="28"/>
          <w:szCs w:val="19"/>
        </w:rPr>
        <w:t>Connection.</w:t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19"/>
        </w:rPr>
      </w:pPr>
      <w:r>
        <w:rPr>
          <w:rFonts w:eastAsia="Times New Roman" w:cs="Times New Roman"/>
          <w:kern w:val="0"/>
          <w:sz w:val="28"/>
          <w:szCs w:val="19"/>
        </w:rPr>
        <w:t xml:space="preserve">    </w:t>
      </w:r>
      <w:r>
        <w:rPr>
          <w:sz w:val="28"/>
        </w:rPr>
        <w:t>Please use a Straight-through Ethernet cable to connect the DSA-5100 to a</w:t>
      </w:r>
      <w:r>
        <w:rPr>
          <w:sz w:val="28"/>
        </w:rPr>
        <w:t xml:space="preserve"> </w:t>
      </w:r>
      <w:r>
        <w:rPr>
          <w:rFonts w:cs="Arial" w:ascii="Arial" w:hAnsi="Arial"/>
          <w:kern w:val="0"/>
          <w:sz w:val="28"/>
          <w:szCs w:val="19"/>
        </w:rPr>
        <w:t xml:space="preserve">switch </w:t>
      </w:r>
    </w:p>
    <w:p>
      <w:pPr>
        <w:pStyle w:val="Normal"/>
        <w:autoSpaceDE w:val="false"/>
        <w:ind w:firstLine="560"/>
        <w:rPr>
          <w:rFonts w:ascii="Arial" w:hAnsi="Arial" w:cs="Arial"/>
          <w:kern w:val="0"/>
          <w:sz w:val="28"/>
          <w:szCs w:val="19"/>
        </w:rPr>
      </w:pPr>
      <w:r>
        <w:rPr>
          <w:rFonts w:cs="Arial" w:ascii="Arial" w:hAnsi="Arial"/>
          <w:kern w:val="0"/>
          <w:sz w:val="28"/>
          <w:szCs w:val="19"/>
        </w:rPr>
        <w:t>or a wireless access point to provide public access to your broadband</w:t>
      </w:r>
    </w:p>
    <w:p>
      <w:pPr>
        <w:pStyle w:val="Normal"/>
        <w:autoSpaceDE w:val="false"/>
        <w:ind w:firstLine="560"/>
        <w:rPr>
          <w:rFonts w:ascii="Arial" w:hAnsi="Arial" w:cs="Arial"/>
          <w:kern w:val="0"/>
          <w:sz w:val="28"/>
          <w:szCs w:val="19"/>
        </w:rPr>
      </w:pPr>
      <w:r>
        <w:rPr>
          <w:rFonts w:cs="Arial" w:ascii="Arial" w:hAnsi="Arial"/>
          <w:kern w:val="0"/>
          <w:sz w:val="28"/>
          <w:szCs w:val="19"/>
        </w:rPr>
        <w:t>connection. The Link LED light will illuminate to indicate a proper</w:t>
      </w:r>
    </w:p>
    <w:p>
      <w:pPr>
        <w:pStyle w:val="Normal"/>
        <w:autoSpaceDE w:val="false"/>
        <w:ind w:firstLine="560"/>
        <w:rPr>
          <w:rFonts w:ascii="Arial" w:hAnsi="Arial" w:cs="Arial"/>
          <w:kern w:val="0"/>
          <w:sz w:val="28"/>
          <w:szCs w:val="19"/>
        </w:rPr>
      </w:pPr>
      <w:r>
        <w:rPr>
          <w:rFonts w:cs="Arial" w:ascii="Arial" w:hAnsi="Arial"/>
          <w:kern w:val="0"/>
          <w:sz w:val="28"/>
          <w:szCs w:val="19"/>
        </w:rPr>
        <w:t>connection. If the Link LED does not illuminate, please check the</w:t>
      </w:r>
    </w:p>
    <w:p>
      <w:pPr>
        <w:pStyle w:val="Normal"/>
        <w:autoSpaceDE w:val="false"/>
        <w:ind w:firstLine="560"/>
        <w:rPr>
          <w:rFonts w:ascii="Arial" w:hAnsi="Arial" w:cs="Arial"/>
          <w:kern w:val="0"/>
          <w:sz w:val="28"/>
          <w:szCs w:val="19"/>
        </w:rPr>
      </w:pPr>
      <w:r>
        <w:rPr>
          <w:rFonts w:cs="Arial" w:ascii="Arial" w:hAnsi="Arial"/>
          <w:kern w:val="0"/>
          <w:sz w:val="28"/>
          <w:szCs w:val="19"/>
        </w:rPr>
        <w:t>device’s physical connection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0000"/>
          <w:kern w:val="0"/>
          <w:sz w:val="28"/>
          <w:szCs w:val="19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28"/>
          <w:szCs w:val="19"/>
        </w:rPr>
      </w:r>
    </w:p>
    <w:p>
      <w:pPr>
        <w:pStyle w:val="Normal"/>
        <w:autoSpaceDE w:val="false"/>
        <w:ind w:firstLine="280"/>
        <w:rPr>
          <w:rFonts w:ascii="Arial" w:hAnsi="Arial" w:cs="Arial"/>
          <w:kern w:val="0"/>
          <w:sz w:val="28"/>
          <w:szCs w:val="19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28"/>
          <w:szCs w:val="19"/>
        </w:rPr>
        <w:t xml:space="preserve">C. </w:t>
      </w:r>
      <w:r>
        <w:rPr>
          <w:rFonts w:cs="Arial" w:ascii="Arial" w:hAnsi="Arial"/>
          <w:kern w:val="0"/>
          <w:sz w:val="28"/>
          <w:szCs w:val="19"/>
        </w:rPr>
        <w:t>Insert an Ethernet cable to the Private LAN Port on the front</w:t>
      </w:r>
    </w:p>
    <w:p>
      <w:pPr>
        <w:pStyle w:val="Normal"/>
        <w:autoSpaceDE w:val="false"/>
        <w:ind w:firstLine="280"/>
        <w:rPr>
          <w:rFonts w:ascii="Arial" w:hAnsi="Arial" w:cs="Arial"/>
          <w:kern w:val="0"/>
          <w:sz w:val="28"/>
          <w:szCs w:val="19"/>
        </w:rPr>
      </w:pPr>
      <w:r>
        <w:rPr>
          <w:rFonts w:eastAsia="Arial" w:cs="Arial" w:ascii="Arial" w:hAnsi="Arial"/>
          <w:kern w:val="0"/>
          <w:sz w:val="28"/>
          <w:szCs w:val="19"/>
        </w:rPr>
        <w:t xml:space="preserve">   </w:t>
      </w:r>
      <w:r>
        <w:rPr>
          <w:rFonts w:cs="Arial" w:ascii="Arial" w:hAnsi="Arial"/>
          <w:kern w:val="0"/>
          <w:sz w:val="28"/>
          <w:szCs w:val="19"/>
        </w:rPr>
        <w:t>panel of the DSA-5100. Connect the other end of the Ethernet cable to a</w:t>
      </w:r>
      <w:r>
        <w:rPr>
          <w:rFonts w:cs="Arial" w:ascii="Arial" w:hAnsi="Arial"/>
          <w:kern w:val="0"/>
          <w:sz w:val="28"/>
          <w:szCs w:val="19"/>
        </w:rPr>
        <w:t xml:space="preserve"> </w:t>
      </w:r>
      <w:r>
        <w:rPr>
          <w:rFonts w:cs="Arial" w:ascii="Arial" w:hAnsi="Arial"/>
          <w:kern w:val="0"/>
          <w:sz w:val="28"/>
          <w:szCs w:val="19"/>
        </w:rPr>
        <w:t>switch.</w:t>
      </w:r>
    </w:p>
    <w:p>
      <w:pPr>
        <w:pStyle w:val="Normal"/>
        <w:autoSpaceDE w:val="false"/>
        <w:ind w:firstLine="280"/>
        <w:rPr/>
      </w:pPr>
      <w:r>
        <w:rPr>
          <w:rFonts w:eastAsia="Arial" w:cs="Arial" w:ascii="Arial" w:hAnsi="Arial"/>
          <w:kern w:val="0"/>
          <w:sz w:val="28"/>
          <w:szCs w:val="19"/>
        </w:rPr>
        <w:t xml:space="preserve">   </w:t>
      </w:r>
      <w:r>
        <w:rPr>
          <w:rFonts w:cs="Arial" w:ascii="Arial" w:hAnsi="Arial"/>
          <w:kern w:val="0"/>
          <w:sz w:val="28"/>
          <w:szCs w:val="19"/>
        </w:rPr>
        <w:t>If the Link LED illuminates, it means you have a proper connection.</w:t>
      </w:r>
    </w:p>
    <w:p>
      <w:pPr>
        <w:pStyle w:val="Normal"/>
        <w:autoSpaceDE w:val="false"/>
        <w:ind w:firstLine="280"/>
        <w:rPr>
          <w:rFonts w:ascii="Arial,Bold;Arial" w:hAnsi="Arial,Bold;Arial" w:cs="Arial,Bold;Arial"/>
          <w:b/>
          <w:b/>
          <w:bCs/>
          <w:color w:val="FF0000"/>
          <w:kern w:val="0"/>
          <w:sz w:val="28"/>
          <w:szCs w:val="19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28"/>
          <w:szCs w:val="19"/>
        </w:rPr>
      </w:r>
    </w:p>
    <w:p>
      <w:pPr>
        <w:pStyle w:val="Normal"/>
        <w:autoSpaceDE w:val="false"/>
        <w:ind w:firstLine="280"/>
        <w:rPr>
          <w:rFonts w:ascii="Arial" w:hAnsi="Arial" w:cs="Arial"/>
          <w:kern w:val="0"/>
          <w:sz w:val="28"/>
          <w:szCs w:val="19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28"/>
          <w:szCs w:val="19"/>
        </w:rPr>
        <w:t>D.</w:t>
      </w:r>
      <w:r>
        <w:rPr>
          <w:rFonts w:cs="Arial,Bold;Arial" w:ascii="Arial,Bold;Arial" w:hAnsi="Arial,Bold;Arial"/>
          <w:b/>
          <w:bCs/>
          <w:color w:val="000000"/>
          <w:kern w:val="0"/>
          <w:sz w:val="28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19"/>
        </w:rPr>
        <w:t>In</w:t>
      </w:r>
      <w:r>
        <w:rPr>
          <w:rFonts w:cs="Arial" w:ascii="Arial" w:hAnsi="Arial"/>
          <w:kern w:val="0"/>
          <w:sz w:val="28"/>
          <w:szCs w:val="19"/>
        </w:rPr>
        <w:t>sert an Ethernet cable into the WAN1 port on the front panel of the DSA-5100.</w:t>
      </w:r>
    </w:p>
    <w:p>
      <w:pPr>
        <w:pStyle w:val="Normal"/>
        <w:autoSpaceDE w:val="false"/>
        <w:ind w:firstLine="280"/>
        <w:rPr>
          <w:rFonts w:ascii="Arial" w:hAnsi="Arial" w:cs="Arial"/>
          <w:kern w:val="0"/>
          <w:sz w:val="28"/>
          <w:szCs w:val="19"/>
        </w:rPr>
      </w:pPr>
      <w:r>
        <w:rPr>
          <w:rFonts w:eastAsia="Arial" w:cs="Arial" w:ascii="Arial" w:hAnsi="Arial"/>
          <w:kern w:val="0"/>
          <w:sz w:val="28"/>
          <w:szCs w:val="19"/>
        </w:rPr>
        <w:t xml:space="preserve">   </w:t>
      </w:r>
      <w:r>
        <w:rPr>
          <w:rFonts w:cs="Arial" w:ascii="Arial" w:hAnsi="Arial"/>
          <w:kern w:val="0"/>
          <w:sz w:val="28"/>
          <w:szCs w:val="19"/>
        </w:rPr>
        <w:t>Connect the other end to a router or directly to a high speed cable or DSL</w:t>
      </w:r>
    </w:p>
    <w:p>
      <w:pPr>
        <w:pStyle w:val="Normal"/>
        <w:autoSpaceDE w:val="false"/>
        <w:ind w:firstLine="280"/>
        <w:rPr/>
      </w:pPr>
      <w:r>
        <w:rPr>
          <w:rFonts w:eastAsia="Arial" w:cs="Arial" w:ascii="Arial" w:hAnsi="Arial"/>
          <w:kern w:val="0"/>
          <w:sz w:val="28"/>
          <w:szCs w:val="19"/>
        </w:rPr>
        <w:t xml:space="preserve">   </w:t>
      </w:r>
      <w:r>
        <w:rPr>
          <w:rFonts w:cs="Arial" w:ascii="Arial" w:hAnsi="Arial"/>
          <w:kern w:val="0"/>
          <w:sz w:val="28"/>
          <w:szCs w:val="19"/>
        </w:rPr>
        <w:t>modem. If the connection is live, then the Link LED will illuminate.</w:t>
      </w:r>
    </w:p>
    <w:p>
      <w:pPr>
        <w:pStyle w:val="Normal"/>
        <w:autoSpaceDE w:val="false"/>
        <w:ind w:firstLine="280"/>
        <w:rPr>
          <w:rFonts w:ascii="Arial" w:hAnsi="Arial" w:cs="Arial"/>
          <w:kern w:val="0"/>
          <w:sz w:val="28"/>
          <w:szCs w:val="19"/>
        </w:rPr>
      </w:pPr>
      <w:r>
        <w:rPr>
          <w:rFonts w:cs="Arial" w:ascii="Arial" w:hAnsi="Arial"/>
          <w:kern w:val="0"/>
          <w:sz w:val="28"/>
          <w:szCs w:val="19"/>
        </w:rPr>
      </w:r>
    </w:p>
    <w:p>
      <w:pPr>
        <w:pStyle w:val="Normal"/>
        <w:autoSpaceDE w:val="false"/>
        <w:ind w:left="842" w:hanging="561"/>
        <w:rPr>
          <w:rFonts w:ascii="Arial,Bold;Arial" w:hAnsi="Arial,Bold;Arial" w:cs="Arial,Bold;Arial"/>
          <w:kern w:val="0"/>
          <w:sz w:val="28"/>
          <w:szCs w:val="20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28"/>
          <w:szCs w:val="19"/>
        </w:rPr>
        <w:t>E.</w:t>
      </w:r>
      <w:r>
        <w:rPr>
          <w:rFonts w:cs="Arial,Bold;Arial" w:ascii="Arial,Bold;Arial" w:hAnsi="Arial,Bold;Arial"/>
          <w:b/>
          <w:bCs/>
          <w:color w:val="000000"/>
          <w:kern w:val="0"/>
          <w:sz w:val="28"/>
          <w:szCs w:val="19"/>
        </w:rPr>
        <w:t xml:space="preserve"> ( Optional ) </w:t>
      </w:r>
      <w:r>
        <w:rPr>
          <w:rFonts w:cs="Arial" w:ascii="Arial" w:hAnsi="Arial"/>
          <w:color w:val="000000"/>
          <w:kern w:val="0"/>
          <w:sz w:val="28"/>
          <w:szCs w:val="19"/>
        </w:rPr>
        <w:t>In</w:t>
      </w:r>
      <w:r>
        <w:rPr>
          <w:rFonts w:cs="Arial" w:ascii="Arial" w:hAnsi="Arial"/>
          <w:kern w:val="0"/>
          <w:sz w:val="28"/>
          <w:szCs w:val="19"/>
        </w:rPr>
        <w:t>sert an Ethernet cable into the WAN2 port on the front panel of the DSA-5100.</w:t>
      </w:r>
      <w:r>
        <w:rPr>
          <w:rFonts w:cs="Arial" w:ascii="Arial" w:hAnsi="Arial"/>
          <w:kern w:val="0"/>
          <w:sz w:val="28"/>
          <w:szCs w:val="19"/>
        </w:rPr>
        <w:t xml:space="preserve"> </w:t>
      </w:r>
      <w:r>
        <w:rPr>
          <w:rFonts w:cs="Arial" w:ascii="Arial" w:hAnsi="Arial"/>
          <w:kern w:val="0"/>
          <w:sz w:val="28"/>
          <w:szCs w:val="19"/>
        </w:rPr>
        <w:t>Connect the other end to a router or directly to a high speed cable. If the connection is live, then the Link LED will illuminate.</w:t>
      </w:r>
    </w:p>
    <w:p>
      <w:pPr>
        <w:pStyle w:val="Normal"/>
        <w:ind w:firstLine="1260"/>
        <w:rPr>
          <w:rFonts w:ascii="Arial,Bold;Arial" w:hAnsi="Arial,Bold;Arial" w:cs="Arial,Bold;Arial"/>
          <w:kern w:val="0"/>
          <w:sz w:val="28"/>
          <w:szCs w:val="20"/>
        </w:rPr>
      </w:pPr>
      <w:r>
        <w:rPr>
          <w:rFonts w:cs="Arial,Bold;Arial" w:ascii="Arial,Bold;Arial" w:hAnsi="Arial,Bold;Arial"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2770" cy="564515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75960" cy="5715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0"/>
                              </w:rPr>
                              <w:t>Using The Setup Wiz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0"/>
                              </w:rPr>
                              <w:t>CCCO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20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4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0"/>
                        </w:rPr>
                        <w:t>Using The Setup Wiz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0"/>
                        </w:rPr>
                        <w:t>CCCON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20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371600" cy="0"/>
                <wp:effectExtent l="0" t="20955" r="0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305.95pt,117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257300" cy="0"/>
                <wp:effectExtent l="0" t="20955" r="0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296.95pt,117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514600" cy="1028700"/>
                <wp:effectExtent l="19685" t="1905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3040" cy="10018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0"/>
                                  <w:bCs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Open your Web browser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type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“https://192.168.0.40”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i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the URL address box. Then press the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Enter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or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Return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k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pt;width:198pt;height:81pt" coordorigin="180,1080" coordsize="3960,1620">
                <v:roundrect id="shape_0" fillcolor="#ccffff" stroked="t" o:allowincell="f" style="position:absolute;left:180;top:1080;width:3862;height:1577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180;top:1080;width:39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0"/>
                            <w:bCs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Open your Web browser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type </w:t>
                        </w:r>
                        <w:r>
                          <w:rPr>
                            <w:sz w:val="24"/>
                            <w:kern w:val="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“https://192.168.0.40”</w:t>
                        </w:r>
                        <w:r>
                          <w:rPr>
                            <w:sz w:val="24"/>
                            <w:kern w:val="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i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the URL address box. Then press the </w:t>
                        </w:r>
                        <w:r>
                          <w:rPr>
                            <w:sz w:val="24"/>
                            <w:kern w:val="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Enter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or </w:t>
                        </w:r>
                        <w:r>
                          <w:rPr>
                            <w:sz w:val="24"/>
                            <w:kern w:val="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Return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ke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object w:dxaOrig="3915" w:dyaOrig="18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.25pt;height:130.35pt" filled="f" o:ole="">
            <v:imagedata r:id="rId21" o:title=""/>
          </v:shape>
          <o:OLEObject Type="Embed" ProgID="" ShapeID="ole_rId20" DrawAspect="Content" ObjectID="_639463096" r:id="rId20"/>
        </w:object>
      </w:r>
    </w:p>
    <w:p>
      <w:pPr>
        <w:pStyle w:val="Normal"/>
        <w:ind w:firstLine="200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856865" cy="571500"/>
                <wp:effectExtent l="18415" t="1968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571680"/>
                          <a:chOff x="0" y="0"/>
                          <a:chExt cx="285696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87480" cy="5569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6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Type “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admin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”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for both the username and the password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224.95pt;height:45pt" coordorigin="0,1080" coordsize="4499,900">
                <v:roundrect id="shape_0" fillcolor="#ccffff" stroked="t" o:allowincell="f" style="position:absolute;left:1;top:1080;width:4389;height:876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0;top:1080;width:44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Type “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admin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”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for both the username and the passw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1143000"/>
                <wp:effectExtent l="20955" t="0" r="209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188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1600200" cy="0"/>
                <wp:effectExtent l="0" t="20955" r="0" b="209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233.95pt,189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2056765" cy="571500"/>
                <wp:effectExtent l="18415" t="1905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1680"/>
                          <a:chOff x="0" y="0"/>
                          <a:chExt cx="205668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06640" cy="5562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1pt;width:161.95pt;height:45pt" coordorigin="4680,3420" coordsize="3239,900">
                <v:roundrect id="shape_0" stroked="t" o:allowincell="f" style="position:absolute;left:4681;top:3420;width:3159;height:875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4680;top:3420;width:3238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2628900" cy="0"/>
                <wp:effectExtent l="0" t="20955" r="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pt" to="287.95pt,22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142365" cy="457200"/>
                <wp:effectExtent l="19050" t="1968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7200"/>
                          <a:chOff x="0" y="0"/>
                          <a:chExt cx="114228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14560" cy="444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C5076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7pt;width:89.95pt;height:36pt" coordorigin="0,4140" coordsize="1799,720">
                <v:roundrect id="shape_0" fillcolor="#ccffff" stroked="t" o:allowincell="f" style="position:absolute;left:1;top:4140;width:1754;height:700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0;top:4140;width:1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C5076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19685" t="19685" r="11430" b="133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22284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6pt;width:27pt;height:18pt" coordorigin="5760,4320" coordsize="540,360">
                <v:roundrect id="shape_0" stroked="t" o:allowincell="f" style="position:absolute;left:5760;top:4320;width:526;height:350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5760;top:432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  <w:object w:dxaOrig="11458" w:dyaOrig="88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4pt;height:313.5pt" filled="f" o:ole="">
            <v:imagedata r:id="rId23" o:title=""/>
          </v:shape>
          <o:OLEObject Type="Embed" ProgID="" ShapeID="ole_rId22" DrawAspect="Content" ObjectID="_716748411" r:id="rId22"/>
        </w:object>
      </w:r>
    </w:p>
    <w:p>
      <w:pPr>
        <w:pStyle w:val="Normal"/>
        <w:ind w:firstLine="40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571500" cy="0"/>
                <wp:effectExtent l="0" t="20955" r="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206.95pt,144pt" stroked="t" o:allowincell="f" style="position:absolute;flip:x">
                <v:stroke color="navy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1943100" cy="342900"/>
                <wp:effectExtent l="19685" t="1968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5400" cy="3333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Click Run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 xml:space="preserve"> Wizard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6pt;width:153pt;height:27pt" coordorigin="360,2520" coordsize="3060,540">
                <v:roundrect id="shape_0" fillcolor="#ccffff" stroked="t" o:allowincell="f" style="position:absolute;left:360;top:2520;width:2984;height:524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360;top:252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Click Run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 xml:space="preserve"> Wiz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1257300"/>
                <wp:effectExtent l="20955" t="0" r="209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143.9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2400300" cy="0"/>
                <wp:effectExtent l="0" t="20955" r="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395.95pt,4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19685" t="19685" r="825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22284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6pt;width:36pt;height:18pt" coordorigin="7920,720" coordsize="720,360">
                <v:roundrect id="shape_0" stroked="t" o:allowincell="f" style="position:absolute;left:7920;top:720;width:702;height:350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7920;top:720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object w:dxaOrig="15118" w:dyaOrig="89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.75pt;height:156.65pt" filled="f" o:ole="">
            <v:imagedata r:id="rId25" o:title=""/>
          </v:shape>
          <o:OLEObject Type="Embed" ProgID="" ShapeID="ole_rId24" DrawAspect="Content" ObjectID="_1953242501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171700" cy="80010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Once you have logged in,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Hom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screen will appea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Once you have logged in, 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</w:rPr>
                        <w:t xml:space="preserve"> Home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 xml:space="preserve">screen will appe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96"/>
        <w:jc w:val="right"/>
        <w:rPr/>
      </w:pPr>
      <w:r>
        <w:rPr/>
      </w:r>
    </w:p>
    <w:p>
      <w:pPr>
        <w:pStyle w:val="Normal"/>
        <w:ind w:firstLine="4896"/>
        <w:jc w:val="right"/>
        <w:rPr/>
      </w:pPr>
      <w:r>
        <w:rPr/>
      </w:r>
    </w:p>
    <w:p>
      <w:pPr>
        <w:pStyle w:val="Normal"/>
        <w:ind w:firstLine="4896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 . The setup Wizard (Continued)</w:t>
      </w:r>
    </w:p>
    <w:p>
      <w:pPr>
        <w:pStyle w:val="Normal"/>
        <w:ind w:firstLine="4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44577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476.95pt,207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028700" cy="457200"/>
                <wp:effectExtent l="19050" t="19685" r="0" b="76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444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9pt;width:81pt;height:36pt" coordorigin="1260,3780" coordsize="1620,720">
                <v:roundrect id="shape_0" fillcolor="#ccffff" stroked="t" o:allowincell="f" style="position:absolute;left:1260;top:3780;width:1579;height:700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1260;top:3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342900" cy="457200"/>
                <wp:effectExtent l="19685" t="19685" r="10795" b="762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444960"/>
                          </a:xfrm>
                          <a:custGeom>
                            <a:avLst/>
                            <a:gdLst>
                              <a:gd name="textAreaLeft" fmla="*/ 8280 w 189720"/>
                              <a:gd name="textAreaRight" fmla="*/ 181440 w 189720"/>
                              <a:gd name="textAreaTop" fmla="*/ 8280 h 252360"/>
                              <a:gd name="textAreaBottom" fmla="*/ 24408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18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5478"/>
                                </a:lnTo>
                                <a:arcTo wR="3240" hR="3240" stAng="10800000" swAng="-5400000"/>
                                <a:lnTo>
                                  <a:pt x="18360" y="28718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89pt;width:27pt;height:36pt" coordorigin="9540,3780" coordsize="540,720">
                <v:roundrect id="shape_0" stroked="t" o:allowincell="f" style="position:absolute;left:9540;top:3780;width:526;height:700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9540;top:3780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  <w:object w:dxaOrig="5881" w:dyaOrig="45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4.05pt;height:229.45pt" filled="f" o:ole="">
            <v:imagedata r:id="rId27" o:title=""/>
          </v:shape>
          <o:OLEObject Type="Embed" ProgID="" ShapeID="ole_rId26" DrawAspect="Content" ObjectID="_92386550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857500" cy="45720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 will see the following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 will see the following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44577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476.95pt,207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030605" cy="457200"/>
                <wp:effectExtent l="19050" t="19685" r="0" b="762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457200"/>
                          <a:chOff x="0" y="0"/>
                          <a:chExt cx="1030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444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Click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 xml:space="preserve"> next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pt;width:81.15pt;height:36pt" coordorigin="1080,3780" coordsize="1623,720">
                <v:roundrect id="shape_0" fillcolor="#ccffff" stroked="t" o:allowincell="f" style="position:absolute;left:1080;top:3780;width:1579;height:700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1083;top:3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Click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 xml:space="preserve"> 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342900" cy="457200"/>
                <wp:effectExtent l="19685" t="19685" r="10795" b="762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444960"/>
                          </a:xfrm>
                          <a:custGeom>
                            <a:avLst/>
                            <a:gdLst>
                              <a:gd name="textAreaLeft" fmla="*/ 8280 w 189720"/>
                              <a:gd name="textAreaRight" fmla="*/ 181440 w 189720"/>
                              <a:gd name="textAreaTop" fmla="*/ 8280 h 252360"/>
                              <a:gd name="textAreaBottom" fmla="*/ 24408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18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5478"/>
                                </a:lnTo>
                                <a:arcTo wR="3240" hR="3240" stAng="10800000" swAng="-5400000"/>
                                <a:lnTo>
                                  <a:pt x="18360" y="28718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89pt;width:27pt;height:36pt" coordorigin="9540,3780" coordsize="540,720">
                <v:roundrect id="shape_0" stroked="t" o:allowincell="f" style="position:absolute;left:9540;top:3780;width:526;height:700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9540;top:3780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  <w:object w:dxaOrig="5881" w:dyaOrig="38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4.05pt;height:219.55pt" filled="f" o:ole="">
            <v:imagedata r:id="rId29" o:title=""/>
          </v:shape>
          <o:OLEObject Type="Embed" ProgID="" ShapeID="ole_rId28" DrawAspect="Content" ObjectID="_756647015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971800" cy="91440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0"/>
                              </w:rPr>
                              <w:t>Set up your new passwo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;Arial" w:hAnsi="Arial,Bold;Arial" w:cs="Arial,Bold;Arial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You have the option t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establish a passw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Bold;Arial" w:hAnsi="Arial,Bold;Arial" w:cs="Arial,Bold;Arial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8"/>
                          <w:szCs w:val="20"/>
                        </w:rPr>
                        <w:t>Set up your new passwor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,Bold;Arial" w:hAnsi="Arial,Bold;Arial" w:cs="Arial,Bold;Arial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You have the option to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establish a password.</w:t>
                      </w:r>
                    </w:p>
                    <w:p>
                      <w:pPr>
                        <w:pStyle w:val="Normal"/>
                        <w:rPr>
                          <w:rFonts w:ascii="Arial,Bold;Arial" w:hAnsi="Arial,Bold;Arial" w:cs="Arial,Bold;Arial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,Bold;Arial" w:ascii="Arial,Bold;Arial" w:hAnsi="Arial,Bold;Arial"/>
                          <w:kern w:val="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434340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pt" to="476.95pt,189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028700" cy="457200"/>
                <wp:effectExtent l="19050" t="19685" r="0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444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pt;width:81pt;height:36pt" coordorigin="1440,3420" coordsize="1620,720">
                <v:roundrect id="shape_0" fillcolor="#ccffff" stroked="t" o:allowincell="f" style="position:absolute;left:1440;top:3420;width:1579;height:700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1440;top:34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342900" cy="457200"/>
                <wp:effectExtent l="19685" t="19685" r="10795" b="69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444960"/>
                          </a:xfrm>
                          <a:custGeom>
                            <a:avLst/>
                            <a:gdLst>
                              <a:gd name="textAreaLeft" fmla="*/ 8280 w 189720"/>
                              <a:gd name="textAreaRight" fmla="*/ 181440 w 189720"/>
                              <a:gd name="textAreaTop" fmla="*/ 8280 h 252360"/>
                              <a:gd name="textAreaBottom" fmla="*/ 24408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18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5478"/>
                                </a:lnTo>
                                <a:arcTo wR="3240" hR="3240" stAng="10800000" swAng="-5400000"/>
                                <a:lnTo>
                                  <a:pt x="18360" y="28718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71pt;width:27pt;height:36pt" coordorigin="9540,3420" coordsize="540,720">
                <v:roundrect id="shape_0" stroked="t" o:allowincell="f" style="position:absolute;left:9540;top:3420;width:526;height:700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9540;top:3420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  <w:object w:dxaOrig="5834" w:dyaOrig="46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1.7pt;height:208.35pt" filled="f" o:ole="">
            <v:imagedata r:id="rId31" o:title=""/>
          </v:shape>
          <o:OLEObject Type="Embed" ProgID="" ShapeID="ole_rId30" DrawAspect="Content" ObjectID="_714193068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3086100" cy="68580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elec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appropriate time zone</w:t>
                            </w:r>
                            <w:r>
                              <w:rPr>
                                <w:rFonts w:cs="Arial" w:ascii="Arial" w:hAnsi="Arial"/>
                                <w:color w:val="0066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or your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Select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appropriate time zone</w:t>
                      </w:r>
                      <w:r>
                        <w:rPr>
                          <w:rFonts w:cs="Arial" w:ascii="Arial" w:hAnsi="Arial"/>
                          <w:color w:val="006699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for your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434340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6pt" to="476.95pt,216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1028700" cy="457200"/>
                <wp:effectExtent l="19050" t="19685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444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8pt;width:81pt;height:36pt" coordorigin="1260,3960" coordsize="1620,720">
                <v:roundrect id="shape_0" fillcolor="#ccffff" stroked="t" o:allowincell="f" style="position:absolute;left:1260;top:3960;width:1579;height:700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1260;top:39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0</wp:posOffset>
                </wp:positionH>
                <wp:positionV relativeFrom="paragraph">
                  <wp:posOffset>2514600</wp:posOffset>
                </wp:positionV>
                <wp:extent cx="342900" cy="571500"/>
                <wp:effectExtent l="19685" t="19050" r="1079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556200"/>
                          </a:xfrm>
                          <a:custGeom>
                            <a:avLst/>
                            <a:gdLst>
                              <a:gd name="textAreaLeft" fmla="*/ 8280 w 189720"/>
                              <a:gd name="textAreaRight" fmla="*/ 181440 w 189720"/>
                              <a:gd name="textAreaTop" fmla="*/ 8280 h 315360"/>
                              <a:gd name="textAreaBottom" fmla="*/ 30708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877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32637"/>
                                </a:lnTo>
                                <a:arcTo wR="3240" hR="3240" stAng="10800000" swAng="-5400000"/>
                                <a:lnTo>
                                  <a:pt x="18360" y="35877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98pt;width:27pt;height:45pt" coordorigin="9540,3960" coordsize="540,900">
                <v:roundrect id="shape_0" stroked="t" o:allowincell="f" style="position:absolute;left:9540;top:3960;width:526;height:875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9540;top:3960;width:5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  <w:object w:dxaOrig="5851" w:dyaOrig="43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2.55pt;height:237.65pt" filled="f" o:ole="">
            <v:imagedata r:id="rId33" o:title=""/>
          </v:shape>
          <o:OLEObject Type="Embed" ProgID="" ShapeID="ole_rId32" DrawAspect="Content" ObjectID="_982413837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2743200" cy="205740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0"/>
                              </w:rPr>
                              <w:t xml:space="preserve">Set System Informa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fields provided to you.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>Succeed P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is the URL th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you are directed to when y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have been successful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 xml:space="preserve">Authenticated.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 xml:space="preserve">Serv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>Domain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 xml:space="preserve">Server </w:t>
                            </w:r>
                            <w:r>
                              <w:rPr>
                                <w:rFonts w:cs="Arial" w:ascii="Arial" w:hAnsi="Arial"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>DNS</w:t>
                            </w:r>
                            <w:r>
                              <w:rPr>
                                <w:rFonts w:cs="Arial" w:ascii="Arial" w:hAnsi="Arial"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 xml:space="preserve"> must b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8"/>
                          <w:szCs w:val="20"/>
                        </w:rPr>
                        <w:t xml:space="preserve">Set System Information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in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fields provided to you.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kern w:val="0"/>
                          <w:sz w:val="28"/>
                          <w:szCs w:val="20"/>
                        </w:rPr>
                        <w:t>Succeed Page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is the URL th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you are directed to when yo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have been successfull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 xml:space="preserve">Authenticated.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kern w:val="0"/>
                          <w:sz w:val="28"/>
                          <w:szCs w:val="20"/>
                        </w:rPr>
                        <w:t>Tim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kern w:val="0"/>
                          <w:sz w:val="28"/>
                          <w:szCs w:val="20"/>
                        </w:rPr>
                        <w:t xml:space="preserve">Server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006699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kern w:val="0"/>
                          <w:sz w:val="28"/>
                          <w:szCs w:val="20"/>
                        </w:rPr>
                        <w:t>Domain Nam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kern w:val="0"/>
                          <w:sz w:val="28"/>
                          <w:szCs w:val="20"/>
                        </w:rPr>
                        <w:t xml:space="preserve">Server </w:t>
                      </w:r>
                      <w:r>
                        <w:rPr>
                          <w:rFonts w:cs="Arial" w:ascii="Arial" w:hAnsi="Arial"/>
                          <w:color w:val="006699"/>
                          <w:kern w:val="0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kern w:val="0"/>
                          <w:sz w:val="28"/>
                          <w:szCs w:val="20"/>
                        </w:rPr>
                        <w:t>DNS</w:t>
                      </w:r>
                      <w:r>
                        <w:rPr>
                          <w:rFonts w:cs="Arial" w:ascii="Arial" w:hAnsi="Arial"/>
                          <w:color w:val="006699"/>
                          <w:kern w:val="0"/>
                          <w:sz w:val="28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 xml:space="preserve"> must b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445770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476.95pt,207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3771900" cy="1257300"/>
                <wp:effectExtent l="19050" t="19050" r="1968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81pt;width:296.95pt;height:98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028700" cy="457200"/>
                <wp:effectExtent l="19050" t="19685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444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pt;width:81pt;height:36pt" coordorigin="1080,3780" coordsize="1620,720">
                <v:roundrect id="shape_0" fillcolor="#ccffff" stroked="t" o:allowincell="f" style="position:absolute;left:1080;top:3780;width:1579;height:700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1080;top:3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171450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233.95pt,144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485900" cy="457200"/>
                <wp:effectExtent l="19685" t="19685" r="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9720" cy="444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Select an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Option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pt;width:117pt;height:36pt" coordorigin="0,2520" coordsize="2340,720">
                <v:roundrect id="shape_0" fillcolor="#ccffff" stroked="t" o:allowincell="f" style="position:absolute;left:0;top:2520;width:2282;height:700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0;top:252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Select an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O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342900" cy="457200"/>
                <wp:effectExtent l="19685" t="19685" r="1079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444960"/>
                          </a:xfrm>
                          <a:custGeom>
                            <a:avLst/>
                            <a:gdLst>
                              <a:gd name="textAreaLeft" fmla="*/ 8280 w 189720"/>
                              <a:gd name="textAreaRight" fmla="*/ 181440 w 189720"/>
                              <a:gd name="textAreaTop" fmla="*/ 8280 h 252360"/>
                              <a:gd name="textAreaBottom" fmla="*/ 24408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18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5478"/>
                                </a:lnTo>
                                <a:arcTo wR="3240" hR="3240" stAng="10800000" swAng="-5400000"/>
                                <a:lnTo>
                                  <a:pt x="18360" y="28718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89pt;width:27pt;height:36pt" coordorigin="9540,3780" coordsize="540,720">
                <v:roundrect id="shape_0" stroked="t" o:allowincell="f" style="position:absolute;left:9540;top:3780;width:526;height:700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9540;top:3780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  <w:object w:dxaOrig="6884" w:dyaOrig="53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.6pt;height:222.5pt" filled="f" o:ole="">
            <v:imagedata r:id="rId35" o:title=""/>
          </v:shape>
          <o:OLEObject Type="Embed" ProgID="" ShapeID="ole_rId34" DrawAspect="Content" ObjectID="_1472331319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182880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 xml:space="preserve"> this point, the setup wiz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will ask you for your Inter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connection type. If you have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 xml:space="preserve">Dynami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 xml:space="preserve">PPPo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connection,you will be brought to 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corresponding p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 xml:space="preserve"> this point, the setup wiza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will ask you for your Interne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connection type. If you have a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kern w:val="0"/>
                          <w:sz w:val="28"/>
                          <w:szCs w:val="20"/>
                        </w:rPr>
                        <w:t xml:space="preserve">Dynamic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kern w:val="0"/>
                          <w:sz w:val="28"/>
                          <w:szCs w:val="20"/>
                        </w:rPr>
                        <w:t xml:space="preserve">PPPoE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connection,you will be brought to the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corresponding p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45770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476.95pt,189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1028700" cy="457200"/>
                <wp:effectExtent l="19050" t="19685" r="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320" cy="444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pt;width:81pt;height:36pt" coordorigin="1080,3420" coordsize="1620,720">
                <v:roundrect id="shape_0" fillcolor="#ccffff" stroked="t" o:allowincell="f" style="position:absolute;left:1080;top:3420;width:1579;height:700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1080;top:34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342900" cy="457200"/>
                <wp:effectExtent l="19685" t="19685" r="1079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444960"/>
                          </a:xfrm>
                          <a:custGeom>
                            <a:avLst/>
                            <a:gdLst>
                              <a:gd name="textAreaLeft" fmla="*/ 8280 w 189720"/>
                              <a:gd name="textAreaRight" fmla="*/ 181440 w 189720"/>
                              <a:gd name="textAreaTop" fmla="*/ 8280 h 252360"/>
                              <a:gd name="textAreaBottom" fmla="*/ 24408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18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5478"/>
                                </a:lnTo>
                                <a:arcTo wR="3240" hR="3240" stAng="10800000" swAng="-5400000"/>
                                <a:lnTo>
                                  <a:pt x="18360" y="28718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71pt;width:27pt;height:36pt" coordorigin="9540,3420" coordsize="540,720">
                <v:roundrect id="shape_0" stroked="t" o:allowincell="f" style="position:absolute;left:9540;top:3420;width:526;height:700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9540;top:3420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  <w:object w:dxaOrig="6869" w:dyaOrig="53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0.9pt;height:212.2pt" filled="f" o:ole="">
            <v:imagedata r:id="rId37" o:title=""/>
          </v:shape>
          <o:OLEObject Type="Embed" ProgID="" ShapeID="ole_rId36" DrawAspect="Content" ObjectID="_1009217275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514600" cy="182880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 xml:space="preserve">Static IP Addres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 xml:space="preserve">Please enter the IP ,Netmask, and Gateway of WAN1 Port. After this setup is completed, clic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 xml:space="preserve"> to continue 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Ex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  <w:t xml:space="preserve"> to ex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For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kern w:val="0"/>
                          <w:sz w:val="28"/>
                          <w:szCs w:val="20"/>
                        </w:rPr>
                        <w:t xml:space="preserve">Static IP Address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 xml:space="preserve">Please enter the IP ,Netmask, and Gateway of WAN1 Port. After this setup is completed, click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Next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 xml:space="preserve"> to continue or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Exit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  <w:t xml:space="preserve"> to ex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1257300" cy="571500"/>
                <wp:effectExtent l="19050" t="19050" r="0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0pt;width:99pt;height:45pt" coordorigin="720,3600" coordsize="1980,900">
                <v:roundrect id="shape_0" fillcolor="#ccffff" stroked="t" o:allowincell="f" style="position:absolute;left:720;top:3600;width:1799;height:899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900;top:37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4457700" cy="0"/>
                <wp:effectExtent l="0" t="19050" r="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476.95pt,207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5760</wp:posOffset>
                </wp:positionH>
                <wp:positionV relativeFrom="paragraph">
                  <wp:posOffset>5715000</wp:posOffset>
                </wp:positionV>
                <wp:extent cx="4535805" cy="0"/>
                <wp:effectExtent l="0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450pt" to="485.9pt,450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5486400</wp:posOffset>
                </wp:positionV>
                <wp:extent cx="342900" cy="457200"/>
                <wp:effectExtent l="19050" t="1905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432pt;width:26.95pt;height:35.95pt;mso-wrap-style:none;v-text-anchor:middle">
                <v:fill o:detectmouseclick="t" on="false"/>
                <v:stroke color="#003366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342900" cy="457200"/>
                <wp:effectExtent l="19685" t="19685" r="10795" b="762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444960"/>
                          </a:xfrm>
                          <a:custGeom>
                            <a:avLst/>
                            <a:gdLst>
                              <a:gd name="textAreaLeft" fmla="*/ 8280 w 189720"/>
                              <a:gd name="textAreaRight" fmla="*/ 181440 w 189720"/>
                              <a:gd name="textAreaTop" fmla="*/ 8280 h 252360"/>
                              <a:gd name="textAreaBottom" fmla="*/ 24408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18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5478"/>
                                </a:lnTo>
                                <a:arcTo wR="3240" hR="3240" stAng="10800000" swAng="-5400000"/>
                                <a:lnTo>
                                  <a:pt x="18360" y="28718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89pt;width:27pt;height:36pt" coordorigin="9540,3780" coordsize="540,720">
                <v:roundrect id="shape_0" stroked="t" o:allowincell="f" style="position:absolute;left:9540;top:3780;width:526;height:700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9540;top:3780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1257300" cy="571500"/>
                <wp:effectExtent l="19050" t="19050" r="0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23pt;width:99pt;height:45pt" coordorigin="900,8460" coordsize="1980,900">
                <v:roundrect id="shape_0" fillcolor="#ccffff" stroked="t" o:allowincell="f" style="position:absolute;left:900;top:8460;width:1799;height:899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1081;top:864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6854" w:dyaOrig="53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3.35pt;height:221.7pt" filled="f" o:ole="">
            <v:imagedata r:id="rId39" o:title=""/>
          </v:shape>
          <o:OLEObject Type="Embed" ProgID="" ShapeID="ole_rId38" DrawAspect="Content" ObjectID="_115069415" r:id="rId38"/>
        </w:object>
      </w:r>
      <w:r>
        <w:rPr>
          <w:rFonts w:eastAsia="Times New Roman"/>
        </w:rPr>
        <w:t xml:space="preserve">                                                    </w:t>
      </w:r>
      <w:r>
        <w:rPr/>
        <w:object w:dxaOrig="6901" w:dyaOrig="53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3.6pt;height:236.75pt" filled="f" o:ole="">
            <v:imagedata r:id="rId41" o:title=""/>
          </v:shape>
          <o:OLEObject Type="Embed" ProgID="" ShapeID="ole_rId40" DrawAspect="Content" ObjectID="_810286715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2743200" cy="1602105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0"/>
                              </w:rPr>
                              <w:t>Configure Public LAN</w:t>
                            </w: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You will b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</w:rPr>
                              <w:t xml:space="preserve"> prompted to enter the settings fo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</w:rPr>
                              <w:t>the Managed “Public” Network. Yo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</w:rPr>
                              <w:t xml:space="preserve">may also switch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kern w:val="0"/>
                                <w:sz w:val="28"/>
                              </w:rPr>
                              <w:t>DHCP Ser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</w:rPr>
                              <w:t>ON or OFF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autoSpaceDE w:val="false"/>
                              <w:snapToGrid w:val="true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1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8"/>
                          <w:szCs w:val="20"/>
                        </w:rPr>
                        <w:t>Configure Public LAN</w:t>
                      </w:r>
                      <w:r>
                        <w:rPr>
                          <w:rFonts w:cs="Arial,Bold;Arial" w:ascii="Arial,Bold;Arial" w:hAnsi="Arial,Bold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You will be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</w:rPr>
                        <w:t xml:space="preserve"> prompted to enter the settings for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</w:rPr>
                        <w:t>the Managed “Public” Network. You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</w:rPr>
                        <w:t xml:space="preserve">may also switch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kern w:val="0"/>
                          <w:sz w:val="28"/>
                        </w:rPr>
                        <w:t>DHCP Serv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</w:rPr>
                        <w:t>ON or OFF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autoSpaceDE w:val="false"/>
                        <w:snapToGrid w:val="true"/>
                        <w:rPr>
                          <w:rFonts w:ascii="Arial" w:hAnsi="Arial" w:cs="Arial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2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468630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476.95pt,207pt" stroked="t" o:allowincell="f" style="position:absolute;flip:x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256665" cy="457200"/>
                <wp:effectExtent l="18415" t="19685" r="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7200"/>
                          <a:chOff x="0" y="0"/>
                          <a:chExt cx="125676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5440" cy="444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 xml:space="preserve">Click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Restart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9pt;width:98.95pt;height:36pt" coordorigin="540,3780" coordsize="1979,720">
                <v:roundrect id="shape_0" fillcolor="#ccffff" stroked="t" o:allowincell="f" style="position:absolute;left:541;top:3780;width:1929;height:700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540;top:3780;width:19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 xml:space="preserve">Click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Re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9685" t="19685" r="889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444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89pt;width:36pt;height:36pt" coordorigin="9540,3780" coordsize="720,720">
                <v:roundrect id="shape_0" stroked="t" o:allowincell="f" style="position:absolute;left:9540;top:3780;width:702;height:700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9540;top:3780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  <w:object w:dxaOrig="6869" w:dyaOrig="53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3.6pt;height:226.55pt" filled="f" o:ole="">
            <v:imagedata r:id="rId43" o:title=""/>
          </v:shape>
          <o:OLEObject Type="Embed" ProgID="" ShapeID="ole_rId42" DrawAspect="Content" ObjectID="_302637573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3086100</wp:posOffset>
                </wp:positionV>
                <wp:extent cx="2971800" cy="1943100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 xml:space="preserve">If you selec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0"/>
                              </w:rPr>
                              <w:t>Enable DHCP Serve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, this screen will</w:t>
                            </w:r>
                          </w:p>
                          <w:p>
                            <w:pPr>
                              <w:pStyle w:val="3"/>
                              <w:autoSpaceDE w:val="false"/>
                              <w:rPr/>
                            </w:pPr>
                            <w:r>
                              <w:rPr>
                                <w:kern w:val="0"/>
                              </w:rPr>
                              <w:t>appear: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3"/>
                              <w:autoSpaceDE w:val="false"/>
                              <w:rPr/>
                            </w:pPr>
                            <w:r>
                              <w:rPr>
                                <w:kern w:val="0"/>
                              </w:rPr>
                              <w:t>Enter the settings in the fields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provided to setup the distribution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autoSpaceDE w:val="false"/>
                              <w:rPr/>
                            </w:pPr>
                            <w:r>
                              <w:rPr>
                                <w:kern w:val="0"/>
                              </w:rPr>
                              <w:t>of IP Addresses to clients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on your net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-24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 xml:space="preserve">If you select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8"/>
                          <w:szCs w:val="20"/>
                        </w:rPr>
                        <w:t>Enable DHCP Server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, this screen will</w:t>
                      </w:r>
                    </w:p>
                    <w:p>
                      <w:pPr>
                        <w:pStyle w:val="3"/>
                        <w:autoSpaceDE w:val="false"/>
                        <w:rPr/>
                      </w:pPr>
                      <w:r>
                        <w:rPr>
                          <w:kern w:val="0"/>
                        </w:rPr>
                        <w:t>appear: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3"/>
                        <w:autoSpaceDE w:val="false"/>
                        <w:rPr/>
                      </w:pPr>
                      <w:r>
                        <w:rPr>
                          <w:kern w:val="0"/>
                        </w:rPr>
                        <w:t>Enter the settings in the fields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provided to setup the distribution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autoSpaceDE w:val="false"/>
                        <w:rPr/>
                      </w:pPr>
                      <w:r>
                        <w:rPr>
                          <w:kern w:val="0"/>
                        </w:rPr>
                        <w:t>of IP Addresses to clients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  <w:szCs w:val="20"/>
                        </w:rPr>
                        <w:t>on your netw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1716405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 xml:space="preserve">Af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0"/>
                              </w:rPr>
                              <w:t>Restar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the DSA-5100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the basic setup for the uni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complete. Please refer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kern w:val="0"/>
                                <w:sz w:val="28"/>
                                <w:szCs w:val="20"/>
                              </w:rPr>
                              <w:t>User Manu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for other advance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0"/>
                              </w:rPr>
                              <w:t>ett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.1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 xml:space="preserve">Aft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8"/>
                          <w:szCs w:val="20"/>
                        </w:rPr>
                        <w:t>Restarting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the DSA-5100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the basic setup for the unit 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complete. Please refer to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kern w:val="0"/>
                          <w:sz w:val="28"/>
                          <w:szCs w:val="20"/>
                        </w:rPr>
                        <w:t>User Manual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for other advanced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kern w:val="0"/>
                          <w:sz w:val="28"/>
                          <w:szCs w:val="20"/>
                        </w:rPr>
                        <w:t>ett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160020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autoSpaceDE w:val="tru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28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 xml:space="preserve">erify if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 xml:space="preserve">local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user could pass the authentication, and then use the online Network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d a local user account, please refer to manual for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fter register a user account, please enter username and password in the User Login Pa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autoSpaceDE w:val="true"/>
                        <w:rPr/>
                      </w:pPr>
                      <w:r>
                        <w:rPr>
                          <w:b w:val="false"/>
                          <w:bCs w:val="false"/>
                          <w:kern w:val="2"/>
                          <w:sz w:val="28"/>
                          <w:szCs w:val="24"/>
                        </w:rPr>
                        <w:t>V</w:t>
                      </w: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  <w:t xml:space="preserve">erify if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  <w:t xml:space="preserve">local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  <w:t>user could pass the authentication, and then use the online Network</w:t>
                      </w: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autoSpaceDE w:val="true"/>
                        <w:rPr>
                          <w:b w:val="false"/>
                          <w:b w:val="false"/>
                          <w:bCs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d a local user account, please refer to manual for instruc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fter register a user account, please enter username and password in the User Login Pag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24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ind w:left="5040" w:firstLine="24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ind w:left="5040" w:firstLine="24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ind w:left="5040" w:firstLine="24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ind w:left="5040" w:firstLine="24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ind w:left="5040" w:firstLine="200"/>
        <w:rPr>
          <w:rFonts w:eastAsia="標楷體;新細明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685800" cy="0"/>
                <wp:effectExtent l="0" t="20955" r="0" b="209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296.95pt,108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2513965" cy="1028065"/>
                <wp:effectExtent l="18415" t="1968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28160"/>
                          <a:chOff x="0" y="0"/>
                          <a:chExt cx="2513880" cy="10281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452320" cy="1001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88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2pt;width:197.95pt;height:80.95pt" coordorigin="5940,1440" coordsize="3959,1619">
                <v:roundrect id="shape_0" stroked="t" o:allowincell="f" style="position:absolute;left:5941;top:1441;width:3861;height:1576;mso-wrap-style:none;v-text-anchor:middle">
                  <v:fill o:detectmouseclick="t" on="false"/>
                  <v:stroke color="#003366" weight="38160" joinstyle="miter" endcap="flat"/>
                  <w10:wrap type="none"/>
                </v:roundrect>
                <v:shape id="shape_0" stroked="t" o:allowincell="f" style="position:absolute;left:5940;top:1440;width:3958;height:1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2856865" cy="1370330"/>
                <wp:effectExtent l="18415" t="1968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370160"/>
                          <a:chOff x="0" y="0"/>
                          <a:chExt cx="2856960" cy="1370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87480" cy="133524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69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Example: Suppose a local user account has both username and password as “test”, then type “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tes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” in respective field, then click “Enter”.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3pt;width:224.95pt;height:107.9pt" coordorigin="540,1260" coordsize="4499,2158">
                <v:roundrect id="shape_0" fillcolor="#ccffff" stroked="t" o:allowincell="f" style="position:absolute;left:541;top:1260;width:4389;height:2102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540;top:1260;width:4498;height:2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Example: Suppose a local user account has both username and password as “test”, then type “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tes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” in respective field, then click “Enter”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71" w:dyaOrig="4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1pt;height:165.65pt" filled="f" o:ole="">
            <v:imagedata r:id="rId45" o:title=""/>
          </v:shape>
          <o:OLEObject Type="Embed" ProgID="" ShapeID="ole_rId44" DrawAspect="Content" ObjectID="_726217051" r:id="rId44"/>
        </w:object>
      </w:r>
    </w:p>
    <w:p>
      <w:pPr>
        <w:pStyle w:val="Normal"/>
        <w:ind w:left="5040" w:firstLine="24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ind w:left="5040"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19050" t="19050" r="19685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27pt;width:107.95pt;height:35.95pt;mso-wrap-style:none;v-text-anchor:middle">
                <v:fill o:detectmouseclick="t" on="false"/>
                <v:stroke color="#0c5076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1371600" cy="0"/>
                <wp:effectExtent l="0" t="20955" r="635" b="209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341.95pt,45pt" stroked="t" o:allowincell="f" style="position:absolute">
                <v:stroke color="#003366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628265" cy="457200"/>
                <wp:effectExtent l="19685" t="19685" r="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457200"/>
                          <a:chOff x="0" y="0"/>
                          <a:chExt cx="262836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63560" cy="444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3366"/>
                                  <w:lang w:val="en-US" w:eastAsia="zh-TW" w:bidi="ar-SA"/>
                                </w:rPr>
                                <w:t>Check login status.</w:t>
                              </w:r>
                            </w:p>
                          </w:txbxContent>
                        </wps:txbx>
                        <wps:bodyPr wrap="square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pt;width:206.95pt;height:36pt" coordorigin="720,540" coordsize="4139,720">
                <v:roundrect id="shape_0" fillcolor="#ccffff" stroked="t" o:allowincell="f" style="position:absolute;left:721;top:540;width:4036;height:700;mso-wrap-style:none;v-text-anchor:middle">
                  <v:fill o:detectmouseclick="t" type="solid" color2="#330000"/>
                  <v:stroke color="#0c5076" weight="38160" joinstyle="miter" endcap="flat"/>
                  <w10:wrap type="none"/>
                </v:roundrect>
                <v:shape id="shape_0" stroked="f" o:allowincell="f" style="position:absolute;left:720;top:540;width:41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003366"/>
                            <w:lang w:val="en-US" w:eastAsia="zh-TW" w:bidi="ar-SA"/>
                          </w:rPr>
                          <w:t>Check login statu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736" w:dyaOrig="35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9.1pt;height:152.3pt" filled="f" o:ole="">
            <v:imagedata r:id="rId47" o:title=""/>
          </v:shape>
          <o:OLEObject Type="Embed" ProgID="" ShapeID="ole_rId46" DrawAspect="Content" ObjectID="_2039711901" r:id="rId46"/>
        </w:object>
      </w:r>
    </w:p>
    <w:p>
      <w:pPr>
        <w:pStyle w:val="Normal"/>
        <w:ind w:left="5040" w:firstLine="240"/>
        <w:rPr/>
      </w:pPr>
      <w:r>
        <w:rPr/>
      </w:r>
    </w:p>
    <w:p>
      <w:pPr>
        <w:pStyle w:val="Normal"/>
        <w:ind w:left="5040" w:first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n-US" w:eastAsia="en-US"/>
        </w:rPr>
      </w:pPr>
      <w:hyperlink r:id="rId49">
        <w:r>
          <w:rPr>
            <w:rFonts w:cs="Arial" w:ascii="Arial" w:hAnsi="Arial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35</wp:posOffset>
                  </wp:positionV>
                  <wp:extent cx="5490210" cy="6285230"/>
                  <wp:effectExtent l="19050" t="19685" r="19685" b="20320"/>
                  <wp:wrapNone/>
                  <wp:docPr id="1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90360" cy="6285240"/>
                            <a:chOff x="0" y="0"/>
                            <a:chExt cx="5490360" cy="628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0360" cy="6285240"/>
                            </a:xfrm>
                            <a:custGeom>
                              <a:avLst/>
                              <a:gdLst>
                                <a:gd name="textAreaLeft" fmla="*/ 27720 w 3112560"/>
                                <a:gd name="textAreaRight" fmla="*/ 3084840 w 3112560"/>
                                <a:gd name="textAreaTop" fmla="*/ 27720 h 3563280"/>
                                <a:gd name="textAreaBottom" fmla="*/ 3535560 h 356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727">
                                  <a:moveTo>
                                    <a:pt x="658" y="0"/>
                                  </a:moveTo>
                                  <a:arcTo wR="658" hR="658" stAng="16200000" swAng="-5400000"/>
                                  <a:lnTo>
                                    <a:pt x="0" y="24069"/>
                                  </a:lnTo>
                                  <a:arcTo wR="658" hR="658" stAng="10800000" swAng="-5400000"/>
                                  <a:lnTo>
                                    <a:pt x="20942" y="24727"/>
                                  </a:lnTo>
                                  <a:arcTo wR="658" hR="658" stAng="5400000" swAng="-5400000"/>
                                  <a:lnTo>
                                    <a:pt x="21600" y="658"/>
                                  </a:lnTo>
                                  <a:arcTo wR="658" hR="65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72360"/>
                              <a:ext cx="5301720" cy="61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-15"/>
                                    <w:szCs w:val="20"/>
                                    <w:rFonts w:ascii="ITC Officina Sans Book;Arial" w:hAnsi="ITC Officina Sans Book;Arial" w:eastAsia="新細明體;PMingLiU" w:cs="Arial"/>
                                    <w:color w:val="0000FF"/>
                                    <w:lang w:val="en-US" w:eastAsia="zh-TW" w:bidi="ar-SA"/>
                                  </w:rPr>
                                  <w:t>Technical Suppor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You can find software updates and user documentation on the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D-Link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b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website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D-Link provides free technical support for customers within the United States and within Canada for the duration of the warranty period on this product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U.S. and Canadian customers can contact D-Link technical support through our website, or by phon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3366FF"/>
                                    <w:lang w:val="en-US" w:eastAsia="zh-TW" w:bidi="ar-SA"/>
                                  </w:rPr>
                                  <w:t>Tech Support for customers within the United State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D-Link Technical Support over the Telephon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802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(877) 453-546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8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24 hours a day, seven days a wee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D-Link Technical Support over the Interne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http://support.dlink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support@dlink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3366FF"/>
                                    <w:lang w:val="en-US" w:eastAsia="zh-TW" w:bidi="ar-SA"/>
                                  </w:rPr>
                                  <w:t>Tech Support for customers within the Canada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D-Link Technical Support over the Telephon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802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(800) 361-526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8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Monday to Friday 8:30am to 9:00pm ES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D-Link Technical Support over the Interne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http://support.dlink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email: support@dlink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pt;margin-top:0pt;width:432.3pt;height:494.9pt" coordorigin="900,0" coordsize="8646,9898">
                  <v:roundrect id="shape_0" fillcolor="#dfe8ee" stroked="t" o:allowincell="f" style="position:absolute;left:900;top:0;width:8645;height:9897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 id="shape_0" stroked="f" o:allowincell="f" style="position:absolute;left:1047;top:114;width:8348;height:9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pacing w:val="-15"/>
                              <w:szCs w:val="20"/>
                              <w:rFonts w:ascii="ITC Officina Sans Book;Arial" w:hAnsi="ITC Officina Sans Book;Arial" w:eastAsia="新細明體;PMingLiU" w:cs="Arial"/>
                              <w:color w:val="0000FF"/>
                              <w:lang w:val="en-US" w:eastAsia="zh-TW" w:bidi="ar-SA"/>
                            </w:rPr>
                            <w:t>Technical Suppor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 xml:space="preserve">You can find software updates and user documentation on the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D-Link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b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 xml:space="preserve">website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 xml:space="preserve">D-Link provides free technical support for customers within the United States and within Canada for the duration of the warranty period on this product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U.S. and Canadian customers can contact D-Link technical support through our website, or by phon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3366FF"/>
                              <w:lang w:val="en-US" w:eastAsia="zh-TW" w:bidi="ar-SA"/>
                            </w:rPr>
                            <w:t>Tech Support for customers within the United State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D-Link Technical Support over the Telephon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802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(877) 453-546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8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24 hours a day, seven days a wee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D-Link Technical Support over the Internet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http://support.dlink.co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email: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support@dlink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3366FF"/>
                              <w:lang w:val="en-US" w:eastAsia="zh-TW" w:bidi="ar-SA"/>
                            </w:rPr>
                            <w:t>Tech Support for customers within the Canada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D-Link Technical Support over the Telephon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802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(800) 361-526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8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Monday to Friday 8:30am to 9:00pm ES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D-Link Technical Support over the Internet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http://support.dlink.c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email: support@dlink.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080" w:leader="none"/>
          <w:tab w:val="left" w:pos="10260" w:leader="none"/>
          <w:tab w:val="left" w:pos="10800" w:leader="none"/>
          <w:tab w:val="left" w:pos="133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drawing>
          <wp:inline distT="0" distB="0" distL="0" distR="0">
            <wp:extent cx="3102610" cy="1143000"/>
            <wp:effectExtent l="0" t="0" r="0" b="0"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1"/>
      <w:type w:val="nextPage"/>
      <w:pgSz w:w="11906" w:h="16838"/>
      <w:pgMar w:left="567" w:right="746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Book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C507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kern w:val="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rFonts w:ascii="ITC Officina Sans Book;Arial" w:hAnsi="ITC Officina Sans Book;Arial" w:cs="ITC Officina Sans Book;Arial"/>
      <w:b/>
      <w:color w:val="999999"/>
      <w:spacing w:val="-10"/>
      <w:kern w:val="0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項目符號"/>
    <w:basedOn w:val="List"/>
    <w:qFormat/>
    <w:pPr>
      <w:widowControl/>
      <w:numPr>
        <w:ilvl w:val="0"/>
        <w:numId w:val="2"/>
      </w:numPr>
      <w:ind w:left="100" w:right="284" w:hanging="200"/>
    </w:pPr>
    <w:rPr>
      <w:rFonts w:ascii="Arial" w:hAnsi="Arial" w:cs="Arial"/>
      <w:b/>
      <w:bCs/>
      <w:color w:val="000000"/>
      <w:kern w:val="0"/>
      <w:sz w:val="28"/>
      <w:szCs w:val="20"/>
    </w:rPr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</w:pPr>
    <w:rPr>
      <w:rFonts w:ascii="Arial" w:hAnsi="Arial" w:cs="Arial"/>
      <w:b/>
      <w:bCs/>
      <w:kern w:val="0"/>
      <w:szCs w:val="18"/>
    </w:rPr>
  </w:style>
  <w:style w:type="paragraph" w:styleId="3">
    <w:name w:val="本文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png"/><Relationship Id="rId22" Type="http://schemas.openxmlformats.org/officeDocument/2006/relationships/oleObject" Target="embeddings/oleObject2.bin"/><Relationship Id="rId23" Type="http://schemas.openxmlformats.org/officeDocument/2006/relationships/image" Target="media/image14.png"/><Relationship Id="rId24" Type="http://schemas.openxmlformats.org/officeDocument/2006/relationships/oleObject" Target="embeddings/oleObject3.bin"/><Relationship Id="rId25" Type="http://schemas.openxmlformats.org/officeDocument/2006/relationships/image" Target="media/image15.png"/><Relationship Id="rId26" Type="http://schemas.openxmlformats.org/officeDocument/2006/relationships/oleObject" Target="embeddings/oleObject4.bin"/><Relationship Id="rId27" Type="http://schemas.openxmlformats.org/officeDocument/2006/relationships/image" Target="media/image16.png"/><Relationship Id="rId28" Type="http://schemas.openxmlformats.org/officeDocument/2006/relationships/oleObject" Target="embeddings/oleObject5.bin"/><Relationship Id="rId29" Type="http://schemas.openxmlformats.org/officeDocument/2006/relationships/image" Target="media/image17.png"/><Relationship Id="rId30" Type="http://schemas.openxmlformats.org/officeDocument/2006/relationships/oleObject" Target="embeddings/oleObject6.bin"/><Relationship Id="rId31" Type="http://schemas.openxmlformats.org/officeDocument/2006/relationships/image" Target="media/image18.png"/><Relationship Id="rId32" Type="http://schemas.openxmlformats.org/officeDocument/2006/relationships/oleObject" Target="embeddings/oleObject7.bin"/><Relationship Id="rId33" Type="http://schemas.openxmlformats.org/officeDocument/2006/relationships/image" Target="media/image19.png"/><Relationship Id="rId34" Type="http://schemas.openxmlformats.org/officeDocument/2006/relationships/oleObject" Target="embeddings/oleObject8.bin"/><Relationship Id="rId35" Type="http://schemas.openxmlformats.org/officeDocument/2006/relationships/image" Target="media/image20.png"/><Relationship Id="rId36" Type="http://schemas.openxmlformats.org/officeDocument/2006/relationships/oleObject" Target="embeddings/oleObject9.bin"/><Relationship Id="rId37" Type="http://schemas.openxmlformats.org/officeDocument/2006/relationships/image" Target="media/image21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2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3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4.png"/><Relationship Id="rId44" Type="http://schemas.openxmlformats.org/officeDocument/2006/relationships/oleObject" Target="embeddings/oleObject13.bin"/><Relationship Id="rId45" Type="http://schemas.openxmlformats.org/officeDocument/2006/relationships/image" Target="media/image25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6.png"/><Relationship Id="rId48" Type="http://schemas.openxmlformats.org/officeDocument/2006/relationships/hyperlink" Target="mailto:support@dlink.com" TargetMode="External"/><Relationship Id="rId49" Type="http://schemas.openxmlformats.org/officeDocument/2006/relationships/hyperlink" Target="mailto:support@dlink.com" TargetMode="External"/><Relationship Id="rId50" Type="http://schemas.openxmlformats.org/officeDocument/2006/relationships/image" Target="media/image27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37:00Z</dcterms:created>
  <dc:creator>Neteyes</dc:creator>
  <dc:description/>
  <dc:language>en-US</dc:language>
  <cp:lastModifiedBy>Cipherium</cp:lastModifiedBy>
  <cp:lastPrinted>2002-11-28T10:58:00Z</cp:lastPrinted>
  <dcterms:modified xsi:type="dcterms:W3CDTF">2004-04-13T07:37:00Z</dcterms:modified>
  <cp:revision>2</cp:revision>
  <dc:subject/>
  <dc:title>D-Link</dc:title>
</cp:coreProperties>
</file>