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ОБЪЯВЛЕНИЕ НОВОГО ПРОДУКТА</w:t>
      </w:r>
    </w:p>
    <w:p>
      <w:pPr>
        <w:pStyle w:val="Heading1"/>
        <w:rPr/>
      </w:pPr>
      <w:r>
        <w:rPr/>
        <w:t>DHN-1014</w:t>
      </w:r>
    </w:p>
    <w:p>
      <w:pPr>
        <w:pStyle w:val="Normal"/>
        <w:rPr>
          <w:sz w:val="24"/>
        </w:rPr>
      </w:pPr>
      <w:r>
        <w:rPr>
          <w:rFonts w:cs="Arial Black" w:ascii="Arial Black" w:hAnsi="Arial Black"/>
          <w:color w:val="0000FF"/>
          <w:sz w:val="24"/>
        </w:rPr>
        <w:t>Неуправляемый 12-портовый коммутатор HomePNA 1.1 с двумя портами Fast Ethernet</w:t>
      </w:r>
    </w:p>
    <w:p>
      <w:pPr>
        <w:pStyle w:val="Normal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сновные характерист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x портов 1Мбит/с стандарта HomePNA 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ля домашни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x порта 10/100Мбит/с Ethernet для uplin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eastAsia="ru-RU"/>
              </w:rPr>
              <w:t>Предназначенный для монтажа в 19</w:t>
            </w:r>
            <w:r>
              <w:rPr>
                <w:rFonts w:cs="Arial" w:ascii="Arial" w:hAnsi="Arial"/>
                <w:lang w:val="en-US" w:eastAsia="ru-RU"/>
              </w:rPr>
              <w:t>”</w:t>
            </w:r>
            <w:r>
              <w:rPr>
                <w:rFonts w:cs="Arial" w:ascii="Arial" w:hAnsi="Arial"/>
                <w:lang w:eastAsia="ru-RU"/>
              </w:rPr>
              <w:t xml:space="preserve"> стойку корпу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ва совмещенных разъема RJ-11 для каждого порта 1Мбит/с домашних сетей, обеспечивающих соединение по дейзи-цепочке стандартным (прямым) кабелем UT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eastAsia="ru-RU"/>
              </w:rPr>
              <w:t>Предназначенный для монтажа в 19</w:t>
            </w:r>
            <w:r>
              <w:rPr>
                <w:rFonts w:cs="Arial" w:ascii="Arial" w:hAnsi="Arial"/>
                <w:lang w:val="en-US" w:eastAsia="ru-RU"/>
              </w:rPr>
              <w:t>”</w:t>
            </w:r>
            <w:r>
              <w:rPr>
                <w:rFonts w:cs="Arial" w:ascii="Arial" w:hAnsi="Arial"/>
                <w:lang w:eastAsia="ru-RU"/>
              </w:rPr>
              <w:t xml:space="preserve"> стойку корпу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рхитектура фильтрации пакетов «Store-and-forward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змер системной памяти - 1Мбайт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р таблицы MAC-адресов – 1Кбай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зрачен для всех типов сетевых протокол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drawing>
                <wp:inline distT="0" distB="0" distL="0" distR="0">
                  <wp:extent cx="2200275" cy="1143635"/>
                  <wp:effectExtent l="0" t="0" r="0" b="0"/>
                  <wp:docPr id="2" name="DHN_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HN_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Сетевое подключие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</w:rPr>
        <w:t>12 портов HomePNA 1.1, каждый имеет 2 разъема RJ-11 с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lang w:val="en-US"/>
        </w:rPr>
        <w:t xml:space="preserve">* </w:t>
      </w:r>
      <w:r>
        <w:rPr>
          <w:rFonts w:cs="Arial" w:ascii="Arial" w:hAnsi="Arial"/>
        </w:rPr>
        <w:t>один разъем имеет встроенный низкочастотный фильтр для подключения телефонии</w:t>
        <w:br/>
        <w:t>* другой совмещенный разъем предназначен для клиента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ов HomePNA</w:t>
        <w:br/>
        <w:t>* Настройка мощности сигнала по каждому порту HomePNA</w:t>
        <w:br/>
        <w:t>* Настройка мощности сигнала по каждому порту HomePNA</w:t>
      </w:r>
    </w:p>
    <w:p>
      <w:pPr>
        <w:pStyle w:val="Normal"/>
        <w:ind w:lef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- </w:t>
      </w:r>
      <w:r>
        <w:rPr>
          <w:rFonts w:cs="Arial" w:ascii="Arial" w:hAnsi="Arial"/>
          <w:b/>
        </w:rPr>
        <w:t xml:space="preserve">2 порта 10/100 Fast Ethernet </w:t>
      </w:r>
      <w:r>
        <w:rPr>
          <w:rFonts w:cs="Arial" w:ascii="Arial" w:hAnsi="Arial"/>
        </w:rPr>
        <w:br/>
        <w:t>* Совместим со стандартом 10/100BASE-TX IEEE802.3/802.3u</w:t>
        <w:br/>
        <w:t>* Поддерживает режим полного дуплекса</w:t>
        <w:br/>
        <w:t xml:space="preserve">* Управление потоком согласно IEEE 802.3x в режиме полного дуплекса </w:t>
        <w:br/>
      </w:r>
    </w:p>
    <w:p>
      <w:pPr>
        <w:pStyle w:val="Heading4"/>
        <w:rPr/>
      </w:pPr>
      <w:r>
        <w:rPr/>
        <w:t>Индикация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ru-RU"/>
        </w:rPr>
        <w:t xml:space="preserve">Система: Power(питание), </w:t>
      </w:r>
      <w:r>
        <w:rPr>
          <w:rFonts w:cs="Arial" w:ascii="Arial" w:hAnsi="Arial"/>
          <w:lang w:val="en-US" w:eastAsia="ru-RU"/>
        </w:rPr>
        <w:t>FAYLTY</w:t>
      </w:r>
      <w:r>
        <w:rPr>
          <w:rFonts w:cs="Arial" w:ascii="Arial" w:hAnsi="Arial"/>
          <w:lang w:eastAsia="ru-RU"/>
        </w:rPr>
        <w:t xml:space="preserve"> (ошибки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рты Fast Ethernet: 10/100, Link, Activi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ru-RU"/>
        </w:rPr>
        <w:t>Порты HomePNA: Link</w:t>
      </w:r>
      <w:r>
        <w:rPr>
          <w:rFonts w:cs="Arial" w:ascii="Arial" w:hAnsi="Arial"/>
          <w:lang w:val="en-US" w:eastAsia="ru-RU"/>
        </w:rPr>
        <w:t xml:space="preserve">, </w:t>
      </w:r>
      <w:r>
        <w:rPr>
          <w:rFonts w:cs="Arial" w:ascii="Arial" w:hAnsi="Arial"/>
          <w:lang w:eastAsia="ru-RU"/>
        </w:rPr>
        <w:t>Activity</w:t>
      </w:r>
    </w:p>
    <w:p>
      <w:pPr>
        <w:pStyle w:val="Normal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итание и потребление</w:t>
      </w:r>
      <w:r>
        <w:rPr>
          <w:rFonts w:cs="Arial" w:ascii="Arial" w:hAnsi="Arial"/>
        </w:rPr>
        <w:br/>
        <w:t xml:space="preserve">* Входное напряжение 100 - 240 В, 50/60 Гц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Встроенный блок питан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Потребляет максимально 22Вт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eastAsia="ru-RU"/>
        </w:rPr>
        <w:t>Требования к сред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чие условия:  от 0 до 60 градусов Цельс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ловия хранения: от -10 до 65 градусов Цельс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лажность: от 10% до 95% без образования конденсата</w:t>
      </w:r>
    </w:p>
    <w:p>
      <w:pPr>
        <w:pStyle w:val="Heading6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HN-1014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правляемый 12-портовый коммутатор HomePNA 1.1 с двумя портами Fast Ethernet. Имеет встроенный блок питания и поставляется с кабелем под используемый в России тип силовых розеток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Начало поставо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вый квартал 2002 года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12:00Z</dcterms:created>
  <dc:creator>Lipping</dc:creator>
  <dc:description/>
  <dc:language>en-US</dc:language>
  <cp:lastModifiedBy>Lipping</cp:lastModifiedBy>
  <cp:lastPrinted>2002-01-08T14:07:00Z</cp:lastPrinted>
  <dcterms:modified xsi:type="dcterms:W3CDTF">2002-01-11T07:12:00Z</dcterms:modified>
  <cp:revision>2</cp:revision>
  <dc:subject/>
  <dc:title>DHN-1212</dc:title>
</cp:coreProperties>
</file>