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SB </w:t>
            </w:r>
            <w:r>
              <w:rPr/>
              <w:t xml:space="preserve">адаптер </w:t>
            </w:r>
            <w:r>
              <w:rPr>
                <w:lang w:val="en-US"/>
              </w:rPr>
              <w:t>HomePNA 2.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HN-1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андарт </w:t>
            </w:r>
            <w:r>
              <w:rPr>
                <w:lang w:val="en-US"/>
              </w:rPr>
              <w:t xml:space="preserve">HomePNA 2.0 является эффективной альтернативой технологии Ethernet </w:t>
            </w:r>
            <w:r>
              <w:rPr/>
              <w:t>так ка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еет шинную архитектуру проводки,</w:t>
            </w:r>
            <w:r>
              <w:rPr>
                <w:lang w:val="en-US"/>
              </w:rPr>
              <w:t xml:space="preserve"> что снижает затраты на пассивное оборудование сети (кабель и т.д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нее требователен к среде передач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той же среде передачи обеспечивает передачу данных на значительно большее расстоя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воляет совмещать передачу голоса и данных по одной физической ли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рость передачи данных автоматически настраивает в зависимости от параметров среды передачи, что оптимизирует пропускную способность кана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ксимальная скорость – 10</w:t>
            </w:r>
            <w:r>
              <w:rPr>
                <w:lang w:val="en-US"/>
              </w:rPr>
              <w:t>Mbps</w:t>
            </w:r>
          </w:p>
          <w:p>
            <w:pPr>
              <w:pStyle w:val="Normal"/>
              <w:rPr/>
            </w:pPr>
            <w:r>
              <w:rPr/>
              <w:t xml:space="preserve">Преимущества </w:t>
            </w:r>
            <w:r>
              <w:rPr>
                <w:lang w:val="en-US"/>
              </w:rPr>
              <w:t xml:space="preserve">HomePNA 2.0 особенно ярко раскрываются при создан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домашней сети, где никакой дополнительной проводки не требу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соединии в сеть компьютеров, расположенных на большом расстоянии (более 100м) друг от дру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аптер DHN-120 предназначен для подключения компьютеров с шиной </w:t>
            </w:r>
            <w:r>
              <w:rPr>
                <w:lang w:val="en-US"/>
              </w:rPr>
              <w:t>USB к сети HomePNA</w:t>
            </w:r>
            <w:r>
              <w:rPr/>
              <w:t xml:space="preserve">. Таким образом, его можно использовать как с настольным, так и переносным компьютером. Поддерживается </w:t>
            </w:r>
            <w:r>
              <w:rPr>
                <w:lang w:val="en-US"/>
              </w:rPr>
              <w:t xml:space="preserve">MS Windows 2000 </w:t>
            </w:r>
            <w:r>
              <w:rPr/>
              <w:t>и 98</w:t>
            </w:r>
            <w:r>
              <w:rPr>
                <w:lang w:val="en-US"/>
              </w:rPr>
              <w:t>S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деляет файлы, принтеры, модемы среди сети компьюте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окоскоростная передача данных  10</w:t>
            </w:r>
            <w:r>
              <w:rPr>
                <w:lang w:val="en-US"/>
              </w:rPr>
              <w:t>Mbps на расстоянии до 350м по телефонной проводке с последующим понижением скорости по мере увеличения расстоя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Возможность использования различных сред передачи: витая пара, телефонная проводка, коаксиальный кабель и т.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вместим с оборудованием предыдущего стандарта </w:t>
            </w:r>
            <w:r>
              <w:rPr>
                <w:lang w:val="en-US"/>
              </w:rPr>
              <w:t>HomePNA 1.0</w:t>
            </w:r>
            <w:r>
              <w:rPr/>
              <w:t xml:space="preserve">. работающего на скорости </w:t>
            </w:r>
            <w:r>
              <w:rPr>
                <w:lang w:val="en-US"/>
              </w:rPr>
              <w:t>1Mb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ртативное и легкое устройство с питанием от шины </w:t>
            </w:r>
            <w:r>
              <w:rPr>
                <w:lang w:val="en-US"/>
              </w:rPr>
              <w:t>USB (внешнего блока питания нет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9:32:00Z</dcterms:created>
  <dc:creator>Lipping</dc:creator>
  <dc:description/>
  <dc:language>en-US</dc:language>
  <cp:lastModifiedBy>Lipping</cp:lastModifiedBy>
  <dcterms:modified xsi:type="dcterms:W3CDTF">2001-07-20T20:17:00Z</dcterms:modified>
  <cp:revision>5</cp:revision>
  <dc:subject/>
  <dc:title>Интернет-мост</dc:title>
</cp:coreProperties>
</file>