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HN-1</w:t>
      </w:r>
      <w:r>
        <w:rPr>
          <w:rFonts w:cs="Arial Black" w:ascii="Arial Black" w:hAnsi="Arial Black"/>
          <w:b w:val="false"/>
          <w:color w:val="0000FF"/>
          <w:lang w:val="ru-RU"/>
        </w:rPr>
        <w:t>2</w:t>
      </w:r>
      <w:r>
        <w:rPr>
          <w:rFonts w:cs="Arial Black" w:ascii="Arial Black" w:hAnsi="Arial Black"/>
          <w:b w:val="false"/>
          <w:color w:val="0000FF"/>
        </w:rPr>
        <w:t>0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Адаптер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HomePNA 2.0 </w:t>
      </w:r>
      <w:r>
        <w:rPr>
          <w:rFonts w:cs="Arial Black" w:ascii="Arial Black" w:hAnsi="Arial Black"/>
          <w:color w:val="0000FF"/>
          <w:sz w:val="24"/>
        </w:rPr>
        <w:t xml:space="preserve">для шины </w:t>
      </w:r>
      <w:r>
        <w:rPr>
          <w:rFonts w:cs="Arial Black" w:ascii="Arial Black" w:hAnsi="Arial Black"/>
          <w:color w:val="0000FF"/>
          <w:sz w:val="24"/>
          <w:lang w:val="en-US"/>
        </w:rPr>
        <w:t>USB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ер D-Link DHN-120 - это адаптер для домашних сетей, работающих по телефонным линиям HomePNА стандарта 2.0. Он спроектирован для удобного и быстрого подключения пользователей настольных и переносных компьютеров с портом USB, работающих под управлением ОС Windows XP, Windows 2000, Windows ME, Windows 98, Windows 95 или  Windows NT 4.0 к 10-Мбит локальной вычислительной се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спецификации HomePNA 2.0 дает возможность адаптеру передавать по домашней телефонной проводке данные со скоростью до 10 Мбит/сек. Также поддерживается работа по стандарту HomePNA 1.0 со скоростью 1 Мбит/сек для совместимости с более ранними устройствам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840230" cy="1501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ер имеет три порта: один USB типа В для подключения к компьютеру или концентратору (длина кабеля до 12 метров) и два телефонных RJ-11 для подключения к сети HomePNA, другому устройству стандарта HPNA и для подключения телефонного аппарата, модема и т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е на адаптер подается прямо по шине USB. При этом никаких внешних источников питания не требуются. Адаптер может быть подключен к любому компьютеру, оборудованному портом USB, или концентратору USB, обеспечивающему ток потребления 500 мА для подключаемых устройств в соответствии со спецификациями USB 1.0 и 1.1. Адаптер DHN-120 обладает функциями энергосбережения и автоматического возобновления работы при возникновении а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диодные индикаторы, расположенные на верхней крышке устройства, дают информацию пользователю о состоянии устройства, наличии соединения и трафика. Комплект поставки включает все необходимое: устройство, все инструкции, кабель длиной 1.5 метра с разъемами типов "А" и "В", драйверы на компакт-диске. Это позволяет пользователю просто и быстро подключиться к сети стандарта HomePNA 2.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Порт </w:t>
            </w:r>
            <w:r>
              <w:rPr>
                <w:rFonts w:cs="Arial" w:ascii="Arial" w:hAnsi="Arial"/>
                <w:lang w:val="en-US"/>
              </w:rPr>
              <w:t xml:space="preserve">USB типа 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ва RJ-11 (HomePNA 2.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араметры порта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USB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Версия 1.0/1.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корость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Мб</w:t>
            </w:r>
            <w:r>
              <w:rPr>
                <w:rFonts w:cs="Arial" w:ascii="Arial" w:hAnsi="Arial"/>
                <w:lang w:val="en-US"/>
              </w:rPr>
              <w:t xml:space="preserve"> HomePNA 1.0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Мб HomePNA 2.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втоопред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nk (RJ-1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ctivity (RJ-1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XP, Windows 2000, Windows ME, Windows 98, Windows 95 или  Windows NT 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итание от шины USB - 2.5 </w:t>
            </w:r>
            <w:r>
              <w:rPr>
                <w:rFonts w:cs="Arial" w:ascii="Arial" w:hAnsi="Arial"/>
              </w:rPr>
              <w:t>Вт,</w:t>
            </w:r>
            <w:r>
              <w:rPr>
                <w:rFonts w:cs="Arial" w:ascii="Arial" w:hAnsi="Arial"/>
                <w:lang w:val="en-US"/>
              </w:rPr>
              <w:t xml:space="preserve"> 0.5 A, 5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</w:t>
            </w:r>
            <w:r>
              <w:rPr>
                <w:rFonts w:cs="Arial" w:ascii="Arial" w:hAnsi="Arial"/>
                <w:lang w:val="en-US"/>
              </w:rPr>
              <w:t xml:space="preserve">USB </w:t>
            </w:r>
            <w:r>
              <w:rPr>
                <w:rFonts w:cs="Arial" w:ascii="Arial" w:hAnsi="Arial"/>
              </w:rPr>
              <w:t xml:space="preserve">адаптер </w:t>
            </w:r>
            <w:r>
              <w:rPr>
                <w:rFonts w:cs="Arial" w:ascii="Arial" w:hAnsi="Arial"/>
                <w:lang w:val="en-US"/>
              </w:rPr>
              <w:t>HomePNA 2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9:43:00Z</dcterms:created>
  <dc:creator>Lipping</dc:creator>
  <dc:description/>
  <dc:language>en-US</dc:language>
  <cp:lastModifiedBy>Lipping</cp:lastModifiedBy>
  <dcterms:modified xsi:type="dcterms:W3CDTF">2002-01-08T15:33:00Z</dcterms:modified>
  <cp:revision>7</cp:revision>
  <dc:subject/>
  <dc:title>DHN-110</dc:title>
</cp:coreProperties>
</file>