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HN-2216</w:t>
      </w:r>
    </w:p>
    <w:p>
      <w:pPr>
        <w:pStyle w:val="2"/>
        <w:rPr/>
      </w:pPr>
      <w:r>
        <w:rPr/>
        <w:t>Управляемый 14-портовый коммутатор HomePNA 1.</w:t>
      </w:r>
      <w:r>
        <w:rPr>
          <w:lang w:val="en-US"/>
        </w:rPr>
        <w:t>0</w:t>
      </w:r>
      <w:r>
        <w:rPr/>
        <w:t xml:space="preserve"> с одним портом Fast Ethernet</w:t>
      </w:r>
    </w:p>
    <w:p>
      <w:pPr>
        <w:pStyle w:val="Normal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lang w:eastAsia="ru-RU"/>
              </w:rPr>
              <w:t xml:space="preserve">Управляемый 14-портовый коммутатор HomePNA позволяет использовать имеющуюся в здании телефонную проводку для передачи данных без нарушения передачи голосовых сообщений. Данные и голос передаются одновременно по одной паре проводов безо всякой их перекладки. Это очень важно для отелей, многоквартирных домов и студенческих общежитий, кампусов и т.д. Коммутатор поддерживает режим концентратора, где каждый из портов напрямую работает только с портами </w:t>
            </w:r>
            <w:r>
              <w:rPr/>
              <w:t>Uplink/downlink. Этот режим гарантирует, что данные по каждому из портов 1- 14 не видны другим. Более того, это обеспечивает защиту данных пользователей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189480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Управляемый коммутатор HomePNA предназначен для оптимизации потока данных благодаря передачи по портам только предназначенных для них данных, что приводит к сокращению количества «узких мест» в сети. Коммутатор, обладая возможностью самообучения адресам подключенных к нему сетевых устройств, автоматически перенаправляет без блокировки потоки данных на заданные порты. Дополнительно Коммутатор имеет полный набор средств сетевого управления: SNMP, Web-браузер, Telnet, графический интерфейс Windows; управления через  локальную консоль. Средства управления позволяют собирать статистику передачи пакетов по каждому из портов, что существенно упрощает реализацию биллинга для операторов. Коммутатор может работать как отдельное устройство или объединяться с другими для обеспечения минимизации стоимости реализации сети.</w:t>
      </w:r>
    </w:p>
    <w:p>
      <w:pPr>
        <w:pStyle w:val="Normal"/>
        <w:jc w:val="both"/>
        <w:rPr>
          <w:rFonts w:ascii="Wingdings-Regular;Times New Roman" w:hAnsi="Wingdings-Regular;Times New Roman" w:cs="Wingdings-Regular;Times New Roman"/>
          <w:lang w:eastAsia="ru-RU"/>
        </w:rPr>
      </w:pPr>
      <w:r>
        <w:rPr/>
        <w:br/>
      </w:r>
      <w:r>
        <w:rPr>
          <w:rFonts w:cs="Arial-BoldMT;Arial" w:ascii="Arial-BoldMT;Arial" w:hAnsi="Arial-BoldMT;Arial"/>
          <w:b/>
          <w:lang w:eastAsia="ru-RU"/>
        </w:rPr>
        <w:t>Характеристики</w:t>
      </w:r>
    </w:p>
    <w:p>
      <w:pPr>
        <w:pStyle w:val="Normal"/>
        <w:rPr/>
      </w:pPr>
      <w:r>
        <w:rPr/>
        <w:br/>
      </w:r>
      <w:r>
        <w:rPr>
          <w:b/>
        </w:rPr>
        <w:t>Сетевое подключие</w:t>
      </w:r>
      <w:r>
        <w:rPr/>
        <w:br/>
      </w:r>
      <w:r>
        <w:rPr>
          <w:b/>
        </w:rPr>
        <w:t>14 портов HomePNA 1.</w:t>
      </w:r>
      <w:r>
        <w:rPr>
          <w:b/>
          <w:lang w:val="en-US"/>
        </w:rPr>
        <w:t>0</w:t>
      </w:r>
      <w:r>
        <w:rPr>
          <w:b/>
        </w:rPr>
        <w:t>, каждый имеет 2 разъема RJ-11 с</w:t>
      </w:r>
    </w:p>
    <w:p>
      <w:pPr>
        <w:pStyle w:val="Normal"/>
        <w:numPr>
          <w:ilvl w:val="0"/>
          <w:numId w:val="2"/>
        </w:numPr>
        <w:rPr/>
      </w:pPr>
      <w:r>
        <w:rPr/>
        <w:t>один разъем имеет встроенный низкочастотный фильтр для подключения телефонии</w:t>
        <w:br/>
        <w:t>* другой совмещенный разъем предназначен для клиента</w:t>
      </w:r>
      <w:r>
        <w:rPr>
          <w:lang w:val="en-US"/>
        </w:rPr>
        <w:t>/</w:t>
      </w:r>
      <w:r>
        <w:rPr/>
        <w:t>ов HomePNA</w:t>
        <w:br/>
      </w:r>
      <w:r>
        <w:rPr>
          <w:b/>
        </w:rPr>
        <w:t xml:space="preserve">2 порта 10/100 Fast Ethernet </w:t>
      </w:r>
      <w:r>
        <w:rPr/>
        <w:br/>
        <w:t>* Совместим со стандартом 10/100BASE-TX IEEE802.3/802.3u</w:t>
        <w:br/>
        <w:t>* Поддерживает режим полного дуплекса</w:t>
        <w:br/>
        <w:t xml:space="preserve">* Управление потоком согласно IEEE 802.3x в режиме полного дуплекса </w:t>
        <w:br/>
        <w:t xml:space="preserve">* Расширенные возможности автоматической настройки MDIX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 консольный порт для внешнего (out-of-band) управления</w:t>
      </w:r>
      <w:r>
        <w:rPr/>
        <w:br/>
      </w:r>
    </w:p>
    <w:p>
      <w:pPr>
        <w:pStyle w:val="Normal"/>
        <w:rPr/>
      </w:pPr>
      <w:r>
        <w:rPr>
          <w:b/>
        </w:rPr>
        <w:t>Функции коммутации и управления</w:t>
        <w:br/>
        <w:t>Функции коммутации</w:t>
      </w:r>
      <w:r>
        <w:rPr/>
        <w:br/>
        <w:t xml:space="preserve">* Комматация 2-го уровня основанная на MAC-адресах </w:t>
        <w:br/>
        <w:t>* Алгоритм коммутации пакетов «Store and Forward»</w:t>
        <w:br/>
        <w:t>* Предотвращение широковещательных штормов</w:t>
        <w:br/>
        <w:t>* Размер таблицы MAC-адресов - 8К</w:t>
        <w:br/>
        <w:t xml:space="preserve">* Поддерживаются основанные на портах VLAN (до 14 групп VLAN) </w:t>
        <w:br/>
        <w:t xml:space="preserve">* Пересекающиеся VLAN возможны </w:t>
      </w:r>
    </w:p>
    <w:p>
      <w:pPr>
        <w:pStyle w:val="Normal"/>
        <w:rPr/>
      </w:pPr>
      <w:r>
        <w:rPr>
          <w:b/>
        </w:rPr>
        <w:t>Функции управления</w:t>
      </w:r>
      <w:r>
        <w:rPr/>
        <w:br/>
        <w:t>* Агент управления SNMP MIB I</w:t>
        <w:br/>
        <w:t>* Поддерживается программа управления с интерфейсом Windows</w:t>
      </w:r>
    </w:p>
    <w:p>
      <w:pPr>
        <w:pStyle w:val="Normal"/>
        <w:rPr/>
      </w:pPr>
      <w:r>
        <w:rPr/>
        <w:t xml:space="preserve">* Управление через локальную консоль </w:t>
      </w:r>
    </w:p>
    <w:p>
      <w:pPr>
        <w:pStyle w:val="Normal"/>
        <w:rPr/>
      </w:pPr>
      <w:r>
        <w:rPr/>
        <w:t>* Управление через Telnet</w:t>
        <w:br/>
        <w:t>* Управление через Web (будет реализовано позднее)</w:t>
        <w:br/>
        <w:t>* Список задаваемых</w:t>
      </w:r>
      <w:r>
        <w:rPr>
          <w:lang w:val="en-US"/>
        </w:rPr>
        <w:t>/</w:t>
      </w:r>
      <w:r>
        <w:rPr/>
        <w:t>просматриваемых параметров</w:t>
        <w:br/>
        <w:t>Активировать</w:t>
      </w:r>
      <w:r>
        <w:rPr>
          <w:lang w:val="en-US"/>
        </w:rPr>
        <w:t>/</w:t>
      </w:r>
      <w:r>
        <w:rPr/>
        <w:t xml:space="preserve">Отключить порт </w:t>
        <w:br/>
        <w:t>Монитор состояния порта</w:t>
        <w:br/>
        <w:t xml:space="preserve">Управление мощностью передаваемого портом сигнала </w:t>
        <w:br/>
        <w:t>Управление чувствительностью приемника сигнала у порта</w:t>
        <w:br/>
        <w:t>Конфигурирование VLAN</w:t>
        <w:br/>
        <w:t>Счетчики принимаемых</w:t>
      </w:r>
      <w:r>
        <w:rPr>
          <w:lang w:val="en-US"/>
        </w:rPr>
        <w:t>/</w:t>
      </w:r>
      <w:r>
        <w:rPr/>
        <w:t xml:space="preserve">передаваемых дан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тодиодные индикаторы</w:t>
      </w:r>
      <w:r>
        <w:rPr/>
        <w:br/>
        <w:t>* Каждый порт HomePNA: Link/Act</w:t>
        <w:br/>
        <w:t>* Каждый порт Fast Ethernet: Link/Act, 100M</w:t>
        <w:br/>
        <w:t>* Система: Power, Warning</w:t>
        <w:br/>
      </w:r>
    </w:p>
    <w:p>
      <w:pPr>
        <w:pStyle w:val="Normal"/>
        <w:rPr>
          <w:lang w:val="en-US"/>
        </w:rPr>
      </w:pPr>
      <w:r>
        <w:rPr>
          <w:b/>
        </w:rPr>
        <w:t>Корпус</w:t>
      </w:r>
      <w:r>
        <w:rPr/>
        <w:br/>
        <w:t>* Высота 1U, мателлический</w:t>
        <w:br/>
        <w:t>* Длина под 19</w:t>
      </w:r>
      <w:r>
        <w:rPr>
          <w:lang w:val="en-US"/>
        </w:rPr>
        <w:t>”</w:t>
      </w:r>
      <w:r>
        <w:rPr/>
        <w:t xml:space="preserve"> стойку </w:t>
        <w:br/>
        <w:t>* 1 встроенный вентилятор 40X40 мм</w:t>
      </w:r>
    </w:p>
    <w:p>
      <w:pPr>
        <w:pStyle w:val="Normal"/>
        <w:rPr/>
      </w:pPr>
      <w:r>
        <w:rPr/>
        <w:t>* Габариты:</w:t>
      </w:r>
      <w:r>
        <w:rPr>
          <w:lang w:val="en-US"/>
        </w:rPr>
        <w:t xml:space="preserve"> 441 x 239 x 44 </w:t>
      </w:r>
      <w:r>
        <w:rPr/>
        <w:t>мм</w:t>
      </w:r>
    </w:p>
    <w:p>
      <w:pPr>
        <w:pStyle w:val="Normal"/>
        <w:rPr/>
      </w:pPr>
      <w:r>
        <w:rPr/>
        <w:t>* Вес: 2,9 кг</w:t>
        <w:br/>
      </w:r>
    </w:p>
    <w:p>
      <w:pPr>
        <w:pStyle w:val="Normal"/>
        <w:rPr/>
      </w:pPr>
      <w:r>
        <w:rPr>
          <w:b/>
        </w:rPr>
        <w:t>Питание и потребление</w:t>
      </w:r>
      <w:r>
        <w:rPr/>
        <w:br/>
        <w:t xml:space="preserve">* Входное напряжение 100 - 240 В, 50/60 Гц </w:t>
      </w:r>
    </w:p>
    <w:p>
      <w:pPr>
        <w:pStyle w:val="Normal"/>
        <w:rPr/>
      </w:pPr>
      <w:r>
        <w:rPr/>
        <w:t xml:space="preserve">* Встроенный блок питания  </w:t>
      </w:r>
    </w:p>
    <w:p>
      <w:pPr>
        <w:pStyle w:val="Normal"/>
        <w:rPr/>
      </w:pPr>
      <w:r>
        <w:rPr/>
        <w:t>* Потребляет максимально 22.5Вт</w:t>
      </w:r>
    </w:p>
    <w:p>
      <w:pPr>
        <w:pStyle w:val="Normal"/>
        <w:rPr/>
      </w:pPr>
      <w:r>
        <w:rPr/>
        <w:br/>
      </w:r>
      <w:r>
        <w:rPr>
          <w:b/>
        </w:rPr>
        <w:t>Параметры среды</w:t>
      </w:r>
    </w:p>
    <w:p>
      <w:pPr>
        <w:pStyle w:val="Normal"/>
        <w:rPr/>
      </w:pPr>
      <w:r>
        <w:rPr/>
        <w:t xml:space="preserve">* Температура хранения: -25 - 55C </w:t>
        <w:br/>
        <w:t xml:space="preserve">* Рабочая температура: -0 - 50C </w:t>
        <w:br/>
        <w:t xml:space="preserve">* Влажность: - 5% - 95%, без образования конденсата </w:t>
        <w:br/>
        <w:t xml:space="preserve"> </w:t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2216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емый 14-портовый коммутатор HomePNA 1.0 с двумя портами Fast Ethernet. Имеет встроенный блок питания и поставляется с кабелем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Black" w:hAnsi="Arial Black" w:cs="Arial Black"/>
      <w:color w:val="0000FF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4:00Z</dcterms:created>
  <dc:creator>Lipping</dc:creator>
  <dc:description/>
  <dc:language>en-US</dc:language>
  <cp:lastModifiedBy>Lipping</cp:lastModifiedBy>
  <cp:lastPrinted>2001-12-18T19:18:00Z</cp:lastPrinted>
  <dcterms:modified xsi:type="dcterms:W3CDTF">2002-01-11T07:36:00Z</dcterms:modified>
  <cp:revision>3</cp:revision>
  <dc:subject/>
  <dc:title>DHN-2216</dc:title>
</cp:coreProperties>
</file>