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HN-69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32-битный адапте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HomePNA 2.0 </w:t>
      </w:r>
      <w:r>
        <w:rPr>
          <w:rFonts w:cs="Arial Black" w:ascii="Arial Black" w:hAnsi="Arial Black"/>
          <w:color w:val="0000FF"/>
          <w:sz w:val="24"/>
        </w:rPr>
        <w:t xml:space="preserve">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CardBus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аптер D-Link DHN-690 - это адаптер для домашних сетей, работающих по телефонным линиям HomePNА стандарта 2.0. Он спроектирован для удобного и быстрого подключения пользователей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 xml:space="preserve">переносными компьютерами оборудованных шиной </w:t>
            </w:r>
            <w:r>
              <w:rPr>
                <w:rFonts w:cs="Arial" w:ascii="Arial" w:hAnsi="Arial"/>
                <w:lang w:val="en-US"/>
              </w:rPr>
              <w:t xml:space="preserve">CardBus. </w:t>
            </w:r>
            <w:r>
              <w:rPr>
                <w:rFonts w:cs="Arial" w:ascii="Arial" w:hAnsi="Arial"/>
              </w:rPr>
              <w:t>Адаптер имеет возможность «горячей» замены, т.е его можно подключать или отключать при работающем компьютере. Поддерживает Microsoft Windows 98/2000/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спецификации HomePNA 2.0 дает возможность адаптеру передавать по домашней телефонной проводке данные со скоростью до 10 Мбит/сек. Также поддерживается работа по стандарту HomePNA 1.0 со скоростью 1 Мбит/сек для совместимости с более ранними устройствами. </w:t>
            </w:r>
          </w:p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695450" cy="1101090"/>
                  <wp:effectExtent l="0" t="0" r="0" b="0"/>
                  <wp:docPr id="2" name="dmf560tx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mf560tx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т PCMCIA CardB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ва RJ-11 (HomePNA 2.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Мб</w:t>
            </w:r>
            <w:r>
              <w:rPr>
                <w:rFonts w:cs="Arial" w:ascii="Arial" w:hAnsi="Arial"/>
              </w:rPr>
              <w:t>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HomePNA 1.0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т 4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 xml:space="preserve">/c </w:t>
            </w: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Arial" w:ascii="Arial" w:hAnsi="Arial"/>
                <w:lang w:val="en-US"/>
              </w:rPr>
              <w:t>10Мб</w:t>
            </w:r>
            <w:r>
              <w:rPr>
                <w:rFonts w:cs="Arial" w:ascii="Arial" w:hAnsi="Arial"/>
              </w:rPr>
              <w:t>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HomePNA 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, Tx, Lin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98/2000/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итание от шины USB - 2.5 </w:t>
            </w:r>
            <w:r>
              <w:rPr>
                <w:rFonts w:cs="Arial" w:ascii="Arial" w:hAnsi="Arial"/>
              </w:rPr>
              <w:t>Вт,</w:t>
            </w:r>
            <w:r>
              <w:rPr>
                <w:rFonts w:cs="Arial" w:ascii="Arial" w:hAnsi="Arial"/>
                <w:lang w:val="en-US"/>
              </w:rPr>
              <w:t xml:space="preserve"> 0.5 A, 5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0% без образования конденс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6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omePNA 2.0 для шины CardB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0:17:00Z</dcterms:created>
  <dc:creator>Lipping</dc:creator>
  <dc:description/>
  <dc:language>en-US</dc:language>
  <cp:lastModifiedBy>Lipping</cp:lastModifiedBy>
  <dcterms:modified xsi:type="dcterms:W3CDTF">2002-01-11T10:17:00Z</dcterms:modified>
  <cp:revision>2</cp:revision>
  <dc:subject/>
  <dc:title>DHN-110</dc:title>
</cp:coreProperties>
</file>