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5678"/>
        <w:gridCol w:w="257"/>
      </w:tblGrid>
      <w:tr>
        <w:trPr>
          <w:trHeight w:val="2393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HN</w:t>
            </w:r>
            <w:r>
              <w:rPr>
                <w:b/>
                <w:bCs/>
                <w:color w:val="0000FF"/>
                <w:sz w:val="36"/>
              </w:rPr>
              <w:t xml:space="preserve">-910   Полный комплект оборудования для быстрого построения </w:t>
            </w:r>
            <w:r>
              <w:rPr>
                <w:b/>
                <w:bCs/>
                <w:color w:val="0000FF"/>
                <w:sz w:val="36"/>
                <w:lang w:val="en-US"/>
              </w:rPr>
              <w:t>HomeP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69640" cy="257302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41" w:hRule="atLeast"/>
        </w:trPr>
        <w:tc>
          <w:tcPr>
            <w:tcW w:w="3397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HomePNA 2.0 поможет Вам  очень просто построить сеть, работающую по телефонной проводке, на скорости 10 Мбит/сек. Новый стандарт HomePNA 2.0 предусматривает вдесятеро большую скорость, чем устаревший HomePNA 1.0, но совместимость поддерживается сверху вниз. Сеть получается полнофункциональной, пользователи получают доступ к общим ресурсам, таким, как принтерам, файлам, доступу в Интернет. При этом используется существующая кабельная система и не требуются дополнительные концентраторы или другие подобные устройст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мплект оборудования  </w:t>
            </w:r>
            <w:r>
              <w:rPr>
                <w:color w:val="0000FF"/>
                <w:sz w:val="20"/>
                <w:lang w:val="en-US"/>
              </w:rPr>
              <w:t>DHN</w:t>
            </w:r>
            <w:r>
              <w:rPr>
                <w:color w:val="0000FF"/>
                <w:sz w:val="20"/>
              </w:rPr>
              <w:t>-910 включает все необходимое оборудование</w:t>
            </w:r>
            <w:r>
              <w:rPr>
                <w:sz w:val="20"/>
              </w:rPr>
              <w:t xml:space="preserve"> – 2 адаптера для компьютеров, программное обеспечение, кабели – для быстрого построения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сети из 2 компьютер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андарт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2.0 является эффективной альтернативой технологи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так ка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имеет шинную архитектуру проводки, что снижает затраты на пассивное оборудование сети (кабель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менее требователен к среде передач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и той же среде передачи обеспечивает передачу данных на значительно большее расстоя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позволяет </w:t>
            </w:r>
            <w:r>
              <w:rPr>
                <w:color w:val="0000FF"/>
                <w:sz w:val="20"/>
              </w:rPr>
              <w:t xml:space="preserve">совмещать передачу голоса и данных </w:t>
            </w:r>
            <w:r>
              <w:rPr>
                <w:sz w:val="20"/>
              </w:rPr>
              <w:t>по одной физической ли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0"/>
              </w:rPr>
              <w:t>скорость передачи данных автоматически настраивается</w:t>
            </w:r>
            <w:r>
              <w:rPr>
                <w:sz w:val="20"/>
              </w:rPr>
              <w:t xml:space="preserve"> в зависимости от параметров среды передачи, что оптимизирует пропускную способность кан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ксимальная скорость – 10</w:t>
            </w:r>
            <w:r>
              <w:rPr>
                <w:color w:val="0000FF"/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Преимущества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2.0 особенно ярко раскрываются при создании Домашней сети, где </w:t>
            </w:r>
            <w:r>
              <w:rPr>
                <w:color w:val="0000FF"/>
                <w:sz w:val="20"/>
              </w:rPr>
              <w:t>никакой дополнительной проводки</w:t>
            </w:r>
            <w:r>
              <w:rPr>
                <w:sz w:val="20"/>
              </w:rPr>
              <w:t xml:space="preserve"> не 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оединении в сеть компьютеров, расположенных на большом расстоянии (более 100м) друг от друг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Поддерживается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2000 и 98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0"/>
              </w:rPr>
              <w:t>Разделяет файлы, принтеры, модемы</w:t>
            </w:r>
            <w:r>
              <w:rPr>
                <w:sz w:val="20"/>
              </w:rPr>
              <w:t xml:space="preserve"> среди сети компьют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0"/>
              </w:rPr>
              <w:t>Высокоскоростная передача данных  10</w:t>
            </w:r>
            <w:r>
              <w:rPr>
                <w:color w:val="0000FF"/>
                <w:sz w:val="20"/>
                <w:lang w:val="en-US"/>
              </w:rPr>
              <w:t>Mbps</w:t>
            </w:r>
            <w:r>
              <w:rPr>
                <w:color w:val="0000FF"/>
                <w:sz w:val="20"/>
              </w:rPr>
              <w:t xml:space="preserve"> на расстоянии до 350м</w:t>
            </w:r>
            <w:r>
              <w:rPr>
                <w:sz w:val="20"/>
              </w:rPr>
              <w:t xml:space="preserve"> по телефонной проводке с последующим понижением скорости по мере увеличения расстоя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озможность использования различных сред передачи: витая пара, телефонная проводка, коаксиальный кабель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овместим с оборудованием предыдущего стандарта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1.0. работающего на скорости 1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Не требует </w:t>
            </w:r>
            <w:r>
              <w:rPr>
                <w:color w:val="0000FF"/>
                <w:sz w:val="20"/>
              </w:rPr>
              <w:t>дополнителнительного места на столе</w:t>
            </w:r>
            <w:r>
              <w:rPr>
                <w:sz w:val="20"/>
              </w:rPr>
              <w:t xml:space="preserve"> так как вставляется внутрь компьюте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е нужно дополнительное оборудование для построения сети из 2-х компьютер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Не </w:t>
            </w:r>
            <w:r>
              <w:rPr>
                <w:color w:val="0000FF"/>
                <w:sz w:val="20"/>
              </w:rPr>
              <w:t>нужна высокая квалификация и дополнительные материалы</w:t>
            </w:r>
            <w:r>
              <w:rPr>
                <w:sz w:val="20"/>
              </w:rPr>
              <w:t xml:space="preserve"> для построения сети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8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Порты:             </w:t>
            </w:r>
            <w:r>
              <w:rPr>
                <w:sz w:val="20"/>
              </w:rPr>
              <w:t xml:space="preserve">Два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11 (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2.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Скорость:</w:t>
            </w:r>
            <w:r>
              <w:rPr>
                <w:sz w:val="20"/>
              </w:rPr>
              <w:t xml:space="preserve">       1Мб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1.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10Мб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2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Автоопреде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Шина:            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 2.1 (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s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Светодиодные индикаторы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A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перационны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системы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Windows XP, Windows 2000, Windows ME, Windows 98, Windows 95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 Windows NT 4.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Сертификаты </w:t>
            </w:r>
            <w:r>
              <w:rPr>
                <w:sz w:val="20"/>
                <w:lang w:val="en-US"/>
              </w:rPr>
              <w:t>FC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 xml:space="preserve">CE Class B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 xml:space="preserve">VCCI Class B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 xml:space="preserve">C-Tick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en-US"/>
              </w:rPr>
              <w:t>BSMI Class B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мплект включает :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Адаптер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Обычных телефонных кабе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Инструкция по установк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</w:t>
            </w:r>
            <w:r>
              <w:rPr>
                <w:sz w:val="20"/>
                <w:lang w:val="en-US"/>
              </w:rPr>
              <w:t>2 x Driver + Software CD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3397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HN</w:t>
            </w:r>
            <w:r>
              <w:rPr>
                <w:b/>
                <w:bCs/>
              </w:rPr>
              <w:t>-910</w:t>
            </w:r>
            <w:r>
              <w:rPr/>
              <w:t xml:space="preserve"> </w:t>
            </w:r>
            <w:r>
              <w:rPr>
                <w:sz w:val="20"/>
              </w:rPr>
              <w:t xml:space="preserve">– Полный комплект оборудования для объединения в сеть </w:t>
            </w:r>
            <w:r>
              <w:rPr>
                <w:sz w:val="20"/>
                <w:lang w:val="en-US"/>
              </w:rPr>
              <w:t>HomePNA</w:t>
            </w:r>
            <w:r>
              <w:rPr>
                <w:sz w:val="20"/>
              </w:rPr>
              <w:t xml:space="preserve"> двух компьютеров</w:t>
            </w:r>
            <w:r>
              <w:rPr/>
              <w:t>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16:00Z</dcterms:created>
  <dc:creator>Asmankin Sergei</dc:creator>
  <dc:description/>
  <dc:language>en-US</dc:language>
  <cp:lastModifiedBy>Asmankin Sergei</cp:lastModifiedBy>
  <dcterms:modified xsi:type="dcterms:W3CDTF">2002-06-11T11:59:00Z</dcterms:modified>
  <cp:revision>3</cp:revision>
  <dc:subject/>
  <dc:title>Москва, Графский пер</dc:title>
</cp:coreProperties>
</file>