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1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/3/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01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/3/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5"/>
        <w:gridCol w:w="2068"/>
        <w:gridCol w:w="3921"/>
      </w:tblGrid>
      <w:tr>
        <w:trPr>
          <w:trHeight w:val="85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.07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5/3/26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36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.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5/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36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  <w:gridCol w:w="18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Firmware </w:t>
            </w:r>
            <w:r>
              <w:rPr>
                <w:b/>
                <w:bCs/>
                <w:lang w:val="fr-FR"/>
              </w:rPr>
              <w:t>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7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nge agent to v2.0.19-b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able the SSL2.0/3.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able the RC4/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 New DDNS Function (Select “Input Dynamic DNS Server” ite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pport motion &amp; privacy mask on non-IE brows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 50MB/30 sec event for SD recording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13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ersion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/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/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.07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ove the PSIA protocol. Fix getting the snapshot without authentication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 xml:space="preserve">DCS-2136L </w:t>
    </w:r>
    <w:r>
      <w:rPr>
        <w:sz w:val="28"/>
      </w:rPr>
      <w:t>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kern w:val="2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8">
    <w:name w:val="w8"/>
    <w:qFormat/>
    <w:rPr/>
  </w:style>
  <w:style w:type="character" w:styleId="H1">
    <w:name w:val="h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uppressAutoHyphens w:val="true"/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Chris Chen</dc:creator>
  <dc:description/>
  <cp:keywords>Release Note</cp:keywords>
  <dc:language>en-US</dc:language>
  <cp:lastModifiedBy>Chris Chen</cp:lastModifiedBy>
  <dcterms:modified xsi:type="dcterms:W3CDTF">2015-03-26T07:33:00Z</dcterms:modified>
  <cp:revision>27</cp:revision>
  <dc:subject/>
  <dc:title>DCS-5610 Firmware Release Notes</dc:title>
</cp:coreProperties>
</file>