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5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4701E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6/3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4701E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4701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4701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3/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4701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</w:t>
      </w:r>
      <w:r>
        <w:rPr/>
        <w:t xml:space="preserve"> to </w:t>
      </w:r>
      <w:r>
        <w:rPr/>
        <w:t>your hard drive from the D-Link website.</w:t>
      </w:r>
    </w:p>
    <w:p>
      <w:pPr>
        <w:pStyle w:val="Normal"/>
        <w:rPr/>
      </w:pPr>
      <w:r>
        <w:rPr/>
        <w:t xml:space="preserve">2. Log-in camera web UI and </w:t>
      </w:r>
      <w:r>
        <w:rPr/>
        <w:t xml:space="preserve">go to </w:t>
      </w:r>
      <w:r>
        <w:rPr>
          <w:b/>
        </w:rPr>
        <w:t>Maintenance/Firmware</w:t>
      </w:r>
      <w:r>
        <w:rPr/>
        <w:t xml:space="preserve"> </w:t>
      </w:r>
      <w:r>
        <w:rPr/>
        <w:t xml:space="preserve">web page </w:t>
      </w:r>
      <w:r>
        <w:rPr/>
        <w:t>upgrade</w:t>
      </w:r>
    </w:p>
    <w:p>
      <w:pPr>
        <w:pStyle w:val="Normal"/>
        <w:rPr/>
      </w:pPr>
      <w:r>
        <w:rPr/>
        <w:t xml:space="preserve">3. Locate the file (upgraded firmware) on your hard drive by clicking </w:t>
      </w:r>
      <w:r>
        <w:rPr>
          <w:b/>
        </w:rPr>
        <w:t>Choose File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 xml:space="preserve">. Click </w:t>
      </w:r>
      <w:r>
        <w:rPr>
          <w:b/>
        </w:rPr>
        <w:t>Upload</w:t>
      </w:r>
      <w:r>
        <w:rPr/>
        <w:t xml:space="preserve"> to upgrade the firmware on your camera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</w:t>
            </w:r>
            <w:r>
              <w:rPr/>
              <w:t>.01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image color performance when </w:t>
            </w:r>
            <w:r>
              <w:rPr/>
              <w:t xml:space="preserve">WDR level </w:t>
            </w:r>
            <w:r>
              <w:rPr/>
              <w:t xml:space="preserve">setting </w:t>
            </w:r>
            <w:r>
              <w:rPr/>
              <w:t>&gt;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flicking image when anti-flicker setting =50Hz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SD card information on Event Setup help hints page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</w:t>
            </w:r>
            <w:r>
              <w:rPr/>
              <w:t>.02.0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Fixed the security issue of tunneling RTSP streaming over HTTP</w:t>
            </w:r>
          </w:p>
          <w:p>
            <w:pPr>
              <w:pStyle w:val="Normal"/>
              <w:rPr/>
            </w:pPr>
            <w:r>
              <w:rPr/>
              <w:t>2.Fixed the Cross-Site Scripting(XSS) issue</w:t>
            </w:r>
          </w:p>
          <w:p>
            <w:pPr>
              <w:pStyle w:val="Normal"/>
              <w:rPr/>
            </w:pPr>
            <w:r>
              <w:rPr/>
              <w:t>3.Fixed the Cross-Site Request Forgery (CSFR)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</w:t>
            </w:r>
            <w:r>
              <w:rPr/>
              <w:t>.03.0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Upgrade to new signing keys for fixing Code-Signing Key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</w:t>
            </w:r>
            <w:r>
              <w:rPr/>
              <w:t>.04.0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nhanced image performa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nhancement for security issue: </w:t>
            </w:r>
          </w:p>
          <w:p>
            <w:pPr>
              <w:pStyle w:val="Normal"/>
              <w:ind w:left="360" w:hanging="0"/>
              <w:rPr/>
            </w:pPr>
            <w:r>
              <w:rPr/>
              <w:t>a. Support TLS 1.1/1.2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. CSRF protection default enable and follow DHQ CSRF response rule. 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. Fixed CSRF and Referer issue. </w:t>
            </w:r>
          </w:p>
          <w:p>
            <w:pPr>
              <w:pStyle w:val="Normal"/>
              <w:ind w:left="360" w:hanging="0"/>
              <w:rPr/>
            </w:pPr>
            <w:r>
              <w:rPr/>
              <w:t>d. Cross Site Scripting(XSS) iss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ixed video drop frame issue while recording by Windows Samb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xed Curl issue -mail server SMTP authentication fai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xed motion detection is disable when change IR-LED or ICR setting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xed “Image Setup” page can’t be shown in Safari browse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xed D-Track #HQ20151027000002 </w:t>
            </w:r>
            <w:r>
              <w:rPr>
                <w:sz w:val="18"/>
                <w:szCs w:val="18"/>
              </w:rPr>
              <w:t>[DEUR20151023000013]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ew Mail Client in firmware is not RFC 2821 conform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4701E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0:00Z</dcterms:created>
  <dc:creator>David Lee</dc:creator>
  <dc:description/>
  <cp:keywords>Release Note</cp:keywords>
  <dc:language>en-US</dc:language>
  <cp:lastModifiedBy>Carrie Lee</cp:lastModifiedBy>
  <dcterms:modified xsi:type="dcterms:W3CDTF">2016-03-14T10:21:00Z</dcterms:modified>
  <cp:revision>3</cp:revision>
  <dc:subject/>
  <dc:title>DCS-5610 Firmware Release Notes</dc:title>
</cp:coreProperties>
</file>