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/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/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.04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9/16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000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4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ersion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8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9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 xml:space="preserve">DCS-7000L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eastAsia="新細明體;PMingLiU" w:cs="Times New Roman"/>
    </w:rPr>
  </w:style>
  <w:style w:type="character" w:styleId="WW8Num28z0">
    <w:name w:val="WW8Num28z0"/>
    <w:qFormat/>
    <w:rPr>
      <w:rFonts w:ascii="Wingdings" w:hAnsi="Wingdings" w:eastAsia="微軟正黑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Chris Chen</dc:creator>
  <dc:description/>
  <cp:keywords>Release Note</cp:keywords>
  <dc:language>en-US</dc:language>
  <cp:lastModifiedBy>Chris Chen</cp:lastModifiedBy>
  <dcterms:modified xsi:type="dcterms:W3CDTF">2014-09-16T02:15:00Z</dcterms:modified>
  <cp:revision>17</cp:revision>
  <dc:subject/>
  <dc:title>DCS-5610 Firmware Release Notes</dc:title>
</cp:coreProperties>
</file>