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/</w:t>
                                  </w:r>
                                  <w:r>
                                    <w:rPr/>
                                    <w:t>11/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3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/</w:t>
                            </w:r>
                            <w:r>
                              <w:rPr/>
                              <w:t>11/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01_33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11/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825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825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1_332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Support Windows format size SD car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Support SD card with multi-parti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Support following two behaviors while reboot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Light on the thermal LED in Blue/Green/Red colors for 0.5 seconds, respective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Play the boot up music if it’s enabl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Support display following items on Device Info web-pag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MAC address both for AP router and AP cli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Current wireless channel both for AP router and AP cli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Speed up following processes.</w:t>
            </w:r>
            <w:r>
              <w:rPr/>
              <w:t xml:space="preserve"> (work with v1.02 Ap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Boot up process for setup wiz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Change user passwo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et date and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et wireless configu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Enable NTP sync function with server “ntp1.dlink.com” as defaul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Upgrade mydlink agent to v2.0.17-b43.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097"/>
      </w:tblGrid>
      <w:tr>
        <w:trPr/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0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60" w:hanging="0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80" w:hanging="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825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eastAsia="微軟正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kern w:val="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W8">
    <w:name w:val="w8"/>
    <w:basedOn w:val="Style11"/>
    <w:qFormat/>
    <w:rPr/>
  </w:style>
  <w:style w:type="character" w:styleId="H1">
    <w:name w:val="h1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uppressAutoHyphens w:val="true"/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David Lee</dc:creator>
  <dc:description/>
  <cp:keywords>Release Note</cp:keywords>
  <dc:language>en-US</dc:language>
  <cp:lastModifiedBy>Chris Chen</cp:lastModifiedBy>
  <dcterms:modified xsi:type="dcterms:W3CDTF">2013-11-29T06:14:00Z</dcterms:modified>
  <cp:revision>42</cp:revision>
  <dc:subject/>
  <dc:title>DCS-5610 Firmware Release Notes</dc:title>
</cp:coreProperties>
</file>