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ckup</w:t>
      </w:r>
      <w:r>
        <w:rPr>
          <w:b/>
          <w:sz w:val="28"/>
          <w:szCs w:val="28"/>
        </w:rPr>
        <w:t xml:space="preserve"> и восстановление конфигурационного файла </w:t>
      </w:r>
      <w:r>
        <w:rPr>
          <w:b/>
          <w:sz w:val="28"/>
          <w:szCs w:val="28"/>
          <w:lang w:val="en-US"/>
        </w:rPr>
        <w:t>DAS</w:t>
      </w:r>
      <w:r>
        <w:rPr>
          <w:b/>
          <w:sz w:val="28"/>
          <w:szCs w:val="28"/>
        </w:rPr>
        <w:t>-324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up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pload src /nvram/system/primcfg dest &lt;filename&gt; ip &lt;ipaddress&gt; [mode tftp]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load src /nvram/system/seccfg  dest &lt;filename&gt; ip &lt;ipaddress&gt; [mode tftp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ownload src &lt;filename&gt; dest /nvram/system/primcfg ip &lt;ipaddress&gt; [mode tftp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wnload src &lt;filename&gt; dest /nvram/system/seccfg  ip &lt;ipaddress&gt; [mode tftp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осстановленных фай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"reboot config last"   to boot from the primary cf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"reboot config backup" to boot from secondary cf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45:00Z</dcterms:created>
  <dc:creator>Viktor V. Platov</dc:creator>
  <dc:description/>
  <cp:keywords/>
  <dc:language>en-US</dc:language>
  <cp:lastModifiedBy>Viktor V. Platov</cp:lastModifiedBy>
  <dcterms:modified xsi:type="dcterms:W3CDTF">2005-05-17T08:47:00Z</dcterms:modified>
  <cp:revision>2</cp:revision>
  <dc:subject/>
  <dc:title/>
</cp:coreProperties>
</file>