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  <w:lang w:val="ru-RU"/>
        </w:rPr>
      </w:pPr>
      <w:r>
        <w:rPr>
          <w:rFonts w:cs="Arial Black" w:ascii="Arial Black" w:hAnsi="Arial Black"/>
          <w:b w:val="false"/>
          <w:color w:val="0000FF"/>
        </w:rPr>
        <w:t>DMI-128E/ST, DMI-128E/U</w:t>
      </w:r>
    </w:p>
    <w:p>
      <w:pPr>
        <w:pStyle w:val="Heading9"/>
        <w:rPr/>
      </w:pPr>
      <w:r>
        <w:rPr/>
        <w:t xml:space="preserve">Внешний ISDN адаптер </w:t>
      </w:r>
    </w:p>
    <w:p>
      <w:pPr>
        <w:pStyle w:val="Heading3"/>
        <w:rPr>
          <w:color w:val="auto"/>
        </w:rPr>
      </w:pPr>
      <w:r>
        <w:rPr>
          <w:color w:val="aut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синхронное-Синхронное PPP преобразовани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держивается MLPPP для использования полной емкости ISDN 128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держивается BACP/BOD для динамического выделения требуемой полосы пропуска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корость до 230.4k D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бор сопротивления терминатора (100 Ом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ва стандартных разъема RJ45 для интерфейса S/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ва аналоговых порта с разъемами RJ1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дин порт данных RS232 с разъемом DB9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Жидкокристаллический диспле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ветовая индикац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зможность питания от батареек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граммное обеспечение для Win 95/98/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нутренние соедин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дентификатор звонящего отображается на жидкокристаллическом диспле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ункции приоритета приема, быстрого набора, блокировки звонк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токолы ITU-T V.110, V.120, X.75, X.25 on 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ункция OCN (Open Computer Network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ункция объединения канало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ункция программного факс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бор типа переключ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троль потока: аппаратный CTS/RTS, программный XON/XOFF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полнительные сетевые сервисы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нутренние дополнительные сервис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 xml:space="preserve">Простая настройка с помощью клавиатуры телефонного аппарат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1557020" cy="1715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1" r="-6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ал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В + D стандартные каналы (BR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 данных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порт (соединитель DB-9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определение скоро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 соединения (Асинхронная: 1.2/2.4/4.8/9.6/19.2/38.4/57.6/115.2/230.4Kbp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ный контроль потока RTS/C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ый контроль потока XON/XOFF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алоговый порт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аналоговых пор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единитель RJ1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 ITU-T G.711 a-law/u-la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ор DTMF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и для сопровожд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 xml:space="preserve">Самотестирование при запуск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sh EPROM для программного обновл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ум операц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одские установк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и пользователей в энергонезависимой памя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от батареек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S/T интерфейс (также доступен U интерфейс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 ITU-T I.43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проводная медная ли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I линейное кодирова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разъема RJ4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ключение сопротивления терминатора (100 Ом или нет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Соедин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- к - точк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- к - множеству точек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Протокол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11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12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-PP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.75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X.25 on D-channe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VSCOM программный факс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K объединение канал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P/BOD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Коммутац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ISDN (NI-1,NI-2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&amp;T 5ESS CUSTO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el DMS 100 CUSTO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pan INS6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ISDN (EDSS1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many 1TR6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 VN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tralian TS-013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Поддерживаемые сервис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е коммуникац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сетевые сервисы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ние звонка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а звонка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ференция для троих участников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направление звонк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внутренние сервисы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ние звонка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адресация звонка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ференция для троих участни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PW: </w:t>
            </w:r>
            <w:r>
              <w:rPr>
                <w:rFonts w:cs="Arial" w:ascii="Arial" w:hAnsi="Arial"/>
              </w:rPr>
              <w:t xml:space="preserve">Индикатор пита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ER: Готовность </w:t>
            </w:r>
            <w:r>
              <w:rPr>
                <w:rFonts w:cs="Arial" w:ascii="Arial" w:hAnsi="Arial"/>
                <w:lang w:val="en-US"/>
              </w:rPr>
              <w:t>DT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DA: </w:t>
            </w:r>
            <w:r>
              <w:rPr>
                <w:rFonts w:cs="Arial" w:ascii="Arial" w:hAnsi="Arial"/>
              </w:rPr>
              <w:t>Передача</w:t>
            </w:r>
            <w:r>
              <w:rPr>
                <w:rFonts w:cs="Arial" w:ascii="Arial" w:hAnsi="Arial"/>
                <w:lang w:val="en-US"/>
              </w:rPr>
              <w:t>/Прием данн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ционная пан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дикационная панель 2х10 символо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знач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та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230</w:t>
            </w:r>
            <w:r>
              <w:rPr>
                <w:rFonts w:cs="Arial" w:ascii="Arial" w:hAnsi="Arial"/>
              </w:rPr>
              <w:t xml:space="preserve">В, 50-60 Гц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х А3 батаре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5мм x 170мм x 130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к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–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I-</w:t>
            </w:r>
            <w:r>
              <w:rPr>
                <w:rFonts w:cs="Arial" w:ascii="Arial" w:hAnsi="Arial"/>
                <w:b/>
                <w:lang w:val="en-US"/>
              </w:rPr>
              <w:t>128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lang w:val="en-US"/>
              </w:rPr>
              <w:t>/ST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терминальный адаптер ISDN с интерфейсом </w:t>
            </w:r>
            <w:r>
              <w:rPr>
                <w:rFonts w:cs="Arial" w:ascii="Arial" w:hAnsi="Arial"/>
                <w:lang w:val="en-US"/>
              </w:rPr>
              <w:t>S/T</w:t>
            </w:r>
            <w:r>
              <w:rPr>
                <w:rFonts w:cs="Arial" w:ascii="Arial" w:hAnsi="Arial"/>
              </w:rPr>
              <w:t>. Комплектуется встроенным блоком питания со шнуром под используемый в России тип силовых розет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I-</w:t>
            </w:r>
            <w:r>
              <w:rPr>
                <w:rFonts w:cs="Arial" w:ascii="Arial" w:hAnsi="Arial"/>
                <w:b/>
                <w:lang w:val="en-US"/>
              </w:rPr>
              <w:t>128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lang w:val="en-US"/>
              </w:rPr>
              <w:t>/U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терминальный адаптер ISDN с интерфейсом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. Комплектуется встроенным блоком питания со шнуром под используемый в России тип силовых розето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0:12:00Z</dcterms:created>
  <dc:creator>Lipping</dc:creator>
  <dc:description/>
  <dc:language>en-US</dc:language>
  <cp:lastModifiedBy>Lipping</cp:lastModifiedBy>
  <dcterms:modified xsi:type="dcterms:W3CDTF">2002-01-08T08:56:00Z</dcterms:modified>
  <cp:revision>5</cp:revision>
  <dc:subject/>
  <dc:title>DHN-110</dc:title>
</cp:coreProperties>
</file>