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FM-560E+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Внешний аналоговый модем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шний аналоговый модем подключается к порту </w:t>
            </w:r>
            <w:r>
              <w:rPr>
                <w:lang w:val="en-US"/>
              </w:rPr>
              <w:t xml:space="preserve">RS-232 </w:t>
            </w:r>
            <w:r>
              <w:rPr/>
              <w:t>компьютера. Он соединяет настольный компьютер с аналоговой телефонной линии для передачи данных, факса и подключения к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м имеет встроенный цифровой процессор для обработки сигналов, что позволяет минимизировать загрузку центрального процессора компьютера. В модеме используется новый высокопроизводительный набор микросхем фирмы CONEXANT.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м обеспечивает скорость 56Kбод согласно протоколу V.90 K56flex. В нем реализован протокол сжатия и коррекции ошибок V.42bis и MNP2-5 для быстрой и надежной передачи данных. Поддерживается полнодуплексный телефон и набор команд AT. 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2202180" cy="1651635"/>
                  <wp:effectExtent l="0" t="0" r="0" b="0"/>
                  <wp:docPr id="2" name="DFM_560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FM_560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протоколы передачи данны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ITU-T V.9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K56fle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ITU-T V.34, V.32bis, V32, V.22bis, V.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Bell 103 &amp; 212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V.42bis &amp; MNP 5 (Data compress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V.42bis &amp; MNP2-4 (Error correc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</w:rPr>
            </w:pPr>
            <w:r>
              <w:rPr/>
              <w:t>V.80 (H.324 video conferencing interfac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протоколы передачи факсов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V.17 (14400 bps F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V.29 (9600 bps F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</w:rPr>
            </w:pPr>
            <w:r>
              <w:rPr/>
              <w:t>V.27ter (4800 bps FA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ередача голос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Voice/Audio mod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дуплесная громкая связ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Windows </w:t>
            </w:r>
            <w:r>
              <w:rPr>
                <w:vertAlign w:val="superscript"/>
              </w:rPr>
              <w:t>TM</w:t>
            </w:r>
            <w:r>
              <w:rPr/>
              <w:t xml:space="preserve"> 95/98, Windows </w:t>
            </w:r>
            <w:r>
              <w:rPr>
                <w:vertAlign w:val="superscript"/>
              </w:rPr>
              <w:t xml:space="preserve">TM </w:t>
            </w:r>
            <w:r>
              <w:rPr/>
              <w:t>ME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/>
              <w:t>Windows</w:t>
            </w:r>
            <w:r>
              <w:rPr>
                <w:vertAlign w:val="superscript"/>
              </w:rPr>
              <w:t xml:space="preserve"> TM</w:t>
            </w:r>
            <w:r>
              <w:rPr/>
              <w:t xml:space="preserve"> 2000, Windows </w:t>
            </w:r>
            <w:r>
              <w:rPr>
                <w:vertAlign w:val="superscript"/>
              </w:rPr>
              <w:t xml:space="preserve">TM </w:t>
            </w:r>
            <w:r>
              <w:rPr/>
              <w:t>NT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50x220x31</w:t>
            </w:r>
            <w:r>
              <w:rPr>
                <w:rFonts w:cs="Arial" w:ascii="Arial" w:hAnsi="Arial"/>
              </w:rPr>
              <w:t>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FM-560E+/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аналоговый модем </w:t>
            </w:r>
            <w:r>
              <w:rPr>
                <w:rFonts w:cs="Arial" w:ascii="Arial" w:hAnsi="Arial"/>
                <w:lang w:val="en-US"/>
              </w:rPr>
              <w:t xml:space="preserve">V.90, </w:t>
            </w:r>
            <w:r>
              <w:rPr>
                <w:rFonts w:cs="Arial" w:ascii="Arial" w:hAnsi="Arial"/>
              </w:rPr>
              <w:t>K56flex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39:00Z</dcterms:created>
  <dc:creator>Lipping</dc:creator>
  <dc:description/>
  <dc:language>en-US</dc:language>
  <cp:lastModifiedBy>Lipping</cp:lastModifiedBy>
  <cp:lastPrinted>2002-01-09T14:41:00Z</cp:lastPrinted>
  <dcterms:modified xsi:type="dcterms:W3CDTF">2002-01-10T20:39:00Z</dcterms:modified>
  <cp:revision>2</cp:revision>
  <dc:subject/>
  <dc:title>DHN-110</dc:title>
</cp:coreProperties>
</file>