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БЪЯВЛЕНИЕ НОВОГО ПРОДУКТА</w:t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M-560E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Внешний аналоговый модем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нешний аналоговый модем подключается к порту </w:t>
            </w:r>
            <w:r>
              <w:rPr>
                <w:rFonts w:cs="Arial" w:ascii="Arial" w:hAnsi="Arial"/>
                <w:lang w:val="en-US"/>
              </w:rPr>
              <w:t xml:space="preserve">RS-232 </w:t>
            </w:r>
            <w:r>
              <w:rPr>
                <w:rFonts w:cs="Arial" w:ascii="Arial" w:hAnsi="Arial"/>
              </w:rPr>
              <w:t>компьютера. Он соединяет настольный компьютер с аналоговой телефонной линии для передачи данных, факса и подключения к Интерн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имеет встроенный цифровой процессор для обработки сигналов, что позволяет минимизировать загрузку центрального процессора компьютера. В модеме используется высокопроизводительный набор микросхем фирмы CONEXA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" w:ascii="Arial" w:hAnsi="Arial"/>
              </w:rPr>
              <w:t>Модем обеспечивает скорость 56Kбод согласно протоколу V.90 K56flex. В нем реализован протокол сжатия и коррекции ошибок V.42bis и MNP2-5 для быстрой и надежной передачи данных. Поддерживается полнодуплексный телефон и набор команд AT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200275" cy="145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данных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90</w:t>
              <w:br/>
              <w:t xml:space="preserve">Возможность получения данных от провайдера Internet на скорости 56kbps по протоколам 56k Flex и V.9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: 56000/ 33600/ 31200/ 28800/ 26400/ 24000/ 19200/ 16800/ 14400/ 12000/ 9600/ 7200/ 4800/ 2400/ 1200/ 300/ 75bps, максимально до 1152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 : стандарты АТ команд V.34, V.32bis, V.22bis, V.22A/B, V.23 and V.2.1; Bell 212A и 10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LAPM, MNP 2-4 коррекция ошибо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bis и MNP5 сжатие дан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RAM память для хранения настрое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ый DTE интерфейс:</w:t>
              <w:br/>
              <w:t>- Параллельный 16550A UART-совместимый интерфейс</w:t>
              <w:br/>
              <w:t xml:space="preserve">- Последовательный ITU-T V.42 (EIA/ TIA-232-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идентификатора абонента и определение типа зв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80 и Rockwell Video Synchronous режимы поддерживаются встроенным протоколом связи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факс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: 14400/ 12000/ 9600/ 7200/ 4800/ 4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: ITU-T V.17, V.29, V.27 ter и V.21 channel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группы 3 для приема и передач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команд EIA Class 1 и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по требованию и обратный дозв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ередача голос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типа входящего зв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DTF оппонен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и битная монофоническая кодировка аудиоданных на частотах 11,025Khz или 7200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ширеная 2-х или 4-х битная кодировка и декодирование с частотой 7200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я поддерживают цифровой автоответчик, голосовую справку и запись и воспроизведение сообщен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режима голос/данные (опция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ячеечный голосовой почтовый ящик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овые режимы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T-T V.61 модуляция (4.8kbps аудиоданные), дуплексная или полудуплексная громкая связь</w:t>
              <w:br/>
              <w:t>- ML 144 модуляция</w:t>
              <w:br/>
              <w:t>- ML 288 модуляция</w:t>
              <w:br/>
              <w:t>- Режим полнодуплексной громкой связи (FDSP)</w:t>
              <w:br/>
              <w:t>- Гашение аккустического или линейного эха</w:t>
              <w:br/>
              <w:t>- Отключение микрофона</w:t>
              <w:br/>
              <w:t>- Регулировка громкости и отключение звука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.S.V.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70 DSVD с использованием RCDSVD SC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протокол G.729 Annex 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 Digi Talk DSV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ние голос/молчание и подавление эха в трубк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ust DSVD восстановление време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ная трубка, наушники или полудуплексная связ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строенный DSVD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indows </w:t>
            </w:r>
            <w:r>
              <w:rPr>
                <w:vertAlign w:val="superscript"/>
              </w:rPr>
              <w:t>TM</w:t>
            </w:r>
            <w:r>
              <w:rPr/>
              <w:t xml:space="preserve"> 95/98, Windows </w:t>
            </w:r>
            <w:r>
              <w:rPr>
                <w:vertAlign w:val="superscript"/>
              </w:rPr>
              <w:t xml:space="preserve">TM </w:t>
            </w:r>
            <w:r>
              <w:rPr/>
              <w:t>M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/>
              <w:t>Windows</w:t>
            </w:r>
            <w:r>
              <w:rPr>
                <w:vertAlign w:val="superscript"/>
              </w:rPr>
              <w:t xml:space="preserve"> TM</w:t>
            </w:r>
            <w:r>
              <w:rPr/>
              <w:t xml:space="preserve"> 2000, Windows </w:t>
            </w:r>
            <w:r>
              <w:rPr>
                <w:vertAlign w:val="superscript"/>
              </w:rPr>
              <w:t xml:space="preserve">TM </w:t>
            </w:r>
            <w:r>
              <w:rPr/>
              <w:t>NT4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E/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аналоговый модем </w:t>
            </w:r>
            <w:r>
              <w:rPr>
                <w:rFonts w:cs="Arial" w:ascii="Arial" w:hAnsi="Arial"/>
                <w:lang w:val="en-US"/>
              </w:rPr>
              <w:t xml:space="preserve">V.90, </w:t>
            </w:r>
            <w:r>
              <w:rPr>
                <w:rFonts w:cs="Arial" w:ascii="Arial" w:hAnsi="Arial"/>
              </w:rPr>
              <w:t>K56flex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1:18:00Z</dcterms:created>
  <dc:creator>Lipping</dc:creator>
  <dc:description/>
  <dc:language>en-US</dc:language>
  <cp:lastModifiedBy>Lipping</cp:lastModifiedBy>
  <cp:lastPrinted>2002-01-09T14:25:00Z</cp:lastPrinted>
  <dcterms:modified xsi:type="dcterms:W3CDTF">2002-01-09T11:33:00Z</dcterms:modified>
  <cp:revision>5</cp:revision>
  <dc:subject/>
  <dc:title>DHN-110</dc:title>
</cp:coreProperties>
</file>