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0210</wp:posOffset>
            </wp:positionH>
            <wp:positionV relativeFrom="paragraph">
              <wp:posOffset>-262890</wp:posOffset>
            </wp:positionV>
            <wp:extent cx="1751965" cy="571500"/>
            <wp:effectExtent l="0" t="0" r="0" b="0"/>
            <wp:wrapTopAndBottom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</w:rPr>
              <w:t>117607, Мичуринский проспект 49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: (095) 737-3389, 737-339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rFonts w:ascii="Arial Black" w:hAnsi="Arial Black" w:cs="Arial Black"/>
          <w:b w:val="false"/>
          <w:b w:val="false"/>
          <w:color w:val="0000FF"/>
        </w:rPr>
      </w:pPr>
      <w:r>
        <w:rPr>
          <w:rFonts w:cs="Arial Black" w:ascii="Arial Black" w:hAnsi="Arial Black"/>
          <w:b w:val="false"/>
          <w:color w:val="0000FF"/>
        </w:rPr>
        <w:t>DFM-560E</w:t>
      </w:r>
    </w:p>
    <w:p>
      <w:pPr>
        <w:pStyle w:val="Normal"/>
        <w:rPr>
          <w:rFonts w:ascii="Arial Black" w:hAnsi="Arial Black" w:cs="Arial Black"/>
          <w:color w:val="0000FF"/>
          <w:sz w:val="24"/>
        </w:rPr>
      </w:pPr>
      <w:r>
        <w:rPr>
          <w:rFonts w:cs="Arial Black" w:ascii="Arial Black" w:hAnsi="Arial Black"/>
          <w:color w:val="0000FF"/>
          <w:sz w:val="24"/>
        </w:rPr>
        <w:t xml:space="preserve">Внешний аналоговый модем </w:t>
      </w:r>
    </w:p>
    <w:p>
      <w:pPr>
        <w:pStyle w:val="Heading3"/>
        <w:rPr>
          <w:rFonts w:ascii="Arial Black" w:hAnsi="Arial Black" w:cs="Arial Black"/>
          <w:color w:val="auto"/>
          <w:sz w:val="24"/>
        </w:rPr>
      </w:pPr>
      <w:r>
        <w:rPr>
          <w:rFonts w:cs="Arial Black" w:ascii="Arial Black" w:hAnsi="Arial Black"/>
          <w:color w:val="auto"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нешний аналоговый модем подключается к порту </w:t>
            </w:r>
            <w:r>
              <w:rPr>
                <w:rFonts w:cs="Arial" w:ascii="Arial" w:hAnsi="Arial"/>
                <w:lang w:val="en-US"/>
              </w:rPr>
              <w:t xml:space="preserve">RS-232 </w:t>
            </w:r>
            <w:r>
              <w:rPr>
                <w:rFonts w:cs="Arial" w:ascii="Arial" w:hAnsi="Arial"/>
              </w:rPr>
              <w:t>компьютера. Он соединяет настольный компьютер с аналоговой телефонной линии для передачи данных, факса и подключения к Интернет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м имеет встроенный цифровой процессор для обработки сигналов, что позволяет минимизировать загрузку центрального процессора компьютера. В модеме используется высокопроизводительный набор микросхем фирмы CONEXANT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sz w:val="22"/>
                <w:lang w:val="en-US" w:eastAsia="ru-RU"/>
              </w:rPr>
            </w:pPr>
            <w:r>
              <w:rPr>
                <w:rFonts w:cs="Arial" w:ascii="Arial" w:hAnsi="Arial"/>
              </w:rPr>
              <w:t>Модем обеспечивает скорость 56Kбод согласно протоколу V.90 K56flex. В нем реализован протокол сжатия и коррекции ошибок V.42bis и MNP2-5 для быстрой и надежной передачи данных. Поддерживается полнодуплексный телефон и набор команд AT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-BoldMT;Arial" w:hAnsi="Arial-BoldMT;Arial" w:cs="Arial-BoldMT;Arial"/>
                <w:b/>
                <w:b/>
                <w:sz w:val="22"/>
                <w:lang w:val="en-US" w:eastAsia="ru-RU"/>
              </w:rPr>
            </w:pPr>
            <w:r>
              <w:rPr>
                <w:rFonts w:cs="Arial-BoldMT;Arial" w:ascii="Arial-BoldMT;Arial" w:hAnsi="Arial-BoldMT;Arial"/>
                <w:b/>
                <w:sz w:val="22"/>
                <w:lang w:val="en-US" w:eastAsia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sz w:val="22"/>
                <w:lang w:eastAsia="ru-RU"/>
              </w:rPr>
            </w:pPr>
            <w:r>
              <w:rPr>
                <w:rFonts w:cs="Arial-BoldMT;Arial" w:ascii="Arial-BoldMT;Arial" w:hAnsi="Arial-BoldMT;Arial"/>
                <w:b/>
                <w:sz w:val="22"/>
                <w:lang w:eastAsia="ru-RU"/>
              </w:rPr>
              <w:drawing>
                <wp:inline distT="0" distB="0" distL="0" distR="0">
                  <wp:extent cx="2200275" cy="14592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ие параметр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жим данных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U-T V.90</w:t>
              <w:br/>
              <w:t xml:space="preserve">Возможность получения данных от провайдера Internet на скорости 56kbps по протоколам 56k Flex и V.90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орость: 56000/ 33600/ 31200/ 28800/ 26400/ 24000/ 19200/ 16800/ 14400/ 12000/ 9600/ 7200/ 4800/ 2400/ 1200/ 300/ 75bps, максимально до 115200bp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местимость : стандарты АТ команд V.34, V.32bis, V.22bis, V.22A/B, V.23 and V.2.1; Bell 212A и 103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.42LAPM, MNP 2-4 коррекция ошибок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.42bis и MNP5 сжатие данных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VRAM память для хранения настроек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роенный DTE интерфейс:</w:t>
              <w:br/>
              <w:t>- Параллельный 16550A UART-совместимый интерфейс</w:t>
              <w:br/>
              <w:t xml:space="preserve">- Последовательный ITU-T V.42 (EIA/ TIA-232-E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ение идентификатора абонента и определение типа звонк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80 и Rockwell Video Synchronous режимы поддерживаются встроенным протоколом связи</w:t>
            </w:r>
            <w:r>
              <w:rPr/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Режим факса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орость : 14400/ 12000/ 9600/ 7200/ 4800/ 400bp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местимость: ITU-T V.17, V.29, V.27 ter и V.21 channel 2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кс группы 3 для приема и передач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бор команд EIA Class 1 и 2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 по требованию и обратный дозво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Передача голоса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ение типа входящего звонк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ение DTF оппонент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-и битная монофоническая кодировка аудиоданных на частотах 11,025Khz или 7200hz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ширеная 2-х или 4-х битная кодировка и декодирование с частотой 7200hz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я поддерживают цифровой автоответчик, голосовую справку и запись и воспроизведение сообщений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ение режима голос/данные (опция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огоячеечный голосовой почтовый ящик</w:t>
            </w:r>
            <w:r>
              <w:rPr/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вуковые режимы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UT-T V.61 модуляция (4.8kbps аудиоданные), дуплексная или полудуплексная громкая связь</w:t>
              <w:br/>
              <w:t>- ML 144 модуляция</w:t>
              <w:br/>
              <w:t>- ML 288 модуляция</w:t>
              <w:br/>
              <w:t>- Режим полнодуплексной громкой связи (FDSP)</w:t>
              <w:br/>
              <w:t>- Гашение аккустического или линейного эха</w:t>
              <w:br/>
              <w:t>- Отключение микрофона</w:t>
              <w:br/>
              <w:t>- Регулировка громкости и отключение звука</w:t>
            </w:r>
            <w:r>
              <w:rPr/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D.S.V.D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U-T V.70 DSVD с использованием RCDSVD SCP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U-T протокол G.729 Annex B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SIG Digi Talk DSV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ние голос/молчание и подавление эха в трубке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bust DSVD восстановление времен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чная трубка, наушники или полудуплексная связь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ется встроенный DSVD</w:t>
            </w:r>
            <w:r>
              <w:rPr/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ерационные систе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Windows </w:t>
            </w:r>
            <w:r>
              <w:rPr>
                <w:vertAlign w:val="superscript"/>
              </w:rPr>
              <w:t>TM</w:t>
            </w:r>
            <w:r>
              <w:rPr/>
              <w:t xml:space="preserve"> 95/98, Windows </w:t>
            </w:r>
            <w:r>
              <w:rPr>
                <w:vertAlign w:val="superscript"/>
              </w:rPr>
              <w:t xml:space="preserve">TM </w:t>
            </w:r>
            <w:r>
              <w:rPr/>
              <w:t>ME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Arial" w:hAnsi="Arial" w:cs="Arial"/>
              </w:rPr>
            </w:pPr>
            <w:r>
              <w:rPr/>
              <w:t>Windows</w:t>
            </w:r>
            <w:r>
              <w:rPr>
                <w:vertAlign w:val="superscript"/>
              </w:rPr>
              <w:t xml:space="preserve"> TM</w:t>
            </w:r>
            <w:r>
              <w:rPr/>
              <w:t xml:space="preserve"> 2000, Windows </w:t>
            </w:r>
            <w:r>
              <w:rPr>
                <w:vertAlign w:val="superscript"/>
              </w:rPr>
              <w:t xml:space="preserve">TM </w:t>
            </w:r>
            <w:r>
              <w:rPr/>
              <w:t>NT4.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ок пита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шний блок пит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абарит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150x220x31</w:t>
            </w:r>
            <w:r>
              <w:rPr>
                <w:rFonts w:cs="Arial" w:ascii="Arial" w:hAnsi="Arial"/>
              </w:rPr>
              <w:t>м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с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бочая температур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50 °C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пература хране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 - 55 °C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лажность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 - 95% без образования конденс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Информация для заказ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одель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FM-560E/E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нешний аналоговый модем </w:t>
            </w:r>
            <w:r>
              <w:rPr>
                <w:rFonts w:cs="Arial" w:ascii="Arial" w:hAnsi="Arial"/>
                <w:lang w:val="en-US"/>
              </w:rPr>
              <w:t xml:space="preserve">V.90, </w:t>
            </w:r>
            <w:r>
              <w:rPr>
                <w:rFonts w:cs="Arial" w:ascii="Arial" w:hAnsi="Arial"/>
              </w:rPr>
              <w:t>K56flex. Поставляется с внешним блоком питания под используемый в России тип силовых розет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ля функционирования оборудования специальная измерительная аппаратура не требуется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</w:rPr>
        <w:t>Оборудование соответствует требованиям ВСС России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arrow-Bold">
    <w:altName w:val="Arial"/>
    <w:charset w:val="00"/>
    <w:family w:val="swiss"/>
    <w:pitch w:val="default"/>
  </w:font>
  <w:font w:name="Century Schoolbook">
    <w:altName w:val="Calisto MT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Narrow-Bold;Arial" w:hAnsi="ArialNarrow-Bold;Arial" w:cs="ArialNarrow-Bold;Arial"/>
      <w:b/>
      <w:u w:val="single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before="80" w:after="60"/>
      <w:jc w:val="both"/>
      <w:textAlignment w:val="baseline"/>
      <w:outlineLvl w:val="6"/>
    </w:pPr>
    <w:rPr>
      <w:rFonts w:ascii="Century Schoolbook;Calisto MT" w:hAnsi="Century Schoolbook;Calisto MT" w:eastAsia="新細明體" w:cs="Century Schoolbook;Calisto MT"/>
      <w:b/>
      <w:kern w:val="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" w:cs="Century Schoolbook;Calisto M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Название объекта"/>
    <w:basedOn w:val="Normal"/>
    <w:next w:val="Normal"/>
    <w:qFormat/>
    <w:pPr/>
    <w:rPr>
      <w:b/>
      <w:sz w:val="24"/>
    </w:rPr>
  </w:style>
  <w:style w:type="paragraph" w:styleId="Footnote">
    <w:name w:val="Footnote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" w:cs="Century Schoolbook;Calisto MT"/>
      <w:lang w:val="en-US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440" w:hanging="0"/>
    </w:pPr>
    <w:rPr>
      <w:rFonts w:eastAsia="MingLiU;Times New Roman"/>
      <w:sz w:val="18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20:36:00Z</dcterms:created>
  <dc:creator>Lipping</dc:creator>
  <dc:description/>
  <dc:language>en-US</dc:language>
  <cp:lastModifiedBy>Lipping</cp:lastModifiedBy>
  <cp:lastPrinted>2002-01-09T14:25:00Z</cp:lastPrinted>
  <dcterms:modified xsi:type="dcterms:W3CDTF">2002-01-10T20:36:00Z</dcterms:modified>
  <cp:revision>2</cp:revision>
  <dc:subject/>
  <dc:title>DHN-110</dc:title>
</cp:coreProperties>
</file>