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EL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Внешний аналоговый 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шний аналоговый модем подключается к порту </w:t>
            </w:r>
            <w:r>
              <w:rPr>
                <w:lang w:val="en-US"/>
              </w:rPr>
              <w:t xml:space="preserve">RS-232 </w:t>
            </w:r>
            <w:r>
              <w:rPr/>
              <w:t>компьютера. Он соединяет настольный компьютер с аналоговой телефонной линии для передачи данных, факса и подключения к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имеет встроенный цифровой процессор для обработки сигналов, что позволяет минимизировать загрузку центрального процессора компьютера. В модеме используется высокопроизводительный набор микросхем </w:t>
            </w:r>
            <w:r>
              <w:rPr>
                <w:lang w:val="en-US"/>
              </w:rPr>
              <w:t>TROPIC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/>
              <w:t xml:space="preserve">Модем обеспечивает скорость 56Kбод согласно протоколу V.90 K56flex. В нем реализован протокол сжатия и коррекции ошибок V.42bis и MNP2-5 для быстрой и надежной передачи данных. Поддерживается полнодуплексный телефон и набор команд AT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  <w:drawing>
                <wp:inline distT="0" distB="0" distL="0" distR="0">
                  <wp:extent cx="2289810" cy="1607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val="en-US" w:eastAsia="ru-RU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данных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-T V.90</w:t>
              <w:br/>
              <w:t xml:space="preserve">Возможность получения данных от провайдера Internet на скорости 56kbps по протоколам 56k Flex и V.9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: 56000/ 33600/ 31200/ 28800/ 26400/ 24000/ 19200/ 16800/ 14400/ 12000/ 9600/ 7200/ 4800/ 2400/ 1200/ 300/ 75bps, максимально до 1152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 : стандарты АТ команд V.34, V.32bis, V.22bis, V.22A/B, V.23 and V.2.1; Bell 212A и 10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LAPM, MNP 2-4 коррекция ошиб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42bis и MNP5 сжатие данных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фак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: 14400/ 12000/ 9600/ 7200/ 4800/ 400b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местимость: ITU-T V.17, V.29, V.27 ter и V.21 channel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с группы 3 для приема и передач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бор команд EIA Class 1 и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Передача голос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Voice/Audio mo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дуплесная громкая связ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онные систе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Windows </w:t>
            </w:r>
            <w:r>
              <w:rPr>
                <w:rFonts w:cs="Arial" w:ascii="Arial" w:hAnsi="Arial"/>
                <w:vertAlign w:val="superscript"/>
              </w:rPr>
              <w:t>TM</w:t>
            </w:r>
            <w:r>
              <w:rPr>
                <w:rFonts w:cs="Arial" w:ascii="Arial" w:hAnsi="Arial"/>
              </w:rPr>
              <w:t xml:space="preserve"> 95/98, Windows </w:t>
            </w:r>
            <w:r>
              <w:rPr>
                <w:rFonts w:cs="Arial" w:ascii="Arial" w:hAnsi="Arial"/>
                <w:vertAlign w:val="superscript"/>
              </w:rPr>
              <w:t xml:space="preserve">TM </w:t>
            </w:r>
            <w:r>
              <w:rPr>
                <w:rFonts w:cs="Arial" w:ascii="Arial" w:hAnsi="Arial"/>
              </w:rPr>
              <w:t>ME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/>
            </w:pPr>
            <w:r>
              <w:rPr>
                <w:rFonts w:cs="Arial" w:ascii="Arial" w:hAnsi="Arial"/>
              </w:rPr>
              <w:t>Windows</w:t>
            </w:r>
            <w:r>
              <w:rPr>
                <w:rFonts w:cs="Arial" w:ascii="Arial" w:hAnsi="Arial"/>
                <w:vertAlign w:val="superscript"/>
              </w:rPr>
              <w:t xml:space="preserve"> TM</w:t>
            </w:r>
            <w:r>
              <w:rPr>
                <w:rFonts w:cs="Arial" w:ascii="Arial" w:hAnsi="Arial"/>
              </w:rPr>
              <w:t xml:space="preserve"> 2000, Windows </w:t>
            </w:r>
            <w:r>
              <w:rPr>
                <w:rFonts w:cs="Arial" w:ascii="Arial" w:hAnsi="Arial"/>
                <w:vertAlign w:val="superscript"/>
              </w:rPr>
              <w:t xml:space="preserve">TM </w:t>
            </w:r>
            <w:r>
              <w:rPr>
                <w:rFonts w:cs="Arial" w:ascii="Arial" w:hAnsi="Arial"/>
              </w:rPr>
              <w:t>NT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50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– 60 °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EL/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ш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>K56flex. Поставляется с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10:00Z</dcterms:created>
  <dc:creator>Lipping</dc:creator>
  <dc:description/>
  <dc:language>en-US</dc:language>
  <cp:lastModifiedBy>Lipping</cp:lastModifiedBy>
  <dcterms:modified xsi:type="dcterms:W3CDTF">2002-01-09T11:35:00Z</dcterms:modified>
  <cp:revision>3</cp:revision>
  <dc:subject/>
  <dc:title>DHN-110</dc:title>
</cp:coreProperties>
</file>