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I+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Внутренний аналоговый 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80"/>
        <w:gridCol w:w="2266"/>
        <w:gridCol w:w="2414"/>
        <w:gridCol w:w="279"/>
      </w:tblGrid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нутрен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DFM-560I+ </w:t>
            </w:r>
            <w:r>
              <w:rPr>
                <w:rFonts w:cs="Arial" w:ascii="Arial" w:hAnsi="Arial"/>
              </w:rPr>
              <w:t>поддерживающий стандарты V.90 и K56Flex вставляется в слот PCI расширения компьютера. Он подключает настольный компьютер к аналоговой телефонной линии для передачи данных, факса и подключения к 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Модем является «программным», так как  центральный процессор компьютера осуществляет часть коммуникационных функций для модема. Однако встроенный в модем процессор фирмы Motorola выполняет ряд задач самостоятельно, что отличает данное устройство от большинства других «программных» модемов. В результате несколько снижаются требования к вычислительной мощности компьютера, что может оказаться важным для малых офисов и домашних пользователей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" w:ascii="Arial" w:hAnsi="Arial"/>
              </w:rPr>
              <w:t xml:space="preserve">В модеме используется высокопроизводительный набор микросхем фирмы </w:t>
            </w: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1457960" cy="1741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4680" w:type="dxa"/>
            <w:tcBorders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4680" w:type="dxa"/>
            <w:gridSpan w:val="2"/>
            <w:tcBorders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Характеристики:</w:t>
      </w:r>
    </w:p>
    <w:p>
      <w:pPr>
        <w:pStyle w:val="Normal"/>
        <w:rPr/>
      </w:pPr>
      <w:r>
        <w:rPr>
          <w:rFonts w:cs="Arial" w:ascii="Arial" w:hAnsi="Arial"/>
          <w:b/>
        </w:rPr>
        <w:t>Обзор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6 Кбит/сек Данные/Факс/Голос модем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ндарты V.90 и K56Flex, автоопределе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ем/передача факсов на компьютеры или факсовые аппараты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а полнодуплексного режима громкоговорящей телефонной связ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бор АТ команд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ррекция ошибок и сжатие данных </w:t>
      </w:r>
    </w:p>
    <w:p>
      <w:pPr>
        <w:pStyle w:val="Normal"/>
        <w:rPr/>
      </w:pPr>
      <w:r>
        <w:rPr>
          <w:rFonts w:cs="Arial" w:ascii="Arial" w:hAnsi="Arial"/>
          <w:b/>
        </w:rPr>
        <w:t>Набор микросхем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ckwell </w:t>
      </w:r>
    </w:p>
    <w:p>
      <w:pPr>
        <w:pStyle w:val="Normal"/>
        <w:rPr/>
      </w:pPr>
      <w:r>
        <w:rPr>
          <w:rFonts w:cs="Arial" w:ascii="Arial" w:hAnsi="Arial"/>
          <w:b/>
        </w:rPr>
        <w:t>Технические стандарты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рсия шины PCI V2.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90 56 Кбит/сек стандар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56Flex 56 Кбит/сек стандар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34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32bis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2bis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2A/B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3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1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 212A и 103 промышленный набор команд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42 LAPM, MNP 2-4 коррекция ошибо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42bis и MNP 5 сжатие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80 и Rockwell стандарт синхронного видеодоступ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17 стандарт передачи фак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9 стандарт передачи фак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7ter стандарт передачи фак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1 channel2 стандарт передачи фак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61 звуковой стандар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70 DSVD звуковой стандарт </w:t>
      </w:r>
    </w:p>
    <w:p>
      <w:pPr>
        <w:pStyle w:val="Normal"/>
        <w:rPr/>
      </w:pPr>
      <w:r>
        <w:rPr>
          <w:rFonts w:cs="Arial" w:ascii="Arial" w:hAnsi="Arial"/>
          <w:b/>
        </w:rPr>
        <w:t>Режим данны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90 и K56Flex автоопределе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34, V.32bis, V.22bis, V.22A/B, V.23, V.2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вместимость со скоростями: 56000, 33600, 31200, 28800, 26400, 24000, 19200, 16800, 14400, 12000, 9600, 7200, 4800, 2400, 1200, 300, 75 бит/се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корость передачи по шине до 115200 бит/се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 212A и 103 промышленный набор АТ команд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.42 LAPM, MNP 2-4 коррекция ошибо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.42bis и MNP 5 сжатие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идентификатора звонящего и типа звон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одерживаются протоколы V.80 (H.324 интерфейс видеоконференций) и стандарт Rockwell синхронного видеодоступа </w:t>
      </w:r>
    </w:p>
    <w:p>
      <w:pPr>
        <w:pStyle w:val="Normal"/>
        <w:rPr/>
      </w:pPr>
      <w:r>
        <w:rPr>
          <w:rFonts w:cs="Arial" w:ascii="Arial" w:hAnsi="Arial"/>
          <w:b/>
        </w:rPr>
        <w:t>Режим факс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17, 29, 27ter и V.21 channel2 совместимость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акс Group 3 для отправки и прием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бор команд EIA Class 1 и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корости 28800, 14400, 12000, 9600, 7200, 4800, 400 бит/се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акс по требованию и повторная передача </w:t>
      </w:r>
    </w:p>
    <w:p>
      <w:pPr>
        <w:pStyle w:val="Normal"/>
        <w:rPr/>
      </w:pPr>
      <w:r>
        <w:rPr>
          <w:rFonts w:cs="Arial" w:ascii="Arial" w:hAnsi="Arial"/>
          <w:b/>
        </w:rPr>
        <w:t>Голосовой режим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/генерация тона и определение типа звон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DTM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-бит монофоническое аудио кодирование на частотах 11025 Гц или 7200 Гц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ное 2-бит или 4-бит на выборку ADPCM кодирование и декодирование на частоте 7200 Гц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е обеспечение для эмуляции цифрового автоответчика, голосовых заметок и проигрывания аудиозаписе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слушивание сообщений удаленно (опция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е обеспечение для голосового почтового ящика </w:t>
      </w:r>
    </w:p>
    <w:p>
      <w:pPr>
        <w:pStyle w:val="Normal"/>
        <w:rPr/>
      </w:pPr>
      <w:r>
        <w:rPr>
          <w:rFonts w:cs="Arial" w:ascii="Arial" w:hAnsi="Arial"/>
          <w:b/>
        </w:rPr>
        <w:t>Голос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61 модуляция (4.8 кбит/сек данные и аудио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L 144 модуляци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L 288 модуляци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лнодуплексная громкоговорящая связь (FDSP) с подавление акустических и линейных эхо-помех, регулировка чувствительности микрофона и громкости динамика, полное отключение </w:t>
      </w:r>
    </w:p>
    <w:p>
      <w:pPr>
        <w:pStyle w:val="Normal"/>
        <w:rPr/>
      </w:pPr>
      <w:r>
        <w:rPr>
          <w:rFonts w:cs="Arial" w:ascii="Arial" w:hAnsi="Arial"/>
          <w:b/>
        </w:rPr>
        <w:t>D.S.V.D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70 DSVD используя RCDSVD SC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G.729 Annex 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 цифровой разговор DSV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голос/данные и подавление эхо-помех </w:t>
      </w:r>
    </w:p>
    <w:p>
      <w:pPr>
        <w:pStyle w:val="Normal"/>
        <w:rPr/>
      </w:pPr>
      <w:r>
        <w:rPr>
          <w:rFonts w:cs="Arial" w:ascii="Arial" w:hAnsi="Arial"/>
          <w:b/>
        </w:rPr>
        <w:t>Системные треб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MB R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ndows 95/98/20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ndows NT </w:t>
      </w:r>
    </w:p>
    <w:p>
      <w:pPr>
        <w:pStyle w:val="Normal"/>
        <w:rPr/>
      </w:pPr>
      <w:r>
        <w:rPr>
          <w:rFonts w:cs="Arial" w:ascii="Arial" w:hAnsi="Arial"/>
          <w:b/>
        </w:rPr>
        <w:t>Рабочая температур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0 до 50 градусов Цельсия </w:t>
      </w:r>
    </w:p>
    <w:p>
      <w:pPr>
        <w:pStyle w:val="Normal"/>
        <w:rPr/>
      </w:pPr>
      <w:r>
        <w:rPr>
          <w:rFonts w:cs="Arial" w:ascii="Arial" w:hAnsi="Arial"/>
          <w:b/>
        </w:rPr>
        <w:t>Температура хранени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-30 до 60 градусов Цельсия </w:t>
      </w:r>
    </w:p>
    <w:p>
      <w:pPr>
        <w:pStyle w:val="Normal"/>
        <w:rPr/>
      </w:pPr>
      <w:r>
        <w:rPr>
          <w:rFonts w:cs="Arial" w:ascii="Arial" w:hAnsi="Arial"/>
          <w:b/>
        </w:rPr>
        <w:t>Влажность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5% до 95% без конденса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I+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утренний аналоговый «программный»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 xml:space="preserve">K56flex на базе набора микросхем Rockwell для шины </w:t>
            </w:r>
            <w:r>
              <w:rPr>
                <w:rFonts w:cs="Arial" w:ascii="Arial" w:hAnsi="Arial"/>
                <w:lang w:val="en-US"/>
              </w:rPr>
              <w:t>P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40:00Z</dcterms:created>
  <dc:creator>Lipping</dc:creator>
  <dc:description/>
  <dc:language>en-US</dc:language>
  <cp:lastModifiedBy>Lipping</cp:lastModifiedBy>
  <cp:lastPrinted>2002-01-09T14:51:00Z</cp:lastPrinted>
  <dcterms:modified xsi:type="dcterms:W3CDTF">2002-01-10T20:40:00Z</dcterms:modified>
  <cp:revision>2</cp:revision>
  <dc:subject/>
  <dc:title>DHN-110</dc:title>
</cp:coreProperties>
</file>