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8@C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4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548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LN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B5@=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C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5B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094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B5@=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25@L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45@68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&gt;=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:;N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G8A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BACBAB2C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B8B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H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B02I8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AB0=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C4&gt;20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B:;NG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;5D&gt;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