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M-560E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PCMCIA </w:t>
      </w:r>
      <w:r>
        <w:rPr>
          <w:rFonts w:cs="Arial Black" w:ascii="Arial Black" w:hAnsi="Arial Black"/>
          <w:color w:val="0000FF"/>
          <w:sz w:val="24"/>
        </w:rPr>
        <w:t>аналоговый факс</w:t>
      </w:r>
      <w:r>
        <w:rPr>
          <w:rFonts w:cs="Arial Black" w:ascii="Arial Black" w:hAnsi="Arial Black"/>
          <w:color w:val="0000FF"/>
          <w:sz w:val="24"/>
          <w:lang w:val="en-US"/>
        </w:rPr>
        <w:t>-</w:t>
      </w:r>
      <w:r>
        <w:rPr>
          <w:rFonts w:cs="Arial Black" w:ascii="Arial Black" w:hAnsi="Arial Black"/>
          <w:color w:val="0000FF"/>
          <w:sz w:val="24"/>
        </w:rPr>
        <w:t xml:space="preserve">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оговый модем PCMCIA предназначен для подключения к слоту PCMCIA ноутбука. Он подключает ноутбук к стандартным телефонным линиям для передачи данных, факсов и подключения к Интернет. </w:t>
            </w:r>
          </w:p>
          <w:p>
            <w:pPr>
              <w:pStyle w:val="Footnot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поддерживают стандартную скорость 56 Kбод для протокола V.90 K56flex. В нем реализован протокол сжатия и коррекции ошибок V.42bis и MNP2-5 для быстрой и надежной передачи данных. Полнодуплексный телефон и набор команд AT поддерживаются. Программное обеспечение для работы с факсами при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903095" cy="2537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/>
      </w:pPr>
      <w:r>
        <w:rPr/>
        <w:t>Технические параметры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CIA v2.x, PC Card 95 and JEIDA v4.x Type II &amp; 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икационный интерфейс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C550 UA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90, K56Flex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4 V.3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3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bi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2/Bell 212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21/Bell 10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 and MNP Class 2 to 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.42bis and MNP Class 2 to 5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иваемые протоколы передачи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17 (144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V.29 (9600 bps FA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</w:rPr>
            </w:pPr>
            <w:r>
              <w:rPr/>
              <w:t>V.27ter (4800 bps FA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95, 95 OSR2, 9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NT 3.x, 4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Windows 3.x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Novell NetWare Clien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Microsoft LAN Manag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 w:ascii="Arial" w:hAnsi="Arial"/>
              </w:rPr>
              <w:t>Artisoft LANtast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 LAN Sup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нергопотреб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-модем: 640 mВт</w:t>
              <w:br/>
              <w:t>Режим сна: 80 mВ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 x 54 x 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– 6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M-5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алоговый факс-модем для </w:t>
            </w:r>
            <w:r>
              <w:rPr>
                <w:rFonts w:cs="Arial" w:ascii="Arial" w:hAnsi="Arial"/>
                <w:lang w:val="en-US"/>
              </w:rPr>
              <w:t>PCM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9:00Z</dcterms:created>
  <dc:creator>Lipping</dc:creator>
  <dc:description/>
  <dc:language>en-US</dc:language>
  <cp:lastModifiedBy>Lipping</cp:lastModifiedBy>
  <cp:lastPrinted>2002-01-09T15:44:00Z</cp:lastPrinted>
  <dcterms:modified xsi:type="dcterms:W3CDTF">2002-01-10T21:09:00Z</dcterms:modified>
  <cp:revision>2</cp:revision>
  <dc:subject/>
  <dc:title>DHN-110</dc:title>
</cp:coreProperties>
</file>