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БЪЯВЛЕНИЕ НОВОГО ПРОДУКТА</w:t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U-560M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</w:rPr>
        <w:t xml:space="preserve">Внешний аналоговый модем для шины </w:t>
      </w:r>
      <w:r>
        <w:rPr>
          <w:rFonts w:cs="Arial Black" w:ascii="Arial Black" w:hAnsi="Arial Black"/>
          <w:color w:val="0000FF"/>
          <w:sz w:val="24"/>
          <w:lang w:val="en-US"/>
        </w:rPr>
        <w:t>USB</w:t>
      </w:r>
    </w:p>
    <w:p>
      <w:pPr>
        <w:pStyle w:val="Heading3"/>
        <w:rPr>
          <w:rFonts w:ascii="Arial Black" w:hAnsi="Arial Black" w:cs="Arial Black"/>
          <w:color w:val="auto"/>
          <w:sz w:val="24"/>
          <w:lang w:val="en-US"/>
        </w:rPr>
      </w:pPr>
      <w:r>
        <w:rPr>
          <w:rFonts w:cs="Arial Black" w:ascii="Arial Black" w:hAnsi="Arial Black"/>
          <w:color w:val="auto"/>
          <w:sz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шний аналоговый модем подключается к порту </w:t>
            </w:r>
            <w:r>
              <w:rPr>
                <w:lang w:val="en-US"/>
              </w:rPr>
              <w:t xml:space="preserve">USB </w:t>
            </w:r>
            <w:r>
              <w:rPr/>
              <w:t xml:space="preserve">компьютера. Он соединяет настольный или переносной компьютер с аналоговой телефонной линии для передачи данных, факса и подключения к Интернет. Благодаря шине </w:t>
            </w:r>
            <w:r>
              <w:rPr>
                <w:lang w:val="en-US"/>
              </w:rPr>
              <w:t>USB</w:t>
            </w:r>
            <w:r>
              <w:rPr/>
              <w:t>, установка этого модема самая прост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одем имеет встроенный цифровой процессор для обработки сигналов, что позволяет минимизировать загрузку центрального процессора компьютера. Модем обеспечивает скорость 56Kбод согласно протоколу V.90 K56flex. В нем реализован протокол сжатия и коррекции ошибок V.42bis и MNP2-5 для быстрой и надежной передачи данных. Поддерживается полнодуплексный телефон и набор команд A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val="en-US" w:eastAsia="ru-RU"/>
              </w:rPr>
            </w:pPr>
            <w:r>
              <w:rPr>
                <w:lang w:val="en-US"/>
              </w:rPr>
              <w:t xml:space="preserve">DU-560M </w:t>
            </w:r>
            <w:r>
              <w:rPr/>
              <w:t xml:space="preserve">имеет очень низкий режим энергопотребления, причем имеется даже режим «автоматического засыпания», что очень важно для мобильных пользователей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2289810" cy="1717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ндарты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USB 1.1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U-T V.9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56Flex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U-T V.3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U-T V.32bi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ITU-T V.22bi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U-T V.22A/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U-T V.23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U-T V.2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l 212A и 103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Промышленный стандрат AT –команд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TU-T V.42 LAPM, MNP 2-4 коррекция ошибок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-T V.42bis and MNP 5 сжатие данны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TU-T V.80 и стандарт Rockwell Video Synchronous Acces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TU-T V.17 передача факс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TU-T V.29 передача факс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-T V.27ter передача фак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-T V.21 channel2 передача фак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данных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-T V.90</w:t>
              <w:br/>
              <w:t xml:space="preserve">Возможность получения данных от провайдера Internet на скорости 56kbps по протоколам 56k Flex и V.9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ь: 56000/ 33600/ 31200/ 28800/ 26400/ 24000/ 19200/ 16800/ 14400/ 12000/ 9600/ 7200/ 4800/ 2400/ 1200/ 300/ 75bps, максимально до 115200b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имость : стандарты АТ команд V.34, V.32bis, V.22bis, V.22A/B, V.23 and V.2.1; Bell 212A и 103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42LAPM, MNP 2-4 коррекция ошибо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42bis и MNP5 сжатие данны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VRAM память для хранения настрое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оенный DTE интерфейс:</w:t>
              <w:br/>
              <w:t>- Параллельный 16550A UART-совместимый интерфейс</w:t>
              <w:br/>
              <w:t xml:space="preserve">- Последовательный ITU-T V.42 (EIA/ TIA-232-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идентификатора абонента и определение типа звон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80 и Rockwell Video Synchronous режимы поддерживаются встроенным протоколом связи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факс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ь : 14400/ 12000/ 9600/ 7200/ 4800/ 400b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имость: ITU-T V.17, V.29, V.27 ter и V.21 channel 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с группы 3 для приема и передач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ор команд EIA Class 1 и 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по требованию и обратный дозв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ередача голоса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типа входящего звон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DTF оппонент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и битная монофоническая кодировка аудиоданных на частотах 11,025Khz или 7200h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ширеная 2-х или 4-х битная кодировка и декодирование с частотой 7200h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я поддерживают цифровой автоответчик, голосовую справку и запись и воспроизведение сообщени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режима голос/данные (опция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ячеечный голосовой почтовый ящик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уковые режимы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T-T V.61 модуляция (4.8kbps аудиоданные), дуплексная или полудуплексная громкая связь</w:t>
              <w:br/>
              <w:t>- ML 144 модуляция</w:t>
              <w:br/>
              <w:t>- ML 288 модуляция</w:t>
              <w:br/>
              <w:t>- Режим полнодуплексной громкой связи (FDSP)</w:t>
              <w:br/>
              <w:t>- Гашение аккустического или линейного эха</w:t>
              <w:br/>
              <w:t>- Отключение микрофона</w:t>
              <w:br/>
              <w:t>- Регулировка громкости и отключение звука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.S.V.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U-T V.70 DSVD с использованием RCDSVD SC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U-T протокол G.729 Annex 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 Digi Talk DSV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ние голос/молчание и подавление эха в трубк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ust DSVD восстановление времен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чная трубка, наушники или полудуплексная связ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строенный DSVD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е систе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Windows </w:t>
            </w:r>
            <w:r>
              <w:rPr>
                <w:vertAlign w:val="superscript"/>
              </w:rPr>
              <w:t>TM</w:t>
            </w:r>
            <w:r>
              <w:rPr/>
              <w:t xml:space="preserve"> 95/98, Windows </w:t>
            </w:r>
            <w:r>
              <w:rPr>
                <w:vertAlign w:val="superscript"/>
              </w:rPr>
              <w:t xml:space="preserve">TM </w:t>
            </w:r>
            <w:r>
              <w:rPr/>
              <w:t>ME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/>
              <w:t>Windows</w:t>
            </w:r>
            <w:r>
              <w:rPr>
                <w:vertAlign w:val="superscript"/>
              </w:rPr>
              <w:t xml:space="preserve"> TM</w:t>
            </w:r>
            <w:r>
              <w:rPr/>
              <w:t xml:space="preserve"> 2000, Windows </w:t>
            </w:r>
            <w:r>
              <w:rPr>
                <w:vertAlign w:val="superscript"/>
              </w:rPr>
              <w:t xml:space="preserve">TM </w:t>
            </w:r>
            <w:r>
              <w:rPr/>
              <w:t>NT4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0</w:t>
            </w:r>
            <w:r>
              <w:rPr>
                <w:rFonts w:cs="Arial" w:ascii="Arial" w:hAnsi="Arial"/>
                <w:lang w:val="en-US"/>
              </w:rPr>
              <w:t>x110x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10</w:t>
            </w:r>
            <w:r>
              <w:rPr>
                <w:rFonts w:cs="Arial" w:ascii="Arial" w:hAnsi="Arial"/>
              </w:rPr>
              <w:t>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- 55 °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U-560M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ешний аналоговый модем </w:t>
            </w:r>
            <w:r>
              <w:rPr>
                <w:rFonts w:cs="Arial" w:ascii="Arial" w:hAnsi="Arial"/>
                <w:lang w:val="en-US"/>
              </w:rPr>
              <w:t xml:space="preserve">V.90, </w:t>
            </w:r>
            <w:r>
              <w:rPr>
                <w:rFonts w:cs="Arial" w:ascii="Arial" w:hAnsi="Arial"/>
              </w:rPr>
              <w:t>K56flex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для шины </w:t>
            </w: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26:00Z</dcterms:created>
  <dc:creator>Lipping</dc:creator>
  <dc:description/>
  <dc:language>en-US</dc:language>
  <cp:lastModifiedBy>Lipping</cp:lastModifiedBy>
  <dcterms:modified xsi:type="dcterms:W3CDTF">2002-01-10T21:26:00Z</dcterms:modified>
  <cp:revision>2</cp:revision>
  <dc:subject/>
  <dc:title>DHN-110</dc:title>
</cp:coreProperties>
</file>